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p>
    <w:p>
      <w:pPr>
        <w:pStyle w:val="Normal"/>
        <w:jc w:val="both"/>
        <w:rPr>
          <w:rFonts w:ascii="Calibri" w:hAnsi="Calibri" w:cs="Calibri"/>
          <w:b/>
          <w:b/>
          <w:bCs/>
          <w:i/>
          <w:i/>
          <w:iCs/>
          <w:sz w:val="26"/>
          <w:szCs w:val="26"/>
        </w:rPr>
      </w:pPr>
      <w:r>
        <w:rPr>
          <w:rFonts w:cs="Calibri" w:ascii="Calibri" w:hAnsi="Calibri"/>
          <w:b/>
          <w:bCs/>
          <w:i/>
          <w:iCs/>
          <w:sz w:val="26"/>
          <w:szCs w:val="26"/>
        </w:rPr>
        <w:t xml:space="preserve">Ministerul Educaţiei şi Cercetării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jc w:val="center"/>
        <w:rPr>
          <w:rFonts w:ascii="Calibri" w:hAnsi="Calibri" w:cs="Calibri"/>
          <w:b/>
          <w:b/>
          <w:bCs/>
          <w:sz w:val="26"/>
          <w:szCs w:val="26"/>
        </w:rPr>
      </w:pPr>
      <w:r>
        <w:rPr>
          <w:rStyle w:val="L5tlu1"/>
          <w:rFonts w:cs="Calibri" w:ascii="Calibri" w:hAnsi="Calibri"/>
          <w:color w:val="000000"/>
          <w:sz w:val="26"/>
          <w:szCs w:val="26"/>
        </w:rPr>
        <w:t>Ordinul nr. 6106/2020 privind aprobarea Regulamentului de inspecţie a unităţilor de învăţământ preuniversitar</w:t>
      </w:r>
      <w:r>
        <w:rPr>
          <w:rFonts w:cs="Calibri" w:ascii="Calibri" w:hAnsi="Calibri"/>
          <w:b/>
          <w:bCs/>
          <w:sz w:val="26"/>
          <w:szCs w:val="26"/>
        </w:rPr>
        <w:t xml:space="preserv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i/>
          <w:i/>
          <w:iCs/>
          <w:sz w:val="26"/>
          <w:szCs w:val="26"/>
        </w:rPr>
      </w:pPr>
      <w:r>
        <w:rPr>
          <w:rFonts w:cs="Calibri" w:ascii="Calibri" w:hAnsi="Calibri"/>
          <w:i/>
          <w:iCs/>
          <w:sz w:val="26"/>
          <w:szCs w:val="26"/>
        </w:rPr>
        <w:t>Publicat în Monitorul Oficial, Partea I nr. 1281 / 23 .12. 2020</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Având în vedere:</w:t>
      </w:r>
      <w:r>
        <w:rPr>
          <w:rFonts w:cs="Calibri" w:ascii="Calibri" w:hAnsi="Calibri"/>
          <w:i/>
          <w:iCs/>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 xml:space="preserve">prevederile art. 94 alin. (2) </w:t>
      </w:r>
      <w:hyperlink r:id="rId2">
        <w:r>
          <w:rPr>
            <w:rStyle w:val="InternetLink"/>
            <w:rFonts w:cs="Calibri" w:ascii="Calibri" w:hAnsi="Calibri"/>
            <w:color w:val="000000"/>
            <w:sz w:val="26"/>
            <w:szCs w:val="26"/>
            <w:u w:val="none"/>
          </w:rPr>
          <w:t>lit. s)</w:t>
        </w:r>
      </w:hyperlink>
      <w:r>
        <w:rPr>
          <w:rStyle w:val="L5def1"/>
          <w:rFonts w:cs="Calibri" w:ascii="Calibri" w:hAnsi="Calibri"/>
          <w:color w:val="000000"/>
        </w:rPr>
        <w:t xml:space="preserve"> din Legea educaţiei naţionale </w:t>
      </w:r>
      <w:hyperlink r:id="rId3">
        <w:r>
          <w:rPr>
            <w:rStyle w:val="InternetLink"/>
            <w:rFonts w:cs="Calibri" w:ascii="Calibri" w:hAnsi="Calibri"/>
            <w:color w:val="000000"/>
            <w:sz w:val="26"/>
            <w:szCs w:val="26"/>
            <w:u w:val="none"/>
          </w:rPr>
          <w:t>nr. 1/2011</w:t>
        </w:r>
      </w:hyperlink>
      <w:r>
        <w:rPr>
          <w:rStyle w:val="L5def1"/>
          <w:rFonts w:cs="Calibri" w:ascii="Calibri" w:hAnsi="Calibri"/>
          <w:color w:val="000000"/>
        </w:rPr>
        <w:t>, cu modificările şi completările ulteri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 xml:space="preserve">prevederile Ordinului ministrului educaţiei şi cercetării </w:t>
      </w:r>
      <w:hyperlink r:id="rId4">
        <w:r>
          <w:rPr>
            <w:rStyle w:val="InternetLink"/>
            <w:rFonts w:cs="Calibri" w:ascii="Calibri" w:hAnsi="Calibri"/>
            <w:color w:val="000000"/>
            <w:sz w:val="26"/>
            <w:szCs w:val="26"/>
            <w:u w:val="none"/>
          </w:rPr>
          <w:t>nr. 5.447/2020</w:t>
        </w:r>
      </w:hyperlink>
      <w:r>
        <w:rPr>
          <w:rStyle w:val="L5def1"/>
          <w:rFonts w:cs="Calibri" w:ascii="Calibri" w:hAnsi="Calibri"/>
          <w:color w:val="000000"/>
        </w:rPr>
        <w:t xml:space="preserve"> privind aprobarea </w:t>
      </w:r>
      <w:hyperlink r:id="rId5">
        <w:r>
          <w:rPr>
            <w:rStyle w:val="InternetLink"/>
            <w:rFonts w:cs="Calibri" w:ascii="Calibri" w:hAnsi="Calibri"/>
            <w:color w:val="000000"/>
            <w:sz w:val="26"/>
            <w:szCs w:val="26"/>
            <w:u w:val="none"/>
          </w:rPr>
          <w:t>Regulamentului</w:t>
        </w:r>
      </w:hyperlink>
      <w:r>
        <w:rPr>
          <w:rStyle w:val="L5def1"/>
          <w:rFonts w:cs="Calibri" w:ascii="Calibri" w:hAnsi="Calibri"/>
          <w:color w:val="000000"/>
        </w:rPr>
        <w:t>-cadru de organizare şi funcţionare a unităţilor de învăţământ preuniversitar, cu modificările ulterioare,</w:t>
      </w:r>
      <w:r>
        <w:rPr>
          <w:rFonts w:cs="Calibri" w:ascii="Calibri" w:hAnsi="Calibri"/>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t>   </w:t>
      </w:r>
      <w:r>
        <w:rPr>
          <w:rFonts w:eastAsia="Calibri" w:cs="Calibri" w:ascii="Calibri" w:hAnsi="Calibri"/>
          <w:i/>
          <w:iCs/>
          <w:sz w:val="26"/>
          <w:szCs w:val="26"/>
        </w:rPr>
        <w:t xml:space="preserve"> </w:t>
      </w:r>
      <w:r>
        <w:rPr>
          <w:rStyle w:val="L5prm1"/>
          <w:rFonts w:cs="Calibri" w:ascii="Calibri" w:hAnsi="Calibri"/>
          <w:color w:val="000000"/>
        </w:rPr>
        <w:t xml:space="preserve">în temeiul prevederilor art. 15 </w:t>
      </w:r>
      <w:hyperlink r:id="rId6">
        <w:r>
          <w:rPr>
            <w:rStyle w:val="InternetLink"/>
            <w:rFonts w:cs="Calibri" w:ascii="Calibri" w:hAnsi="Calibri"/>
            <w:i/>
            <w:iCs/>
            <w:color w:val="000000"/>
            <w:sz w:val="26"/>
            <w:szCs w:val="26"/>
            <w:u w:val="none"/>
          </w:rPr>
          <w:t>alin. (3)</w:t>
        </w:r>
      </w:hyperlink>
      <w:r>
        <w:rPr>
          <w:rStyle w:val="L5prm1"/>
          <w:rFonts w:cs="Calibri" w:ascii="Calibri" w:hAnsi="Calibri"/>
          <w:color w:val="000000"/>
        </w:rPr>
        <w:t xml:space="preserve"> din Hotărârea Guvernului nr. 24/2020 privind organizarea şi funcţionarea Ministerului Educaţiei şi Cercetării, cu modificările ulterioare,</w:t>
      </w:r>
      <w:r>
        <w:rPr>
          <w:rFonts w:cs="Calibri" w:ascii="Calibri" w:hAnsi="Calibri"/>
          <w:i/>
          <w:iCs/>
          <w:sz w:val="26"/>
          <w:szCs w:val="26"/>
        </w:rPr>
        <w:t xml:space="preserve">  </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inistrul educaţiei şi cercetării emite prezentul ord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 -</w:t>
      </w:r>
      <w:r>
        <w:rPr>
          <w:rFonts w:cs="Calibri" w:ascii="Calibri" w:hAnsi="Calibri"/>
          <w:sz w:val="26"/>
          <w:szCs w:val="26"/>
        </w:rPr>
        <w:t xml:space="preserve">   </w:t>
      </w:r>
      <w:r>
        <w:rPr>
          <w:rStyle w:val="L5def1"/>
          <w:rFonts w:cs="Calibri" w:ascii="Calibri" w:hAnsi="Calibri"/>
          <w:color w:val="000000"/>
        </w:rPr>
        <w:t xml:space="preserve">Se aprobă Regulamentul de inspecţie a unităţilor de învăţământ preuniversitar, prevăzut în anexa*) care face parte integrantă din prezentul ordin.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hyperlink r:id="rId7">
        <w:r>
          <w:rPr>
            <w:rStyle w:val="InternetLink"/>
            <w:rFonts w:cs="Calibri" w:ascii="Calibri" w:hAnsi="Calibri"/>
            <w:color w:val="000000"/>
            <w:sz w:val="26"/>
            <w:szCs w:val="26"/>
            <w:u w:val="none"/>
          </w:rPr>
          <w:t>Anexa</w:t>
        </w:r>
      </w:hyperlink>
      <w:r>
        <w:rPr>
          <w:rStyle w:val="L5not"/>
          <w:rFonts w:cs="Calibri" w:ascii="Calibri" w:hAnsi="Calibri"/>
          <w:sz w:val="26"/>
          <w:szCs w:val="26"/>
        </w:rPr>
        <w:t xml:space="preserve"> se publică în Monitorul Oficial al României, Partea I, nr. 1281 bi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 -</w:t>
      </w:r>
      <w:r>
        <w:rPr>
          <w:rFonts w:cs="Calibri" w:ascii="Calibri" w:hAnsi="Calibri"/>
          <w:sz w:val="26"/>
          <w:szCs w:val="26"/>
        </w:rPr>
        <w:t xml:space="preserve">   </w:t>
      </w:r>
      <w:r>
        <w:rPr>
          <w:rStyle w:val="L5def1"/>
          <w:rFonts w:cs="Calibri" w:ascii="Calibri" w:hAnsi="Calibri"/>
          <w:color w:val="000000"/>
        </w:rPr>
        <w:t xml:space="preserve">La data intrării în vigoare a prezentului ordin se abrogă Ordinul ministrului educaţiei, cercetării, tineretului şi sportului </w:t>
      </w:r>
      <w:hyperlink r:id="rId8">
        <w:r>
          <w:rPr>
            <w:rStyle w:val="InternetLink"/>
            <w:rFonts w:cs="Calibri" w:ascii="Calibri" w:hAnsi="Calibri"/>
            <w:color w:val="000000"/>
            <w:sz w:val="26"/>
            <w:szCs w:val="26"/>
            <w:u w:val="none"/>
          </w:rPr>
          <w:t>nr. 5.547/2011</w:t>
        </w:r>
      </w:hyperlink>
      <w:r>
        <w:rPr>
          <w:rStyle w:val="L5def1"/>
          <w:rFonts w:cs="Calibri" w:ascii="Calibri" w:hAnsi="Calibri"/>
          <w:color w:val="000000"/>
        </w:rPr>
        <w:t xml:space="preserve"> privind aprobarea </w:t>
      </w:r>
      <w:hyperlink r:id="rId9">
        <w:r>
          <w:rPr>
            <w:rStyle w:val="InternetLink"/>
            <w:rFonts w:cs="Calibri" w:ascii="Calibri" w:hAnsi="Calibri"/>
            <w:color w:val="000000"/>
            <w:sz w:val="26"/>
            <w:szCs w:val="26"/>
            <w:u w:val="none"/>
          </w:rPr>
          <w:t>Regulamentului</w:t>
        </w:r>
      </w:hyperlink>
      <w:r>
        <w:rPr>
          <w:rStyle w:val="L5def1"/>
          <w:rFonts w:cs="Calibri" w:ascii="Calibri" w:hAnsi="Calibri"/>
          <w:color w:val="000000"/>
        </w:rPr>
        <w:t xml:space="preserve"> de inspecţie a unităţilor de învăţământ preuniversitar, publicat în Monitorul Oficial al României, Partea I, nr. 746 din 24 octombrie 2011.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 -</w:t>
      </w:r>
      <w:r>
        <w:rPr>
          <w:rFonts w:cs="Calibri" w:ascii="Calibri" w:hAnsi="Calibri"/>
          <w:sz w:val="26"/>
          <w:szCs w:val="26"/>
        </w:rPr>
        <w:t xml:space="preserve">   </w:t>
      </w:r>
      <w:r>
        <w:rPr>
          <w:rStyle w:val="L5def1"/>
          <w:rFonts w:cs="Calibri" w:ascii="Calibri" w:hAnsi="Calibri"/>
          <w:color w:val="000000"/>
        </w:rPr>
        <w:t xml:space="preserve">Direcţia generală învăţământ preuniversitar, Direcţia generală minorităţi şi relaţia cu Parlamentul, Direcţia minorităţi, Direcţia generală economică, inspectoratele şcolare judeţene/al municipiului Bucureşti şi unităţile de învăţământ preuniversitar duc la îndeplinire prevederile prezentului ordin.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 -</w:t>
      </w:r>
      <w:r>
        <w:rPr>
          <w:rFonts w:cs="Calibri" w:ascii="Calibri" w:hAnsi="Calibri"/>
          <w:sz w:val="26"/>
          <w:szCs w:val="26"/>
        </w:rPr>
        <w:t xml:space="preserve">   </w:t>
      </w:r>
      <w:r>
        <w:rPr>
          <w:rStyle w:val="L5def1"/>
          <w:rFonts w:cs="Calibri" w:ascii="Calibri" w:hAnsi="Calibri"/>
          <w:color w:val="000000"/>
        </w:rPr>
        <w:t xml:space="preserve">Prezentul ordin se publică în Monitorul Oficial al României, Partea I.  </w:t>
      </w:r>
    </w:p>
    <w:p>
      <w:pPr>
        <w:pStyle w:val="Normal"/>
        <w:spacing w:before="0" w:after="260"/>
        <w:jc w:val="both"/>
        <w:rPr>
          <w:rFonts w:ascii="Calibri" w:hAnsi="Calibri" w:cs="Calibri"/>
          <w:sz w:val="26"/>
          <w:szCs w:val="26"/>
        </w:rPr>
      </w:pPr>
      <w:r>
        <w:rPr>
          <w:rFonts w:cs="Calibri" w:ascii="Calibri" w:hAnsi="Calibri"/>
          <w:sz w:val="26"/>
          <w:szCs w:val="26"/>
        </w:rPr>
      </w:r>
    </w:p>
    <w:tbl>
      <w:tblPr>
        <w:tblW w:w="6075" w:type="dxa"/>
        <w:jc w:val="center"/>
        <w:tblInd w:w="0" w:type="dxa"/>
        <w:tblLayout w:type="fixed"/>
        <w:tblCellMar>
          <w:top w:w="0" w:type="dxa"/>
          <w:left w:w="0" w:type="dxa"/>
          <w:bottom w:w="0" w:type="dxa"/>
          <w:right w:w="0" w:type="dxa"/>
        </w:tblCellMar>
      </w:tblPr>
      <w:tblGrid>
        <w:gridCol w:w="11"/>
        <w:gridCol w:w="6064"/>
      </w:tblGrid>
      <w:tr>
        <w:trPr>
          <w:trHeight w:val="23" w:hRule="atLeast"/>
        </w:trPr>
        <w:tc>
          <w:tcPr>
            <w:tcW w:w="11" w:type="dxa"/>
            <w:tcBorders/>
            <w:vAlign w:val="center"/>
          </w:tcPr>
          <w:p>
            <w:pPr>
              <w:pStyle w:val="Normal"/>
              <w:snapToGrid w:val="false"/>
              <w:spacing w:before="0" w:after="260"/>
              <w:jc w:val="both"/>
              <w:rPr>
                <w:rFonts w:ascii="Calibri" w:hAnsi="Calibri" w:cs="Calibri"/>
                <w:sz w:val="26"/>
                <w:szCs w:val="26"/>
              </w:rPr>
            </w:pPr>
            <w:r>
              <w:rPr>
                <w:rFonts w:cs="Calibri" w:ascii="Calibri" w:hAnsi="Calibri"/>
                <w:sz w:val="26"/>
                <w:szCs w:val="26"/>
              </w:rPr>
            </w:r>
          </w:p>
        </w:tc>
        <w:tc>
          <w:tcPr>
            <w:tcW w:w="6064" w:type="dxa"/>
            <w:tcBorders/>
            <w:tcMar>
              <w:left w:w="45" w:type="dxa"/>
              <w:right w:w="45" w:type="dxa"/>
            </w:tcMar>
            <w:vAlign w:val="center"/>
          </w:tcPr>
          <w:p>
            <w:pPr>
              <w:pStyle w:val="Normal"/>
              <w:snapToGrid w:val="false"/>
              <w:jc w:val="both"/>
              <w:rPr>
                <w:rFonts w:ascii="Calibri" w:hAnsi="Calibri" w:cs="Calibri"/>
                <w:sz w:val="26"/>
                <w:szCs w:val="26"/>
              </w:rPr>
            </w:pPr>
            <w:r>
              <w:rPr>
                <w:rFonts w:cs="Calibri" w:ascii="Calibri" w:hAnsi="Calibri"/>
                <w:sz w:val="26"/>
                <w:szCs w:val="26"/>
              </w:rPr>
            </w:r>
          </w:p>
        </w:tc>
      </w:tr>
      <w:tr>
        <w:trPr>
          <w:trHeight w:val="405" w:hRule="atLeast"/>
        </w:trPr>
        <w:tc>
          <w:tcPr>
            <w:tcW w:w="11" w:type="dxa"/>
            <w:tcBorders/>
            <w:vAlign w:val="center"/>
          </w:tcPr>
          <w:p>
            <w:pPr>
              <w:pStyle w:val="Normal"/>
              <w:snapToGrid w:val="false"/>
              <w:jc w:val="both"/>
              <w:rPr>
                <w:rFonts w:ascii="Calibri" w:hAnsi="Calibri" w:cs="Calibri"/>
                <w:sz w:val="26"/>
                <w:szCs w:val="26"/>
              </w:rPr>
            </w:pPr>
            <w:r>
              <w:rPr>
                <w:rFonts w:cs="Calibri" w:ascii="Calibri" w:hAnsi="Calibri"/>
                <w:sz w:val="26"/>
                <w:szCs w:val="26"/>
              </w:rPr>
            </w:r>
          </w:p>
        </w:tc>
        <w:tc>
          <w:tcPr>
            <w:tcW w:w="6064" w:type="dxa"/>
            <w:tcBorders/>
            <w:tcMar>
              <w:left w:w="45" w:type="dxa"/>
              <w:right w:w="45" w:type="dxa"/>
            </w:tcMar>
          </w:tcPr>
          <w:p>
            <w:pPr>
              <w:pStyle w:val="Normal"/>
              <w:jc w:val="center"/>
              <w:rPr>
                <w:rFonts w:ascii="Calibri" w:hAnsi="Calibri" w:cs="Calibri"/>
                <w:sz w:val="26"/>
                <w:szCs w:val="26"/>
              </w:rPr>
            </w:pPr>
            <w:r>
              <w:rPr>
                <w:rFonts w:cs="Calibri" w:ascii="Calibri" w:hAnsi="Calibri"/>
                <w:sz w:val="26"/>
                <w:szCs w:val="26"/>
              </w:rPr>
              <w:t>Ministrul educaţiei şi cercetării,</w:t>
              <w:br/>
              <w:t xml:space="preserve">Cristina Monica Anisie </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Bucureşti, 3 decembrie 202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r. 6.106.</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right"/>
        <w:rPr>
          <w:rStyle w:val="L5tlu1"/>
          <w:rFonts w:ascii="Calibri" w:hAnsi="Calibri" w:cs="Calibri"/>
          <w:color w:val="000000"/>
          <w:sz w:val="26"/>
          <w:szCs w:val="26"/>
        </w:rPr>
      </w:pPr>
      <w:r>
        <w:rPr>
          <w:rStyle w:val="L5tlu1"/>
          <w:rFonts w:cs="Calibri" w:ascii="Calibri" w:hAnsi="Calibri"/>
          <w:color w:val="000000"/>
          <w:sz w:val="26"/>
          <w:szCs w:val="26"/>
        </w:rPr>
        <w:t>ANEXĂ</w:t>
      </w:r>
    </w:p>
    <w:p>
      <w:pPr>
        <w:pStyle w:val="Normal"/>
        <w:jc w:val="center"/>
        <w:rPr>
          <w:rFonts w:ascii="Calibri" w:hAnsi="Calibri" w:cs="Calibri"/>
          <w:b/>
          <w:b/>
          <w:bCs/>
          <w:sz w:val="26"/>
          <w:szCs w:val="26"/>
        </w:rPr>
      </w:pPr>
      <w:r>
        <w:rPr>
          <w:rStyle w:val="L5tlu1"/>
          <w:rFonts w:cs="Calibri" w:ascii="Calibri" w:hAnsi="Calibri"/>
          <w:color w:val="000000"/>
          <w:sz w:val="26"/>
          <w:szCs w:val="26"/>
        </w:rPr>
        <w:t>Regulamentul de inspecţie a unităţilor de învăţământ preuniversitar</w:t>
      </w:r>
      <w:r>
        <w:rPr>
          <w:rFonts w:cs="Calibri" w:ascii="Calibri" w:hAnsi="Calibri"/>
          <w:b/>
          <w:bCs/>
          <w:sz w:val="26"/>
          <w:szCs w:val="26"/>
        </w:rPr>
        <w:t xml:space="preserve">  </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CAPITOLUL I</w:t>
        <w:br/>
      </w:r>
      <w:r>
        <w:rPr>
          <w:rStyle w:val="L5def1"/>
          <w:rFonts w:cs="Calibri" w:ascii="Calibri" w:hAnsi="Calibri"/>
          <w:color w:val="000000"/>
        </w:rPr>
        <w:t>Concept, tipuri şi niveluri ale inspecţiei unităţilor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1</w:t>
        <w:br/>
      </w:r>
      <w:r>
        <w:rPr>
          <w:rStyle w:val="L5def1"/>
          <w:rFonts w:cs="Calibri" w:ascii="Calibri" w:hAnsi="Calibri"/>
          <w:color w:val="000000"/>
        </w:rPr>
        <w:t>Conceptul de instituţii de educaţie. Conceptul de sistem naţional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 -</w:t>
      </w:r>
      <w:r>
        <w:rPr>
          <w:rFonts w:cs="Calibri" w:ascii="Calibri" w:hAnsi="Calibri"/>
          <w:sz w:val="26"/>
          <w:szCs w:val="26"/>
        </w:rPr>
        <w:t xml:space="preserve">   </w:t>
      </w:r>
      <w:r>
        <w:rPr>
          <w:rStyle w:val="L5def1"/>
          <w:rFonts w:cs="Calibri" w:ascii="Calibri" w:hAnsi="Calibri"/>
          <w:color w:val="000000"/>
        </w:rPr>
        <w:t xml:space="preserve">Prezentul regulament reglementează modul de organizare şi desfăşurare a inspecţiei şcolare în sistemul de învăţământ preuniversitar.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 -</w:t>
      </w:r>
      <w:r>
        <w:rPr>
          <w:rFonts w:cs="Calibri" w:ascii="Calibri" w:hAnsi="Calibri"/>
          <w:sz w:val="26"/>
          <w:szCs w:val="26"/>
        </w:rPr>
        <w:t xml:space="preserve">   </w:t>
      </w:r>
      <w:r>
        <w:rPr>
          <w:rStyle w:val="L5def1"/>
          <w:rFonts w:cs="Calibri" w:ascii="Calibri" w:hAnsi="Calibri"/>
          <w:color w:val="000000"/>
        </w:rPr>
        <w:t xml:space="preserve">Instituţiile de educaţie sunt unităţile care asigură servicii de instruire, precum şi servicii asociate educaţiei. Instituţiile de educaţie se clasifică în instituţii de instruire (unităţi de învăţământ preuniversitar şi instituţii de învăţământ superior/universităţi) şi instituţii de educaţie care sprijină instruirea prin servicii specializa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 -</w:t>
      </w:r>
      <w:r>
        <w:rPr>
          <w:rFonts w:cs="Calibri" w:ascii="Calibri" w:hAnsi="Calibri"/>
          <w:sz w:val="26"/>
          <w:szCs w:val="26"/>
        </w:rPr>
        <w:t xml:space="preserve">   </w:t>
      </w:r>
      <w:r>
        <w:rPr>
          <w:rStyle w:val="L5def1"/>
          <w:rFonts w:cs="Calibri" w:ascii="Calibri" w:hAnsi="Calibri"/>
          <w:color w:val="000000"/>
        </w:rPr>
        <w:t xml:space="preserve">În conformitate cu prevederile legale în vigoare, sistemul naţional de învăţământ preuniversitar este constituit din ansamblul unităţilor de învăţământ de stat, particulare şi confesionale autorizate/acreditate, fiind organizat pe niveluri, forme de învăţământ şi, după caz, filiere şi profiluri.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2-a</w:t>
        <w:br/>
      </w:r>
      <w:r>
        <w:rPr>
          <w:rStyle w:val="L5def1"/>
          <w:rFonts w:cs="Calibri" w:ascii="Calibri" w:hAnsi="Calibri"/>
          <w:color w:val="000000"/>
        </w:rPr>
        <w:t>Inspecţia unităţilor de învăţământ preuniversitar. Taxonomia inspecţiei unităţilor de învăţământ preuniversitar. Definiţii. Nivelu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Inspecţia unităţilor de învăţământ preuniversitar reprezintă evaluarea oficială de către instituţiile abilitate prin lege (Ministerul Educaţiei şi Cercetării - MEC sau inspectoratele şcolare, după caz) a realizării scopurilor şi obiectivelor proprii diferitelor categorii de unităţi de învăţământ, aşa cum sunt acestea definite prin legislaţia în vigoa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Persoanele care îndeplinesc condiţiile necesare realizării şi/sau conducerii activităţilor de inspecţie şcolară sunt: inspectorul şcolar, profesorul metodist desemnat de către inspectoratul şcolar, inspectorul/consilierul/reprezentantul cu atribuţii de inspecţie din cadrul ministerului educaţiei, denumite în continuare inspec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 -</w:t>
      </w:r>
      <w:r>
        <w:rPr>
          <w:rFonts w:cs="Calibri" w:ascii="Calibri" w:hAnsi="Calibri"/>
          <w:sz w:val="26"/>
          <w:szCs w:val="26"/>
        </w:rPr>
        <w:t xml:space="preserve">   </w:t>
      </w:r>
      <w:r>
        <w:rPr>
          <w:rStyle w:val="L5def1"/>
          <w:rFonts w:cs="Calibri" w:ascii="Calibri" w:hAnsi="Calibri"/>
          <w:color w:val="000000"/>
        </w:rPr>
        <w:t xml:space="preserve">După conţinutul/obiectul principal al inspecţiei, se disting trei tipuri fundamentale de inspecţie a unităţilor de învăţământ preuniversitar: inspecţia şcolară generală a unităţilor de învăţământ preuniversitar, inspecţia tematică şi inspecţia de specialita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Inspecţia şcolară generală a unităţilor de învăţământ preuniversitar reprezintă o activitate de evaluare generală a performanţelor diferitelor categorii de unităţi de învăţământ, prin raportare explicită la politicile educaţionale, scopurile şi obiectivele dezirabile propuse sau la standardele asumate în funcţionarea acestora.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Pentru sistemul naţional de învăţământ preuniversitar, inspecţia şcolară generală a unităţilor de învăţământ preuniversitar reprezintă forma specifică a inspecţiei de evaluare instituţională a unităţilor de învăţământ preuniversitar. Obiectul principal al inspecţiei şcolare generale a unităţilor de învăţământ preuniversitar îl reprezintă întreaga activitate a unităţii de învăţământ preuniversitar, în calitate de furnizor direct de servicii educ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O formă specială de evaluare instituţională a unităţilor de învăţământ preuniversitar, diferită de inspecţia şcolară generală a unităţilor de învăţământ preuniversitar, o reprezintă evaluarea instituţională în vederea autorizării, acreditării şi evaluării periodice a organizaţiilor furnizoare de educaţie, realizată de Agenţia Română de Asigurare a Calităţii în Învăţământul Preuniversitar (ARACIP).</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În cadrul sistemului educaţional, alte forme de evaluare instituţională pot viza diferite categorii de instituţii de educaţie, altele decât unităţile de învăţământ preuniversitar, spre exemplu, inspecţia de evaluare a activităţii inspectoratelor şcolare sau inspecţia de evaluare a unităţilor conexe din subordinea inspectoratelor şcolare/ME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7.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Inspecţia tematică reprezintă o activitate de evaluare sau control a/al unui domeniu particular/mai multor domenii particulare al/ale activităţii unităţilor de învăţământ preuniversitar sau a/al personalului care deserveşte aceste instituţii, în principal, a/al activităţii cadrelor didactice. În cadrul acestui tip de inspecţie se realizează inclusiv activităţi de consiliere, în raport cu obiectivele concrete vizate, în direcţia îmbunătăţirii continue a activităţii unităţii de învăţămâ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Obiectul principal al inspecţiei tematice îl reprezintă o secvenţă particulară/un aspect a/al activităţii unităţilor de învăţământ preuniversitar sau a/al activităţii personalului acestora, în special a/al activităţii cadrelor didactice din aceste institu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Inspecţia tematică poate include: activitatea de control al respectării legislaţiei şcolare, inspecţia evaluării activităţilor de formare şi perfecţionare, pregătirea unităţii de învăţământ pentru evaluare externă, inspecţia activităţilor educative/extracurriculare, inspecţia de evaluare a calităţii managementului unităţilor de învăţământ, inspecţia activităţii profesorului-diriginte, a activităţii de orientare şcolară şi profesională, activitatea de analiză şi rezolvare a sesizărilor şi reclamaţiilor, inspecţia în vederea evaluării pregătirii începutului anului şcolar, completarea documentelor şcolare, realizarea planului de şcolarizare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Inspecţia tematică va aborda şi aspectele identificate ca puncte slabe/arii de dezvoltare din rapoartele de evaluare externă a calităţii educaţiei pentru autorizarea de funcţionare provizorie şi, după caz, pentru acreditare şi evaluare externă periodi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8.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Inspecţia de specialitate reprezintă o activitate de evaluare a competenţelor profesionale/activităţii profesionale ale/a cadrelor didactice la nivelul disciplinei/disciplinelor de studiu predate sau activităţilor educaţionale pe care acestea le susţin. Inspecţia de specialitate vizează, în mod direct, calitatea activităţilor didactice în raport cu beneficiarii primari ai educaţiei, respectiv antepreşcolarii, preşcolarii şi elev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Obiectul principal al inspecţiei de specialitate îl reprezintă activitatea didactică a educatoarelor/educatorilor/învăţătorilor/institutorilor/profesorilor pentru învăţământul preşcolar, primar, gimnazial, liceal şi a maiştrilor instruc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Inspecţia de specialitate include: inspecţia de specialitate curentă, inspecţia de specialitate realizată în vederea obţinerii definitivării în învăţământ, inspecţia de specialitate realizată în vederea obţinerii gradelor didactice II şi I (inspecţie şcolară specială), orice altă formă de evaluare, control şi consiliere a activităţii cadrului didactic în domeniul de specialitate în care este încadr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9.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În funcţie de instituţia care realizează activitatea de evaluare, consiliere şi control extern, inspecţia unităţilor de învăţământ preuniversitar se poate realiza de căt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Ministerul Educaţiei şi Cercet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inspectoratele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Activităţile specifice inspecţiilor şcolare se desfăşoară, de regula, faţă în faţă, în unităţile de învăţământ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În situaţia restrângerii sau suspendării activităţilor didactice care impun limitarea prezenţei fizice a elevilor şi cadrelor didactice în unităţile de învăţământ, diferitele tipuri de inspecţii şcolare se pot organiza şi desfăşura şi prin intermediul tehnologiei şi al internetului, potrivit prevederilor metodologice specifice şi în conformitate cu proceduri elaborate la nivelul fiecărui inspectorat şcolar şi aprobate de Consiliul de administr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 xml:space="preserve">În organizarea şi desfăşurarea activităţilor de inspecţie şcolară se respectă prevederile directivelor UE privind securitatea cibernetică şi prelucrarea datelor cu caracter personal, cuprinse în Regulamentul (UE) </w:t>
      </w:r>
      <w:hyperlink r:id="rId10">
        <w:r>
          <w:rPr>
            <w:rStyle w:val="InternetLink"/>
            <w:rFonts w:cs="Calibri" w:ascii="Calibri" w:hAnsi="Calibri"/>
            <w:color w:val="000000"/>
            <w:sz w:val="26"/>
            <w:szCs w:val="26"/>
            <w:u w:val="none"/>
          </w:rPr>
          <w:t>nr. 2016/679</w:t>
        </w:r>
      </w:hyperlink>
      <w:r>
        <w:rPr>
          <w:rStyle w:val="L5def1"/>
          <w:rFonts w:cs="Calibri" w:ascii="Calibri" w:hAnsi="Calibri"/>
          <w:color w:val="000000"/>
        </w:rPr>
        <w:t xml:space="preserve"> al Parlamentului European şi al Consiliului Uniunii Europene din 27 aprilie 2016 privind protecţia persoanelor fizice în ceea ce priveşte prelucrarea datelor cu caracter personal şi privind libera circulaţie a acestor date şi de abrogare a Directivei </w:t>
      </w:r>
      <w:hyperlink r:id="rId11">
        <w:r>
          <w:rPr>
            <w:rStyle w:val="InternetLink"/>
            <w:rFonts w:cs="Calibri" w:ascii="Calibri" w:hAnsi="Calibri"/>
            <w:color w:val="000000"/>
            <w:sz w:val="26"/>
            <w:szCs w:val="26"/>
            <w:u w:val="none"/>
          </w:rPr>
          <w:t>nr. 95/46/CE</w:t>
        </w:r>
      </w:hyperlink>
      <w:r>
        <w:rPr>
          <w:rStyle w:val="L5def1"/>
          <w:rFonts w:cs="Calibri" w:ascii="Calibri" w:hAnsi="Calibri"/>
          <w:color w:val="000000"/>
        </w:rPr>
        <w:t xml:space="preserve"> (Regulamentul general privind protecţia datelor); "</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CAPITOLUL II</w:t>
        <w:br/>
      </w:r>
      <w:r>
        <w:rPr>
          <w:rStyle w:val="L5def1"/>
          <w:rFonts w:cs="Calibri" w:ascii="Calibri" w:hAnsi="Calibri"/>
          <w:color w:val="000000"/>
        </w:rPr>
        <w:t>Inspecţia unităţilor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1</w:t>
        <w:br/>
      </w:r>
      <w:r>
        <w:rPr>
          <w:rStyle w:val="L5def1"/>
          <w:rFonts w:cs="Calibri" w:ascii="Calibri" w:hAnsi="Calibri"/>
          <w:color w:val="000000"/>
        </w:rPr>
        <w:t>Inspecţia şcolară generală a unităţilor de învăţământ preuniversitar. Aspecte gener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0. -</w:t>
      </w:r>
      <w:r>
        <w:rPr>
          <w:rFonts w:cs="Calibri" w:ascii="Calibri" w:hAnsi="Calibri"/>
          <w:sz w:val="26"/>
          <w:szCs w:val="26"/>
        </w:rPr>
        <w:t xml:space="preserve">   </w:t>
      </w:r>
      <w:r>
        <w:rPr>
          <w:rStyle w:val="L5def1"/>
          <w:rFonts w:cs="Calibri" w:ascii="Calibri" w:hAnsi="Calibri"/>
          <w:color w:val="000000"/>
        </w:rPr>
        <w:t xml:space="preserve">Prezentul regulament asigură caracterul unitar al inspecţiei şcolare generale la nivel naţional şi stabileşte scopurile inspecţiei, personalul abilitat să facă inspecţia şi modul de realizare concretă a inspecţiei. Prezentul regulament va fi folosit în cadrul inspecţiilor şcolare generale realizate în unităţile de învăţământ de stat, particulare şi confesionale autorizate/acredita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1. -</w:t>
      </w:r>
      <w:r>
        <w:rPr>
          <w:rFonts w:cs="Calibri" w:ascii="Calibri" w:hAnsi="Calibri"/>
          <w:sz w:val="26"/>
          <w:szCs w:val="26"/>
        </w:rPr>
        <w:t xml:space="preserve">   </w:t>
      </w:r>
      <w:r>
        <w:rPr>
          <w:rStyle w:val="L5def1"/>
          <w:rFonts w:cs="Calibri" w:ascii="Calibri" w:hAnsi="Calibri"/>
          <w:color w:val="000000"/>
        </w:rPr>
        <w:t xml:space="preserve">Scopul inspecţiei şcolare generale îl constitui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consilierea şi sprijinirea unităţilor de învăţământ preuniversitar şi a personalului didactic, didactic auxiliar şi nedidactic pentru îmbunătăţirea propriei activită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îmbunătăţirea rezultatelor şcolare prin evaluarea conformităţii funcţionării şi dezvoltării unităţilor de învăţământ preuniversitar cu legislaţia privind învăţământul în vigoare, cu politicile, strategiile şi proiectele naţionale în domeniul educaţiei şi cu nevoile individuale, comunitare, regionale şi naţionale în domeniul educa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consilierea şi sprijinirea unităţilor de învăţământ preuniversitar şi a personalului didactic, didactic auxiliar şi nedidactic pentru îmbunătăţirea propriei activităţi şi pentru dezvoltarea capacităţii instituţionale de atragere şi derulare de proiecte cu finanţare extern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2. -</w:t>
      </w:r>
      <w:r>
        <w:rPr>
          <w:rFonts w:cs="Calibri" w:ascii="Calibri" w:hAnsi="Calibri"/>
          <w:sz w:val="26"/>
          <w:szCs w:val="26"/>
        </w:rPr>
        <w:t xml:space="preserve">   </w:t>
      </w:r>
      <w:r>
        <w:rPr>
          <w:rStyle w:val="L5def1"/>
          <w:rFonts w:cs="Calibri" w:ascii="Calibri" w:hAnsi="Calibri"/>
          <w:color w:val="000000"/>
        </w:rPr>
        <w:t xml:space="preserve">Inspecţia şcolară generală se realizează de către MEC şi inspectoratele şcolare judeţene (ISJ)/Inspectoratul Şcolar al Municipiului Bucureşti (ISMB), în toate unităţile de învăţământ preuniversitar care formează sistemul naţional de învăţământ, vizând aspectele şi ariile tematice nominalizate în prezentul regulame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3. -</w:t>
      </w:r>
      <w:r>
        <w:rPr>
          <w:rFonts w:cs="Calibri" w:ascii="Calibri" w:hAnsi="Calibri"/>
          <w:sz w:val="26"/>
          <w:szCs w:val="26"/>
        </w:rPr>
        <w:t xml:space="preserve">   </w:t>
      </w:r>
      <w:r>
        <w:rPr>
          <w:rStyle w:val="L5def1"/>
          <w:rFonts w:cs="Calibri" w:ascii="Calibri" w:hAnsi="Calibri"/>
          <w:color w:val="000000"/>
        </w:rPr>
        <w:t xml:space="preserve">Unităţile de învăţământ preuniversitar care urmează să fie inspectate vor fi stabilite de ISJ/ISMB, în urma diagnozei locale, sau de MEC, în cazul unor priorităţi/obiective naţionale specific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4. -</w:t>
      </w:r>
      <w:r>
        <w:rPr>
          <w:rFonts w:cs="Calibri" w:ascii="Calibri" w:hAnsi="Calibri"/>
          <w:sz w:val="26"/>
          <w:szCs w:val="26"/>
        </w:rPr>
        <w:t xml:space="preserve">   </w:t>
      </w:r>
      <w:r>
        <w:rPr>
          <w:rStyle w:val="L5def1"/>
          <w:rFonts w:cs="Calibri" w:ascii="Calibri" w:hAnsi="Calibri"/>
          <w:color w:val="000000"/>
        </w:rPr>
        <w:t xml:space="preserve">Perioada dintre două inspecţii şcolare generale ale unităţilor de învăţământ preuniversitar va fi stabilită în urma unor constatări şi analize fundamentate, validate la nivelul ISJ/ISMB sau la nivelul MEC.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5. -</w:t>
      </w:r>
      <w:r>
        <w:rPr>
          <w:rFonts w:cs="Calibri" w:ascii="Calibri" w:hAnsi="Calibri"/>
          <w:sz w:val="26"/>
          <w:szCs w:val="26"/>
        </w:rPr>
        <w:t xml:space="preserve">   </w:t>
      </w:r>
      <w:r>
        <w:rPr>
          <w:rStyle w:val="L5def1"/>
          <w:rFonts w:cs="Calibri" w:ascii="Calibri" w:hAnsi="Calibri"/>
          <w:color w:val="000000"/>
        </w:rPr>
        <w:t xml:space="preserve">Inspectorii vor face aprecieri asupra următoarelor 7 arii tematice/domen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managementul şcolar, managementul calităţii, dezvoltarea instituţională, eficienţa atragerii şi folosirii resurselor (umane, financiare, materiale şi informaţionale), respectarea legislaţiei în vigoare şi a regulamentelor, implicarea în proiecte cu finanţare externă pentru dezvoltarea resursei umane şi a infrastructu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modul de aplicare a curriculumului naţional, dezvoltarea şi aplicarea curriculumului la decizia şcolii/în dezvoltare locală, calitatea activităţilor extracurriculare realizate de personalul didactic şi unele categorii de personal didactic auxili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activitatea personalului didactic (proiectare, predare-învăţare, evaluare, reglare/remediere, diferenţiere a demersului educ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nivelul performanţelor realizate de elevi în învăţare raportat la competenţele viz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modul în care unitatea de învăţământ sprijină şi încurajează dezvoltarea personală a elevilor, motivaţia acestora în învăţare, participarea şcolară şi starea de bine a preşcolarilor/elevilor (consiliere, orientare şcolară, asistenţă individualizată), respectând principiile educaţiei incluzive şi asigurarea egalităţii de şans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relaţiile unităţii de învăţământ cu părinţii şi alţi parteneri educaţional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atitudinea elevilor faţă de educaţia pe care le-o furnizează unitatea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6. -</w:t>
      </w:r>
      <w:r>
        <w:rPr>
          <w:rFonts w:cs="Calibri" w:ascii="Calibri" w:hAnsi="Calibri"/>
          <w:sz w:val="26"/>
          <w:szCs w:val="26"/>
        </w:rPr>
        <w:t xml:space="preserve">   </w:t>
      </w:r>
      <w:r>
        <w:rPr>
          <w:rStyle w:val="L5def1"/>
          <w:rFonts w:cs="Calibri" w:ascii="Calibri" w:hAnsi="Calibri"/>
          <w:color w:val="000000"/>
        </w:rPr>
        <w:t xml:space="preserve">Ariile tematice/domeniile inspectate, sursele de informare consultate şi criteriile folosite de inspectori atunci când realizează o inspecţie şcolară generală sunt prezentate în cadrul Metodologiei de aplicare a prevederilor privind inspecţia şcolară generală a unităţilor de învăţământ preuniversitar, prevăzută în anexa </w:t>
      </w:r>
      <w:hyperlink r:id="rId12">
        <w:r>
          <w:rPr>
            <w:rStyle w:val="InternetLink"/>
            <w:rFonts w:cs="Calibri" w:ascii="Calibri" w:hAnsi="Calibri"/>
            <w:color w:val="000000"/>
            <w:sz w:val="26"/>
            <w:szCs w:val="26"/>
            <w:u w:val="none"/>
          </w:rPr>
          <w:t>nr. 1</w:t>
        </w:r>
      </w:hyperlink>
      <w:r>
        <w:rPr>
          <w:rStyle w:val="L5def1"/>
          <w:rFonts w:cs="Calibri" w:ascii="Calibri" w:hAnsi="Calibri"/>
          <w:color w:val="000000"/>
        </w:rPr>
        <w:t xml:space="preserve"> la prezentul regulame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7.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Lista unităţilor de învăţământ preuniversitar în care urmează să se desfăşoare inspecţia şcolară generală împreună cu perioadele din graficul de activităţi semestriale ale ISJ/ISMB alocate acestui tip de inspecţie sunt propuse de către inspectorul şcolar general adjunct, coordonator al domeniului Curriculum şi inspecţie şcolară şi avizate în Consiliul de administraţie al ISJ/ISMB la începutul fiecărui semestru. În situaţii deosebite, listele pot fi modificate cu avizul Consiliului de administraţie al ISJ/ISMB.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La nivelul MEC, unităţile de învăţământ preuniversitar în care urmează să se desfăşoare inspecţia şcolară generală şi graficul activităţilor de inspecţie se stabilesc de către direcţia cu atribuţii privind inspecţia şcolară, fiind înaintate spre aprobare secretarului de stat pentru învăţământul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8. -</w:t>
      </w:r>
      <w:r>
        <w:rPr>
          <w:rFonts w:cs="Calibri" w:ascii="Calibri" w:hAnsi="Calibri"/>
          <w:sz w:val="26"/>
          <w:szCs w:val="26"/>
        </w:rPr>
        <w:t xml:space="preserve">   </w:t>
      </w:r>
      <w:r>
        <w:rPr>
          <w:rStyle w:val="L5def1"/>
          <w:rFonts w:cs="Calibri" w:ascii="Calibri" w:hAnsi="Calibri"/>
          <w:color w:val="000000"/>
        </w:rPr>
        <w:t xml:space="preserve">Dimensiunea echipei de inspectori şi disciplinele inspectate vor fi stabilite în funcţie de mărimea şi complexitatea unităţii de învăţământ (număr de elevi, număr de structuri arondate unei unităţi cu personalitate juridică, distribuţia geografică). Inspecţia şcolară generală este realizată de o echipă formată din 2-8 inspectori/metodişti ai inspectoratului şcolar, în funcţie de numărul de arii tematice/domenii inspectate, de complexitatea inspecţiei şi va fi condusă de un coordonator numit dintre aceştia. După caz, echipa va cuprinde inspectori/metodişti ai ISJ/ISMB care au competenţele necesare pentru a inspecta un eşantion format din cel puţin 6 discipline incluse în curriculum. În şcolile cu limbă de predare a uneia sau mai multor minorităţi naţionale sau cu clase cu limbă/limbi de predare a/ale uneia sau mai multor minorităţi naţionale, echipa de inspectori va fi însoţită de către unul dintre inspectorii de minorităţi/inspector de specialitate pentru limba/limbile maternă predată/materne predate, respectiv metodişti vorbitori ai limbii/limbilor minorităţii/minorităţilor.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19. -</w:t>
      </w:r>
      <w:r>
        <w:rPr>
          <w:rFonts w:cs="Calibri" w:ascii="Calibri" w:hAnsi="Calibri"/>
          <w:sz w:val="26"/>
          <w:szCs w:val="26"/>
        </w:rPr>
        <w:t xml:space="preserve">   </w:t>
      </w:r>
      <w:r>
        <w:rPr>
          <w:rStyle w:val="L5def1"/>
          <w:rFonts w:cs="Calibri" w:ascii="Calibri" w:hAnsi="Calibri"/>
          <w:color w:val="000000"/>
        </w:rPr>
        <w:t xml:space="preserve">Durata inspecţiei şcolare generale este de 1 - 2 săptămâni, în funcţie de mărimea şi complexitatea activităţilor educaţionale ale unităţii de învăţământ preuniversitar inspectat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2-a</w:t>
        <w:br/>
      </w:r>
      <w:r>
        <w:rPr>
          <w:rStyle w:val="L5def1"/>
          <w:rFonts w:cs="Calibri" w:ascii="Calibri" w:hAnsi="Calibri"/>
          <w:color w:val="000000"/>
        </w:rPr>
        <w:t>Inspecţia şcolară generală a unităţilor de învăţământ preuniversitar: activitatea de preinspec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0. -</w:t>
      </w:r>
      <w:r>
        <w:rPr>
          <w:rFonts w:cs="Calibri" w:ascii="Calibri" w:hAnsi="Calibri"/>
          <w:sz w:val="26"/>
          <w:szCs w:val="26"/>
        </w:rPr>
        <w:t xml:space="preserve">   </w:t>
      </w:r>
      <w:r>
        <w:rPr>
          <w:rStyle w:val="L5def1"/>
          <w:rFonts w:cs="Calibri" w:ascii="Calibri" w:hAnsi="Calibri"/>
          <w:color w:val="000000"/>
        </w:rPr>
        <w:t xml:space="preserve">Inspectorul coordonator al echipei realizează următoarele activităţi de pregătire a inspecţie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informează unitatea de învăţământ preuniversitar care va fi inspectată şi stabileşte împreună cu directorul modul în care vor fi predate documentele instituţiei, precum şi data-limită la care va face cunoscut personalului rezultatul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prezintă unităţii de învăţământ lista cu documentele solicitate, formularele care trebuie completate şi stabileşte, împreună cu directorul unităţii de învăţământ, data-limită până la care toate documentele vor fi pregăti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stabileşte responsabilităţile ce revin fiecărui membru al echipei, raportate la ariile tematice/domeniile inspectate. Stabilirea responsabilităţilor se va realiza după consultarea membrilor echipei de inspecţie. Inspectorul coordonator va furniza unităţii de învăţământ preuniversitar lista cu numele şi responsabilităţile membrilor echipei, durata inspecţiei, disciplinele şi aspectele ce vor fi inspectate, precum şi eşantioanele reprezentative pentru aplicarea chestionarelor grupurilor-ţintă (elevi, cadre didactice, părinţi etc.) şi colectarea datelor. Unitatea de învăţământ va fi informată dacă apar schimbări în componenţa echipei de inspec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vizitează unitatea de învăţământ înainte de inspecţie pentru a discuta cu directorul aspectele inspecţiei, pentru a explica personalului modalitatea de efectuare a inspecţiei. Dacă din motive obiective: epidemii, pandemii nu se poate realiza fizic vizitarea unităţii de învăţământ inspectate, inspectorul coordonator al echipei va organiza o videoconferinţă cu invitarea directorului/directorilor unităţii şi a personalului acesteia pentru a explica modalitatea de efectuare 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în urma vizitei în unitatea de învăţământ/videoconferinţei, poate solicita Centrului Judeţean de Resurse şi Asistenţă Educaţională (CJRAE)/Centrului Municipiului Bucureşti de Resurse şi Asistenţă Educaţională (CMBRAE) elaborarea chestionarelor pentru grupurile-ţintă, particularizat, în funcţie de specificul şi problemele-cheie identificate în unitatea de învăţământ care va fi inspec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1. -</w:t>
      </w:r>
      <w:r>
        <w:rPr>
          <w:rFonts w:cs="Calibri" w:ascii="Calibri" w:hAnsi="Calibri"/>
          <w:sz w:val="26"/>
          <w:szCs w:val="26"/>
        </w:rPr>
        <w:t xml:space="preserve">   </w:t>
      </w:r>
      <w:r>
        <w:rPr>
          <w:rStyle w:val="L5def1"/>
          <w:rFonts w:cs="Calibri" w:ascii="Calibri" w:hAnsi="Calibri"/>
          <w:color w:val="000000"/>
        </w:rPr>
        <w:t xml:space="preserve">Pentru inspecţia realizată de ISJ/ISMB, în cazuri temeinic justificate, unitatea de învăţământ va putea solicita schimbarea perioadei de inspecţie sau datele/orele de desfăşurare a unor activităţi specifice (din activitatea de preinspecţie, de inspecţie şi de postinspecţie), adresându-se în scris Consiliului de administraţie al ISJ/ISMB. În cuprinsul solicitării, unitatea de învăţământ preuniversitar va propune perioade/date noi pentru desfăşurarea activităţilor respective. Planul modificat de inspecţie este aplicat din momentul aprobării lui de către Consiliul de administraţie al ISJ/ISMB.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2. -</w:t>
      </w:r>
      <w:r>
        <w:rPr>
          <w:rFonts w:cs="Calibri" w:ascii="Calibri" w:hAnsi="Calibri"/>
          <w:sz w:val="26"/>
          <w:szCs w:val="26"/>
        </w:rPr>
        <w:t xml:space="preserve">   </w:t>
      </w:r>
      <w:r>
        <w:rPr>
          <w:rStyle w:val="L5def1"/>
          <w:rFonts w:cs="Calibri" w:ascii="Calibri" w:hAnsi="Calibri"/>
          <w:color w:val="000000"/>
        </w:rPr>
        <w:t xml:space="preserve">Inspectorul coordonator al echipei solicită conducătorului unităţii de învăţământ preuniversitar documentele necesare pregătirii activităţii de inspecţie cu cel puţin o săptămână înainte de începerea inspecţiei. Directorul instituţiei de educaţie pregăteşte documentele solicitate şi le pune la dispoziţia echipei de inspecţi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3. -</w:t>
      </w:r>
      <w:r>
        <w:rPr>
          <w:rFonts w:cs="Calibri" w:ascii="Calibri" w:hAnsi="Calibri"/>
          <w:sz w:val="26"/>
          <w:szCs w:val="26"/>
        </w:rPr>
        <w:t xml:space="preserve">   </w:t>
      </w:r>
      <w:r>
        <w:rPr>
          <w:rStyle w:val="L5def1"/>
          <w:rFonts w:cs="Calibri" w:ascii="Calibri" w:hAnsi="Calibri"/>
          <w:color w:val="000000"/>
        </w:rPr>
        <w:t xml:space="preserve">Inspectorul coordonator şi membrii echipei stabilesc programul inspecţiei în aşa fel încât să se colecteze un eşantion suficient de date, să aibă ocazia să discute despre situaţia constatată şi să emită aprecieri ca echip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4. -</w:t>
      </w:r>
      <w:r>
        <w:rPr>
          <w:rFonts w:cs="Calibri" w:ascii="Calibri" w:hAnsi="Calibri"/>
          <w:sz w:val="26"/>
          <w:szCs w:val="26"/>
        </w:rPr>
        <w:t xml:space="preserve">   </w:t>
      </w:r>
      <w:r>
        <w:rPr>
          <w:rStyle w:val="L5def1"/>
          <w:rFonts w:cs="Calibri" w:ascii="Calibri" w:hAnsi="Calibri"/>
          <w:color w:val="000000"/>
        </w:rPr>
        <w:t xml:space="preserve">Înainte de inspecţie, inspectorul coordonator al echipei colectează, în format letric sau în format electronic, următoarele date şi informaţ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o prezentare scrisă de director asupra activităţii unităţii de învăţământ (maximum două pagini), care va cuprinde informaţii asupra situaţiei socio-economice a zonei, elevilor/copiilor, managementului instituţiei de educaţie, managementului resurselor financiare, încadrării cu personal, materialului didactic, clădirilor, curriculumului şi planurilor de dezvoltare ale instituţiei de educaţie (PDI/PA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un formular cu date statistice privind unitatea de învăţământ, completat de către direc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o prezentare privind gradul de participare şi rezultatele obţinute de elevi, în ultimii trei ani, la examenele naţionale şi testele naţionale, comparativ cu media la nivel judeţean şi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rapoartele anuale de evaluare internă a calităţii educaţiei (RAEI) şi, după caz, rapoartele de evaluare externă (REE) ale unităţii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documentele unităţii de învăţământ privind încadrarea personalului angajat şi managementul gener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cel mai recent raport de inspecţie şcolară gener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orarul unităţii de învăţământ în perioada inspecţiei (pentru clase şi pentru cadrele didac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orice altă informaţie pe care personalul instituţiei de educaţie doreşte să o furnizeze inspecto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5. -</w:t>
      </w:r>
      <w:r>
        <w:rPr>
          <w:rFonts w:cs="Calibri" w:ascii="Calibri" w:hAnsi="Calibri"/>
          <w:sz w:val="26"/>
          <w:szCs w:val="26"/>
        </w:rPr>
        <w:t xml:space="preserve">   </w:t>
      </w:r>
      <w:r>
        <w:rPr>
          <w:rStyle w:val="L5def1"/>
          <w:rFonts w:cs="Calibri" w:ascii="Calibri" w:hAnsi="Calibri"/>
          <w:color w:val="000000"/>
        </w:rPr>
        <w:t xml:space="preserve">După colectarea acestor date de către inspectorul coordonator, documentele vor fi analizate şi vor fi comunicate celorlalţi membri ai echipei de inspecţie. Dosarul activităţii de preinspecţie este confidenţial şi poate fi utilizat numai de inspectori. În situaţiile prevăzute la art. 9 </w:t>
      </w:r>
      <w:hyperlink r:id="rId13">
        <w:r>
          <w:rPr>
            <w:rStyle w:val="InternetLink"/>
            <w:rFonts w:cs="Calibri" w:ascii="Calibri" w:hAnsi="Calibri"/>
            <w:color w:val="000000"/>
            <w:sz w:val="26"/>
            <w:szCs w:val="26"/>
            <w:u w:val="none"/>
          </w:rPr>
          <w:t>alin. (3)</w:t>
        </w:r>
      </w:hyperlink>
      <w:r>
        <w:rPr>
          <w:rStyle w:val="L5def1"/>
          <w:rFonts w:cs="Calibri" w:ascii="Calibri" w:hAnsi="Calibri"/>
          <w:color w:val="000000"/>
        </w:rPr>
        <w:t xml:space="preserve">, documentele precizate la art. 24, </w:t>
      </w:r>
      <w:hyperlink r:id="rId14">
        <w:r>
          <w:rPr>
            <w:rStyle w:val="InternetLink"/>
            <w:rFonts w:cs="Calibri" w:ascii="Calibri" w:hAnsi="Calibri"/>
            <w:color w:val="000000"/>
            <w:sz w:val="26"/>
            <w:szCs w:val="26"/>
            <w:u w:val="none"/>
          </w:rPr>
          <w:t>literele a)</w:t>
        </w:r>
      </w:hyperlink>
      <w:r>
        <w:rPr>
          <w:rStyle w:val="L5def1"/>
          <w:rFonts w:cs="Calibri" w:ascii="Calibri" w:hAnsi="Calibri"/>
          <w:color w:val="000000"/>
        </w:rPr>
        <w:t xml:space="preserve"> - </w:t>
      </w:r>
      <w:hyperlink r:id="rId15">
        <w:r>
          <w:rPr>
            <w:rStyle w:val="InternetLink"/>
            <w:rFonts w:cs="Calibri" w:ascii="Calibri" w:hAnsi="Calibri"/>
            <w:color w:val="000000"/>
            <w:sz w:val="26"/>
            <w:szCs w:val="26"/>
            <w:u w:val="none"/>
          </w:rPr>
          <w:t>h)</w:t>
        </w:r>
      </w:hyperlink>
      <w:r>
        <w:rPr>
          <w:rStyle w:val="L5def1"/>
          <w:rFonts w:cs="Calibri" w:ascii="Calibri" w:hAnsi="Calibri"/>
          <w:color w:val="000000"/>
        </w:rPr>
        <w:t xml:space="preserve">, pot fi transmise pe suport electronic, în format scanat, inspectorului coordonator al echipei, care le va transmite, la rândul său, membrilor echipei de inspecţi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3-a</w:t>
        <w:br/>
      </w:r>
      <w:r>
        <w:rPr>
          <w:rStyle w:val="L5def1"/>
          <w:rFonts w:cs="Calibri" w:ascii="Calibri" w:hAnsi="Calibri"/>
          <w:color w:val="000000"/>
        </w:rPr>
        <w:t>Inspecţia şcolară generală a unităţilor de învăţământ preuniversitar: desfăşurare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6. -</w:t>
      </w:r>
      <w:r>
        <w:rPr>
          <w:rFonts w:cs="Calibri" w:ascii="Calibri" w:hAnsi="Calibri"/>
          <w:sz w:val="26"/>
          <w:szCs w:val="26"/>
        </w:rPr>
        <w:t xml:space="preserve">   </w:t>
      </w:r>
      <w:r>
        <w:rPr>
          <w:rStyle w:val="L5def1"/>
          <w:rFonts w:cs="Calibri" w:ascii="Calibri" w:hAnsi="Calibri"/>
          <w:color w:val="000000"/>
        </w:rPr>
        <w:t xml:space="preserve">Inspecţia şcolară generală va fi deschisă de către coordonatorul echipei de inspectori. Coordonatorul anunţă Consiliului profesoral domeniile şi activităţile care vor fi inspectate de către membrii echipei de inspector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7. -</w:t>
      </w:r>
      <w:r>
        <w:rPr>
          <w:rFonts w:cs="Calibri" w:ascii="Calibri" w:hAnsi="Calibri"/>
          <w:sz w:val="26"/>
          <w:szCs w:val="26"/>
        </w:rPr>
        <w:t xml:space="preserve">   </w:t>
      </w:r>
      <w:r>
        <w:rPr>
          <w:rStyle w:val="L5def1"/>
          <w:rFonts w:cs="Calibri" w:ascii="Calibri" w:hAnsi="Calibri"/>
          <w:color w:val="000000"/>
        </w:rPr>
        <w:t xml:space="preserve">Inspectorul coordonator al echipei are următoarele atribuţ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prezintă instituţia din care provine, ISJ/ISMB sau MEC, şi echipa de inspectori în relaţiile cu unitatea de învăţământ inspec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supraveghează şi monitorizează derularea inspecţiei şcolare gener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analizează şi soluţionează, împreună cu directorul unităţii de învăţământ inspectate, orice neconcordanţă sau problemă ivită în legătură cu organizarea şi desfăşurare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organizează şi conduce întâlnirile cu reprezentanţii părinţilor, ai elevilor, cu personalul didactic, didactic auxiliar şi nedidactic şi cu reprezentanţii comunităţii locale (operatori economici/parteneri educaţionali). În situaţii justificate, întâlnirile cu reprezentanţii părinţilor şi ai elevilor, cu personalul didactic, didactic auxiliar şi nedidactic, cu reprezentanţii comunităţilor locale pot fi organizate în sistem on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coordonează colectarea documentelor întocmite de membrii echipei sau de personalul unităţii de învăţământ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coordonează elaborarea, aplicarea, colectarea şi prelucrarea chestionarelor pentru elevi, părinţi şi cadrele didactice privind activitatea şcolară şi extraşcolară a unităţii de învăţământ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organizează întâlniri de lucru cu membrii echipei de inspectori, în scopul emiterii de judecăţi comune; în situaţii justificate, întâlnirile de lucru cu membrii echipei de inspectori pot fi organizate on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stabileşte datele la care se desfăşoară întâlnirile fizice sau online pentru discuţii pe discipline şi pe aspecte (Consiliul de administraţie a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derulează activităţile care îi revin, în conformitate cu responsabilităţile specifice stabilite pentru fiecare membru al echipei şi întocmeşte documentaţia necesar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pe baza documentelor şi analizelor realizate de membrii echipei, pe care le centralizează, elaborează raportul final al inspecţiei şcolare gener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8. -</w:t>
      </w:r>
      <w:r>
        <w:rPr>
          <w:rFonts w:cs="Calibri" w:ascii="Calibri" w:hAnsi="Calibri"/>
          <w:sz w:val="26"/>
          <w:szCs w:val="26"/>
        </w:rPr>
        <w:t xml:space="preserve">   </w:t>
      </w:r>
      <w:r>
        <w:rPr>
          <w:rStyle w:val="L5def1"/>
          <w:rFonts w:cs="Calibri" w:ascii="Calibri" w:hAnsi="Calibri"/>
          <w:color w:val="000000"/>
        </w:rPr>
        <w:t xml:space="preserve">Inspecţia şcolară generală se va desfăşura după programul stabilit, în acord cu conducerea unităţii de învăţământ. Dacă înaintea inspecţiei şcolare generale sau în timpul desfăşurării acesteia intervin situaţii excepţionale cum ar fi: calamităţi, intemperii, epidemii, pandemii etc., Consiliul de administraţie al inspectoratului şcolar sau MEC va decide amânarea inspecţiei şcolare pentru o dată ulterioară sau continuarea acesteia online. Decizia va fi comunicată unităţii de învăţământ.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cadrul inspecţiei şcolare generale pot fi realizate următoarele activită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observarea activităţilor desfăşurate la clasă prin asistenţă la lecţii şi a altor activităţi desfăşurate în spaţiile şcolare. Aproximativ 60% din timpul general de desfăşurare a inspecţiei va fi alocat observării/asistării diferitelor activităţi educaţionale de la nivelul unităţii de învăţământ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iscuţii cu directorul/directorii unităţii de învăţământ preuniversitar, cu membrii Consiliului de administraţie, ai Consiliului profesoral şi ai diferitelor comisii constituite la nivelul unităţilor de învăţământ, între care cei ai comisiei de evaluare şi asigurare a calităţii, ai comisiei pentru prevenirea şi eliminarea violenţei, a faptelor de corupţie şi discriminării în mediul şcolar şi promovarea interculturalităţii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discuţii cu cadrele didactice, cadrele didactice auxiliare şi cu personalul nedidactic. Aproximativ 20% din timpul general de desfăşurare a inspecţiei va fi alocat discuţiilor şi consilierii managerilor şi cadrelor didactice din unitatea de învăţământ inspec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întâlniri, inclusiv informale, cu reprezentanţii părinţilor şi ai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întâlniri cu reprezentanţi ai autorităţii administraţiei publice locale şi cu alţi reprezentanţi ai comunităţii loc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aplicarea de chestion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analiza documente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29. -</w:t>
      </w:r>
      <w:r>
        <w:rPr>
          <w:rFonts w:cs="Calibri" w:ascii="Calibri" w:hAnsi="Calibri"/>
          <w:sz w:val="26"/>
          <w:szCs w:val="26"/>
        </w:rPr>
        <w:t xml:space="preserve">   </w:t>
      </w:r>
      <w:r>
        <w:rPr>
          <w:rStyle w:val="L5def1"/>
          <w:rFonts w:cs="Calibri" w:ascii="Calibri" w:hAnsi="Calibri"/>
          <w:color w:val="000000"/>
        </w:rPr>
        <w:t xml:space="preserve">În timpul inspecţiei, inspectorii vor colecta informaţii prin analizarea documentelor şcolare, evaluând eficienţa utilizării lor. Din categoria acestor documente fac par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lanul managerial, planul de dezvoltare instituţională (PDI)/planul de acţiune al instituţiei de educaţie (PA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apoarte anuale de evaluare internă (RAEI) şi, după caz, rapoarte de evaluare externă (RE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rapoartele scrise ale evaluărilor externe şi ale inspecţiilor din ultimii trei an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cataloagele, registrele matrico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condica/fişa de prezenţă a profeso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documentele diferitelor comisii constituite la nivelu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portofoliile profeso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caiete/notiţe/produse ale activităţii elevilor/portofolii/documente, inclusiv în format electronic, care vizează participarea şi rezultatele la examene şi tes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alte documente relevante pentru politica instituţiei de educaţie şi procedurile specifice elabor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orice fel de documente/informaţii scrise distribuite părin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documentele şedinţelor consiliului de administraţie, proiectul de buget şi raportul de execuţie bugetară ale instituţiei de educaţie şi orice alt document considerat neces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0. -</w:t>
      </w:r>
      <w:r>
        <w:rPr>
          <w:rFonts w:cs="Calibri" w:ascii="Calibri" w:hAnsi="Calibri"/>
          <w:sz w:val="26"/>
          <w:szCs w:val="26"/>
        </w:rPr>
        <w:t xml:space="preserve">   </w:t>
      </w:r>
      <w:r>
        <w:rPr>
          <w:rStyle w:val="L5def1"/>
          <w:rFonts w:cs="Calibri" w:ascii="Calibri" w:hAnsi="Calibri"/>
          <w:color w:val="000000"/>
        </w:rPr>
        <w:t xml:space="preserve">Inspectorii vor asista cadrele didactice din unitatea de învăţământ la cel puţin o lecţie şi, în final, să rezulte un eşantion reprezentativ pentru fiecare nivel de învăţământ şi pentru specificul unităţii de învăţământ respective. Cadrele didactice au obligaţia să primească inspectorul pentru observarea lecţiei, conform orarului anunţat. Când observă o lecţie, inspectorii nu au dreptul să intervină pentru a întrerupe activitatea cadrelor didactice, evitând să distragă atenţia elevilor. Inspectorii vor discuta cu profesorii şi cu elevii despre activitatea lor, în afara orelor de clasă. Aspectele urmărite prin activitatea de observare a lecţiei sunt următoarel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laţia profesor - elev şi aplicarea sistematică a strategiilor didactice centrate pe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utilizarea achiziţiilor anterioare de învăţar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concordanţa dintre strategiile didactice utilizate şi caracteristicile grupurilor de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individualizarea sarcinilor şi a situaţiilor de învăţare în funcţie de nevoile identific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caracterul interdisciplinar şi transdisciplinar al lecţiilor/activită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adecvarea resurselor materiale la specificul lecţiei şi al modului de organizare a acesteia: faţă în faţă/on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dezvoltarea capacităţii elevilor de a învăţa din experienţă şi din practi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modul de răspuns al cadrului didactic la cererile elevilor sau ale părinţilor privind acordarea de sprijin individual în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cluderea, dacă este cazul, în cadrul activităţilor de predare-învăţare-evaluare a elementelor specifice ale minorităţilor etnice, religioase sau de altă natură existente în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acordarea de feedback elevilor/preşcolarilor utilizând forme de evaluare formativă şi sumativă a rezultatelor învăţ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respectarea recomandărilor de igienă şcolară privind echilibrul dintre activitatea şcolară a elevului şi celelalte tipuri de activităţi specifice vârstei (inclusiv în privinţa temelor pentru acas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l)</w:t>
      </w:r>
      <w:r>
        <w:rPr>
          <w:rFonts w:cs="Calibri" w:ascii="Calibri" w:hAnsi="Calibri"/>
          <w:sz w:val="26"/>
          <w:szCs w:val="26"/>
        </w:rPr>
        <w:t xml:space="preserve"> </w:t>
      </w:r>
      <w:r>
        <w:rPr>
          <w:rStyle w:val="L5def1"/>
          <w:rFonts w:cs="Calibri" w:ascii="Calibri" w:hAnsi="Calibri"/>
          <w:color w:val="000000"/>
        </w:rPr>
        <w:t>respectarea drepturilor şi îndatoririlor cadrelor didactice şi ale elevilor în cadrul proceselor de predare-învăţare-evalu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m)</w:t>
      </w:r>
      <w:r>
        <w:rPr>
          <w:rFonts w:cs="Calibri" w:ascii="Calibri" w:hAnsi="Calibri"/>
          <w:sz w:val="26"/>
          <w:szCs w:val="26"/>
        </w:rPr>
        <w:t xml:space="preserve"> </w:t>
      </w:r>
      <w:r>
        <w:rPr>
          <w:rStyle w:val="L5def1"/>
          <w:rFonts w:cs="Calibri" w:ascii="Calibri" w:hAnsi="Calibri"/>
          <w:color w:val="000000"/>
        </w:rPr>
        <w:t>utilizarea autoevaluării şi interevaluării elevilor în activităţile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n)</w:t>
      </w:r>
      <w:r>
        <w:rPr>
          <w:rFonts w:cs="Calibri" w:ascii="Calibri" w:hAnsi="Calibri"/>
          <w:sz w:val="26"/>
          <w:szCs w:val="26"/>
        </w:rPr>
        <w:t xml:space="preserve"> </w:t>
      </w:r>
      <w:r>
        <w:rPr>
          <w:rStyle w:val="L5def1"/>
          <w:rFonts w:cs="Calibri" w:ascii="Calibri" w:hAnsi="Calibri"/>
          <w:color w:val="000000"/>
        </w:rPr>
        <w:t>prezentarea produselor activităţii elevilor în sălile de clasă/grupă şi în celelalte spaţii ale unităţii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o)</w:t>
      </w:r>
      <w:r>
        <w:rPr>
          <w:rFonts w:cs="Calibri" w:ascii="Calibri" w:hAnsi="Calibri"/>
          <w:sz w:val="26"/>
          <w:szCs w:val="26"/>
        </w:rPr>
        <w:t xml:space="preserve"> </w:t>
      </w:r>
      <w:r>
        <w:rPr>
          <w:rStyle w:val="L5def1"/>
          <w:rFonts w:cs="Calibri" w:ascii="Calibri" w:hAnsi="Calibri"/>
          <w:color w:val="000000"/>
        </w:rPr>
        <w:t>caracterul obiectiv al evaluării formative şi sumativ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p)</w:t>
      </w:r>
      <w:r>
        <w:rPr>
          <w:rFonts w:cs="Calibri" w:ascii="Calibri" w:hAnsi="Calibri"/>
          <w:sz w:val="26"/>
          <w:szCs w:val="26"/>
        </w:rPr>
        <w:t xml:space="preserve"> </w:t>
      </w:r>
      <w:r>
        <w:rPr>
          <w:rStyle w:val="L5def1"/>
          <w:rFonts w:cs="Calibri" w:ascii="Calibri" w:hAnsi="Calibri"/>
          <w:color w:val="000000"/>
        </w:rPr>
        <w:t>utilizarea mijloacelor educaţionale digitale: platforme digitale educaţionale sau destinate creării şi partajării resurselor educaţionale deschise; aplicaţii destinate comunicării on-line pentru dispozitive electronice (telefon, tabletă, laptop); resurse informaţionale digitale ce pot fi folosite în procesul educaţional şi sunt disponibile pe platforme digitale educ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q)</w:t>
      </w:r>
      <w:r>
        <w:rPr>
          <w:rFonts w:cs="Calibri" w:ascii="Calibri" w:hAnsi="Calibri"/>
          <w:sz w:val="26"/>
          <w:szCs w:val="26"/>
        </w:rPr>
        <w:t xml:space="preserve"> </w:t>
      </w:r>
      <w:r>
        <w:rPr>
          <w:rStyle w:val="L5def1"/>
          <w:rFonts w:cs="Calibri" w:ascii="Calibri" w:hAnsi="Calibri"/>
          <w:color w:val="000000"/>
        </w:rPr>
        <w:t>stimularea creativităţii elevilor/preşcolarilor în cadrul învăţ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1.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În timpul inspecţiei, inspectorul coordonator al echipei organizează întâlniri cu beneficiarii direcţi şi indirecţi ai educaţiei furnizate de unitatea şcolară. La aceste întâlniri vor fi prezenţi 2 - 3 inspectori, în funcţie de aria tematică de responsabilitate, pentru a informa beneficiarii/partenerii (părinţi, elevi, personal, reprezentanţi ai comunităţii) în legătură cu procesul de inspecţie şi pentru a afla opiniile lor în privinţa unităţii de învăţământ. Întâlnirile pot fi organizate fizic sau în sistem online în funcţie de situaţia/contextul în care se desfăşoar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Inspectorii iau cunoştinţă de opiniile participanţilor, comunicându-le faptul că opiniile lor despre instituţia de educaţie sunt numai o parte din datele ce vor fi colectate. Inspectorii administrează chestionare pentru a afla părerile participanţilor (părinţi, elevi, personal, reprezentanţi ai comunităţii) despre activitatea unităţii de învăţământ. Inspectorii vor valorifica ocaziile formale şi informale pentru a discuta cu aceşt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2.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Echipa de inspectori îşi planifică o şedinţă înainte de începerea inspecţiei şi analizează documentaţia colectată în perioada de preinspecţie. De asemenea, aceştia se întâlnesc periodic în timpul inspecţiei, pentru a analiza ceea ce au constatat, pentru a ajunge la aprecieri comune în privinţa unităţii de învăţământ şi a activităţilor pe care le vor inspecta în continua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În cadrul şedinţei vor fi analizate următoarele documen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zultatele inspecţiilor realizate din ultimii trei an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apoarte de evaluare internă (RAEI) şi, după caz, rapoarte de evaluare externă (RE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proiectul de dezvoltare instituţională/planul de acţiune al unităţii de învăţământ,în vig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documentele consiliului de administr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planul manageri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documentele care să ateste monitorizarea şi controlul activităţii metodice din partea conducerii unităţii de învăţământ (planul de asistenţe la ore, fişele de asistenţă la ore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portofoliile cadrelor didactice - inclusiv rezultatele evaluă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portofolii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documente referitoare la participarea cadrelor didactice la programe şi activităţi de dezvoltare profesion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raportul de analiză al activităţii din anul şcolar/semestrul precede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organigram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l)</w:t>
      </w:r>
      <w:r>
        <w:rPr>
          <w:rFonts w:cs="Calibri" w:ascii="Calibri" w:hAnsi="Calibri"/>
          <w:sz w:val="26"/>
          <w:szCs w:val="26"/>
        </w:rPr>
        <w:t xml:space="preserve"> </w:t>
      </w:r>
      <w:r>
        <w:rPr>
          <w:rStyle w:val="L5def1"/>
          <w:rFonts w:cs="Calibri" w:ascii="Calibri" w:hAnsi="Calibri"/>
          <w:color w:val="000000"/>
        </w:rPr>
        <w:t>raportările statistice obligatorii (SC), modul şi gradul de încărcare a datelor din Sistemul Informatic Integrat al Învăţământului din România (SIII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m)</w:t>
      </w:r>
      <w:r>
        <w:rPr>
          <w:rFonts w:cs="Calibri" w:ascii="Calibri" w:hAnsi="Calibri"/>
          <w:sz w:val="26"/>
          <w:szCs w:val="26"/>
        </w:rPr>
        <w:t xml:space="preserve"> </w:t>
      </w:r>
      <w:r>
        <w:rPr>
          <w:rStyle w:val="L5def1"/>
          <w:rFonts w:cs="Calibri" w:ascii="Calibri" w:hAnsi="Calibri"/>
          <w:color w:val="000000"/>
        </w:rPr>
        <w:t>orarul instituţiei de educaţie/schemele orare ale clase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n)</w:t>
      </w:r>
      <w:r>
        <w:rPr>
          <w:rFonts w:cs="Calibri" w:ascii="Calibri" w:hAnsi="Calibri"/>
          <w:sz w:val="26"/>
          <w:szCs w:val="26"/>
        </w:rPr>
        <w:t xml:space="preserve"> </w:t>
      </w:r>
      <w:r>
        <w:rPr>
          <w:rStyle w:val="L5def1"/>
          <w:rFonts w:cs="Calibri" w:ascii="Calibri" w:hAnsi="Calibri"/>
          <w:color w:val="000000"/>
        </w:rPr>
        <w:t>programele activităţilor extra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o)</w:t>
      </w:r>
      <w:r>
        <w:rPr>
          <w:rFonts w:cs="Calibri" w:ascii="Calibri" w:hAnsi="Calibri"/>
          <w:sz w:val="26"/>
          <w:szCs w:val="26"/>
        </w:rPr>
        <w:t xml:space="preserve"> </w:t>
      </w:r>
      <w:r>
        <w:rPr>
          <w:rStyle w:val="L5def1"/>
          <w:rFonts w:cs="Calibri" w:ascii="Calibri" w:hAnsi="Calibri"/>
          <w:color w:val="000000"/>
        </w:rPr>
        <w:t>instrumente de monitorizare şi evaluare internă specifice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p)</w:t>
      </w:r>
      <w:r>
        <w:rPr>
          <w:rFonts w:cs="Calibri" w:ascii="Calibri" w:hAnsi="Calibri"/>
          <w:sz w:val="26"/>
          <w:szCs w:val="26"/>
        </w:rPr>
        <w:t xml:space="preserve"> </w:t>
      </w:r>
      <w:r>
        <w:rPr>
          <w:rStyle w:val="L5def1"/>
          <w:rFonts w:cs="Calibri" w:ascii="Calibri" w:hAnsi="Calibri"/>
          <w:color w:val="000000"/>
        </w:rPr>
        <w:t>documente privind progresul în dotarea cu echipamente, materiale, manuale, auxiliarele curriculare, biblioteca/centrul de documentare şi informare (CD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q)</w:t>
      </w:r>
      <w:r>
        <w:rPr>
          <w:rFonts w:cs="Calibri" w:ascii="Calibri" w:hAnsi="Calibri"/>
          <w:sz w:val="26"/>
          <w:szCs w:val="26"/>
        </w:rPr>
        <w:t xml:space="preserve"> </w:t>
      </w:r>
      <w:r>
        <w:rPr>
          <w:rStyle w:val="L5def1"/>
          <w:rFonts w:cs="Calibri" w:ascii="Calibri" w:hAnsi="Calibri"/>
          <w:color w:val="000000"/>
        </w:rPr>
        <w:t>documentele şcolare prevăzute de leg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r)</w:t>
      </w:r>
      <w:r>
        <w:rPr>
          <w:rFonts w:cs="Calibri" w:ascii="Calibri" w:hAnsi="Calibri"/>
          <w:sz w:val="26"/>
          <w:szCs w:val="26"/>
        </w:rPr>
        <w:t xml:space="preserve"> </w:t>
      </w:r>
      <w:r>
        <w:rPr>
          <w:rStyle w:val="L5def1"/>
          <w:rFonts w:cs="Calibri" w:ascii="Calibri" w:hAnsi="Calibri"/>
          <w:color w:val="000000"/>
        </w:rPr>
        <w:t>alte documente (proiecte/programe europene, naţionale, judeţene şi loc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4-a</w:t>
        <w:br/>
      </w:r>
      <w:r>
        <w:rPr>
          <w:rStyle w:val="L5def1"/>
          <w:rFonts w:cs="Calibri" w:ascii="Calibri" w:hAnsi="Calibri"/>
          <w:color w:val="000000"/>
        </w:rPr>
        <w:t>Inspecţia şcolară generală a unităţilor de învăţământ preuniversitar: activitatea de postinspec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3. -</w:t>
      </w:r>
      <w:r>
        <w:rPr>
          <w:rFonts w:cs="Calibri" w:ascii="Calibri" w:hAnsi="Calibri"/>
          <w:sz w:val="26"/>
          <w:szCs w:val="26"/>
        </w:rPr>
        <w:t xml:space="preserve">   </w:t>
      </w:r>
      <w:r>
        <w:rPr>
          <w:rStyle w:val="L5def1"/>
          <w:rFonts w:cs="Calibri" w:ascii="Calibri" w:hAnsi="Calibri"/>
          <w:color w:val="000000"/>
        </w:rPr>
        <w:t xml:space="preserve">În urma derulării activităţilor de inspecţie, vor fi prezentate următoarele rezultate şi concluzii/rapoar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w:t>
      </w:r>
      <w:r>
        <w:rPr>
          <w:rFonts w:cs="Calibri" w:ascii="Calibri" w:hAnsi="Calibri"/>
          <w:sz w:val="26"/>
          <w:szCs w:val="26"/>
        </w:rPr>
        <w:t xml:space="preserve"> </w:t>
      </w:r>
      <w:r>
        <w:rPr>
          <w:rStyle w:val="L5def1"/>
          <w:rFonts w:cs="Calibri" w:ascii="Calibri" w:hAnsi="Calibri"/>
          <w:color w:val="000000"/>
        </w:rPr>
        <w:t>rezultate şi concluzii parţiale. Acestea sintetizează rezultatele şi concluziile preliminare ale inspecţiei şi sunt prezentate de către fiecare inspector, la finalul fiecărei activităţi desfăşurate. Acestea vor fi furnizate comisiilor, membrilor Consiliului de administraţie, cadrelor didactice inspectate, precum şi reprezentanţilor elevilor şi ai părinţilor, în funcţie de aria tematică şi  disciplina inspectată. În cazul în care întâlnirile nu pot fi organizate fizic, acestea pot fi organizate în sistem on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rezultate şi concluzii finale. În perioada imediat următoare încheierii inspecţiei, dar nu mai târziu de 4 zile de la finalizarea sa, inspectorul coordonator va prezenta rezultatele şi concluziile finale, în cadrul unei întâlniri/şedinţe la care vor fi prezenţi directorul/directorii, membrii Consiliului de administraţie, membrii comisiei pentru curriculum şi profesorii inspectaţi. Discuţiile sunt confidenţiale, în sensul că participanţii la întâlnire/şedinţă nu vor discuta despre acestea în afara unităţii de învăţământ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rezultatele şi concluziile parţiale şi rezultatele şi concluziile finale vor consta în prezentarea, în mod concis, a punctelor tari ale unităţii de învăţământ şi ale aspectelor care trebuie ameliorate. Aprecierile inspectorilor trebuie să fie respectate şi nu vor fi modificate decât dacă directorul sau personalul unităţii de învăţământ va demonstra că aceste aprecieri nu sunt conforme cu realitatea. Rezultatele şi concluziile prezentate oferă posibilitatea unor discuţii în privinţa aspectelor care este necesar să fie remedi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 xml:space="preserve">rapoartele scrise individuale ale inspecţiei şcolare generale. Acestea reprezintă rapoartele individuale ale membrilor echipei de inspectori, realizate pentru fiecare arie tematică/domeniu, precum şi pentru fiecare disciplină inspectată. Rapoartele scrise individuale ale membrilor echipei de inspectori, ale căror modele sunt prevăzute în anexa </w:t>
      </w:r>
      <w:hyperlink r:id="rId16">
        <w:r>
          <w:rPr>
            <w:rStyle w:val="InternetLink"/>
            <w:rFonts w:cs="Calibri" w:ascii="Calibri" w:hAnsi="Calibri"/>
            <w:color w:val="000000"/>
            <w:sz w:val="26"/>
            <w:szCs w:val="26"/>
            <w:u w:val="none"/>
          </w:rPr>
          <w:t>nr. 2</w:t>
        </w:r>
      </w:hyperlink>
      <w:r>
        <w:rPr>
          <w:rStyle w:val="L5def1"/>
          <w:rFonts w:cs="Calibri" w:ascii="Calibri" w:hAnsi="Calibri"/>
          <w:color w:val="000000"/>
        </w:rPr>
        <w:t>, sunt predate inspectorului coordona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5.</w:t>
      </w:r>
      <w:r>
        <w:rPr>
          <w:rFonts w:cs="Calibri" w:ascii="Calibri" w:hAnsi="Calibri"/>
          <w:sz w:val="26"/>
          <w:szCs w:val="26"/>
        </w:rPr>
        <w:t xml:space="preserve"> </w:t>
      </w:r>
      <w:r>
        <w:rPr>
          <w:rStyle w:val="L5def1"/>
          <w:rFonts w:cs="Calibri" w:ascii="Calibri" w:hAnsi="Calibri"/>
          <w:color w:val="000000"/>
        </w:rPr>
        <w:t>raportul scris final al inspecţiei şcolare gener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4.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Raportul scris final va fi redactat de inspectorul coordonator al echipei. El trebuie să fie în concordanţă cu rapoartele verbale şi rapoartele scrise individuale ale membrilor echipei. Raportul scris final, al cărui model este prevăzut în anexa </w:t>
      </w:r>
      <w:hyperlink r:id="rId17">
        <w:r>
          <w:rPr>
            <w:rStyle w:val="InternetLink"/>
            <w:rFonts w:cs="Calibri" w:ascii="Calibri" w:hAnsi="Calibri"/>
            <w:color w:val="000000"/>
            <w:sz w:val="26"/>
            <w:szCs w:val="26"/>
            <w:u w:val="none"/>
          </w:rPr>
          <w:t>nr. 3</w:t>
        </w:r>
      </w:hyperlink>
      <w:r>
        <w:rPr>
          <w:rStyle w:val="L5def1"/>
          <w:rFonts w:cs="Calibri" w:ascii="Calibri" w:hAnsi="Calibri"/>
          <w:color w:val="000000"/>
        </w:rPr>
        <w:t xml:space="preserve">, trebuie să respecte criteriile de inspecţie şi forma stabilite şi va acoperi toate domeniile indicate în regulament şi în metodologia de aplicare a acestuia. Raportul este evaluativ, fiind structurat în două părţi: raportul pe arii tematice şi raportul pe discipline; echipa de inspecţie acordă calificative fiecărei arii tematice/domeniu, respectiv fiecărei discipline inspectate. Raportul este evaluativ, fiind structurat pe arii tematice; echipa de inspecţie acordă calificative fiecărei arii tematice/domeniu, respectiv fiecărei discipline inspectate. Managerii şi personalul unităţii de învăţământ trebuie să poată identifica în raport, pe baza recomandărilor realizate, priorităţile pe care le vor avea în vedere în planul de îmbunătăţi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Raportul scris final va fi semnat de către inspectorul coordonator al echipei şi va fi prezentat de către acesta Consiliului de administraţie al unităţii de învăţământ în termen de cel mult 3 săptămâni de la finalizarea activităţii de inspecţie. În cazul în care, din motive obiective, cum ar fi: calamităţi, intemperii, epidemii, pandemii, alte situaţii excepţionale, şedinţa consiliului de administraţie nu poate fi organizată cu prezenţa fizică, poate fi realizată în sistem online. O copie a raportului scris final va fi înaintată inspectorului general şi, la cerere, ME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 xml:space="preserve">Raportul scris final va fi însoţit de un rezumat al acestuia. Pe baza raportului scris final, rezumatul va include în formă sintetică constatări/aprecieri, recomandări şi calificativele acordate, pentru fiecare arie/tematică şi fiecare disciplină inspectată. Rezumatul va fi prezentat de către directorul unităţii de învăţământ consiliului profesoral în cadrul unei şedinţe în care vor fi invitaţi reprezentanţii părinţilor, reprezentanţii elevilor, precum şi ai personalului didactic auxiliar şi ai personalului nedidactic. Rezumatul raportului scris final al inspecţiei şcolare generale, elaborat conform modelului prevăzut în anexa </w:t>
      </w:r>
      <w:hyperlink r:id="rId18">
        <w:r>
          <w:rPr>
            <w:rStyle w:val="InternetLink"/>
            <w:rFonts w:cs="Calibri" w:ascii="Calibri" w:hAnsi="Calibri"/>
            <w:color w:val="000000"/>
            <w:sz w:val="26"/>
            <w:szCs w:val="26"/>
            <w:u w:val="none"/>
          </w:rPr>
          <w:t>nr. 4</w:t>
        </w:r>
      </w:hyperlink>
      <w:r>
        <w:rPr>
          <w:rStyle w:val="L5def1"/>
          <w:rFonts w:cs="Calibri" w:ascii="Calibri" w:hAnsi="Calibri"/>
          <w:color w:val="000000"/>
        </w:rPr>
        <w:t>, conţine numai informaţii de interes public şi poate fi consultat, la cerere, şi de instituţiile autorităţilor publice locale cu atribuţii în domeniul educ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Dacă inspecţia este realizată de către MEC, copii ale raportului scris final vor putea fi transmise către ISJ/ISMB de unde provine unitatea şcolară inspectată şi, la cerere, secretarului de stat pentru învăţământul preuniversitar, ministrului educa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5.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Raportul scris final al inspecţiei şcolare generale reprezintă documentul oficial referitor la rezultatele inspecţiei. Acest raport se înregistrează atât la ISJ/ISMB, după ce a fost avizat de către inspectorul şcolar general adjunct, coordonator al Compartimentului curriculum şi inspecţie şcolară, cât şi la unitatea de învăţământ preuniversitar inspectată. Cu această ocazie, în registrul de inspecţii al unităţii de învăţământ inspectate se încheie un proces-verbal la care este anexat raportul general.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Raportul scris final al inspecţiei trebuie să precizez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denumirea unităţii de învăţământ şi perioada în care s-a desfăşurat inspecţ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componenţa echipei de inspecţie, cu menţionarea responsabilităţii fiecărui membru al echipei (aspect şi discipline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obiectivele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descrierea pe scurt a contextului în care funcţionează instituţia de educaţie (demografic, geografic, economic, social, cultural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datele generale statistice privind unitatea şcolară - inclusiv indicatorii relevanţi din Sistemul Naţional de Indicatori pentru Educaţie (SN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activităţile desfăşurate pe parcursul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constatările rezultate din aplicarea instrumentelor de inspecţie şi din colectarea eşantionului de date, precum şi aprecierile şi recomandările inspectorilor pentru ariile tematice/domeniile evaluate, precum şi calificativul acordat, respectiv unul dintre calificativele: bine (B), acceptabil (A), slab (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constatările, aprecierile, recomandările specifice fiecărei discipline, precum şi calificativul acordat pe disciplină, respectiv unul dintre calificativele: bine (B), acceptabil (A), slab (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6.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În termen de două săptămâni de la primirea raportului scris final al inspecţiei şcolare generale, unitatea de învăţământ va elabora un plan de îmbunătăţire a activităţii, ţinând cont de recomandările făcute în raport, şi îl va trimite spre aprobare inspectorului coordonator. În raport cu aspectele/domeniile vizate, planul de îmbunătăţire a activităţii va include: obiective, activităţi/acţiuni/măsuri, termene/perioade concrete de realizare, desemnarea responsabililor, indicatori de măsurare a realizării obiectivelor propuse, fiind asumat de Consiliul de administraţie al unităţii de învăţământ preuniversitar inspectate. În termen de cel mult o săptămână de la primirea planului de îmbunătăţire a activităţii inspectorul coordonator poate face observaţii în legătură cu acesta, observaţii de care unitatea de învăţământ are obligaţia să ţină cont. După aprobare, unitatea de învăţământ va începe aplicarea primelor activităţi/acţiuni/măsuri din cadrul planului, respectând termenele/perioadele de realizare a acestora.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Planul de îmbunătăţire a activităţii, aprobat de către inspectorul coordonator, va fi ataşat dosarului de inspecţie. Instituţia care a realizat inspecţia şcolară generală va urmări aplicarea planului de îmbunătăţire a activităţii prin inspecţia de revenire. Inspecţia de revenire are un caracter obligatoriu şi va fi realizată la o dată/perioadă stabilită de către instituţia care a efectuat inspecţia şcolară generală a respectivei unităţi de învăţământ, în termen de 2 luni de la finalizarea inspecţiei şcolare generale. Cu cel puţin o săptămână înainte de efectuarea inspecţiei de revenire, unitatea de învăţământ vizată va fi informată în legătură cu data/perioada în care se va realiza această inspec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Dacă în urma inspecţiei de revenire se constată neîndeplinirea obiectivelor asumate în cadrul planului de îmbunătăţire, instituţia care a realizat inspecţia şcolară generală iniţială şi, respectiv, inspecţia de revenire poate sesiza ARACIP, în vederea demarării de către această instituţie a procedurilor de evaluare externă periodică sau, după caz, de control al calită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5-a</w:t>
        <w:br/>
      </w:r>
      <w:r>
        <w:rPr>
          <w:rStyle w:val="L5def1"/>
          <w:rFonts w:cs="Calibri" w:ascii="Calibri" w:hAnsi="Calibri"/>
          <w:color w:val="000000"/>
        </w:rPr>
        <w:t>Inspecţia de specialitate. Scop, obiective, tipuri, etap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7. -</w:t>
      </w:r>
      <w:r>
        <w:rPr>
          <w:rFonts w:cs="Calibri" w:ascii="Calibri" w:hAnsi="Calibri"/>
          <w:sz w:val="26"/>
          <w:szCs w:val="26"/>
        </w:rPr>
        <w:t xml:space="preserve">   </w:t>
      </w:r>
      <w:r>
        <w:rPr>
          <w:rStyle w:val="L5def1"/>
          <w:rFonts w:cs="Calibri" w:ascii="Calibri" w:hAnsi="Calibri"/>
          <w:color w:val="000000"/>
        </w:rPr>
        <w:t xml:space="preserve">Inspecţia de specialitate reprezintă o activitate complexă de evaluare a competenţelor profesionale/activităţii profesionale ale/a cadrelor didactice la nivelul disciplinei/disciplinelor de studiu sau activităţilor educaţionale pe care acestea le susţin. Inspecţia de specialitate vizează, în mod direct, calitatea activităţilor didactice în raport cu beneficiarii primari ai educaţiei, respectiv antepreşcolarii, preşcolarii şi elev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8. -</w:t>
      </w:r>
      <w:r>
        <w:rPr>
          <w:rFonts w:cs="Calibri" w:ascii="Calibri" w:hAnsi="Calibri"/>
          <w:sz w:val="26"/>
          <w:szCs w:val="26"/>
        </w:rPr>
        <w:t xml:space="preserve">   </w:t>
      </w:r>
      <w:r>
        <w:rPr>
          <w:rStyle w:val="L5def1"/>
          <w:rFonts w:cs="Calibri" w:ascii="Calibri" w:hAnsi="Calibri"/>
          <w:color w:val="000000"/>
        </w:rPr>
        <w:t xml:space="preserve">Obiectul principal al inspecţiei de specialitate îl reprezintă activitatea profesională a diferitelor categorii de cadre didactic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39. -</w:t>
      </w:r>
      <w:r>
        <w:rPr>
          <w:rFonts w:cs="Calibri" w:ascii="Calibri" w:hAnsi="Calibri"/>
          <w:sz w:val="26"/>
          <w:szCs w:val="26"/>
        </w:rPr>
        <w:t xml:space="preserve">   </w:t>
      </w:r>
      <w:r>
        <w:rPr>
          <w:rStyle w:val="L5def1"/>
          <w:rFonts w:cs="Calibri" w:ascii="Calibri" w:hAnsi="Calibri"/>
          <w:color w:val="000000"/>
        </w:rPr>
        <w:t xml:space="preserve">Scopul inspecţiei de specialitate îl constituie evaluarea şi/sau monitorizarea activităţii didactice, în mod fundamental a activităţii de proiectare, predare-învăţare-evaluare, prin raportare la sistemul de competenţe al profesiei didactice, consilierea cadrelor didactice în legătură cu activitatea lor profesională şi posibilităţile de dezvoltare profesională şi evoluţie în carier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0. -</w:t>
      </w:r>
      <w:r>
        <w:rPr>
          <w:rFonts w:cs="Calibri" w:ascii="Calibri" w:hAnsi="Calibri"/>
          <w:sz w:val="26"/>
          <w:szCs w:val="26"/>
        </w:rPr>
        <w:t xml:space="preserve">   </w:t>
      </w:r>
      <w:r>
        <w:rPr>
          <w:rStyle w:val="L5def1"/>
          <w:rFonts w:cs="Calibri" w:ascii="Calibri" w:hAnsi="Calibri"/>
          <w:color w:val="000000"/>
        </w:rPr>
        <w:t xml:space="preserve">Principalele obiective urmărite în cadrul inspecţiei de specialitate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evaluarea competenţelor cadrului didactic inspectat de a elabora, pe baza unei lecturi personalizate a programei şcolare, planificările calendaristice şi proiectele unităţilor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consilierea cadrului didactic inspectat în legătură cu realizarea activităţilor de planificare şi proiectare didacti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evaluarea capacităţii cadrului didactic inspectat de a proiecta şi utiliza strategii didactice corespunzătoare învăţământului modern bazat pe competenţ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consilierea cadrului didactic inspectat privind proiectarea şi utilizarea unor strategii didactice corespunzătoare învăţământului modern bazat pe competenţ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evaluarea capacităţii cadrului didactic inspectat de a desfăşura activitatea didactică utilizând Tehnologia informaţiei şi comunicaţiilor (TIC), platformele educaţionale şi resursele educaţionale deschise (RED);</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consilierea cadrului didactic inspectat în legătură cu desfăşurarea activităţii didactice utilizând TIC, platformele educaţionale şi RED;</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evaluarea competenţelor cadrului didactic inspectat de a manifesta autonomie profesională în procesul de predare-învăţare-evaluare şi de a utiliza metodele de învăţare diferenţi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consilierea cadrului didactic inspectat cu privire la dezvoltarea autonomiei profesionale în procesul de predare-învăţare-evaluare şi la utilizarea metodele de învăţare diferenţi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evaluarea capacităţii cadrului didactic inspectat de a integra elementele de evaluare în cadrul activităţilor de predare-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consilierea cadrului didactic inspectat în legătură cu integrarea elementelor de evaluare în cadrul activităţilor de predare-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consilierea cadrelor didactice în vederea diversificării ofertei curriculare de cursuri op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l)</w:t>
      </w:r>
      <w:r>
        <w:rPr>
          <w:rFonts w:cs="Calibri" w:ascii="Calibri" w:hAnsi="Calibri"/>
          <w:sz w:val="26"/>
          <w:szCs w:val="26"/>
        </w:rPr>
        <w:t xml:space="preserve"> </w:t>
      </w:r>
      <w:r>
        <w:rPr>
          <w:rStyle w:val="L5def1"/>
          <w:rFonts w:cs="Calibri" w:ascii="Calibri" w:hAnsi="Calibri"/>
          <w:color w:val="000000"/>
        </w:rPr>
        <w:t>consilierea cadrelor didactice în legătură cu posibilităţile de dezvoltare profesională şi evoluţie în carier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1. -</w:t>
      </w:r>
      <w:r>
        <w:rPr>
          <w:rFonts w:cs="Calibri" w:ascii="Calibri" w:hAnsi="Calibri"/>
          <w:sz w:val="26"/>
          <w:szCs w:val="26"/>
        </w:rPr>
        <w:t xml:space="preserve">   </w:t>
      </w:r>
      <w:r>
        <w:rPr>
          <w:rStyle w:val="L5def1"/>
          <w:rFonts w:cs="Calibri" w:ascii="Calibri" w:hAnsi="Calibri"/>
          <w:color w:val="000000"/>
        </w:rPr>
        <w:t xml:space="preserve">Tipurile de inspecţie de specialitate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inspecţia de specialitate curen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inspecţia de specialitate realizată în vederea obţinerii definitivării în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inspecţia de specialitate realizată în vederea obţinerii gradelor didactice II şi I sau inspecţia şcolară speci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orice altă formă de evaluare/control/consiliere a activităţii cadrului didactic în domeniul de specialitate în care este încadrat, realizată de inspectorii de specialitate la nivelul MEC sau ISJ/ISMB. Spre exemplu, inspecţia de specialitate realizată în vederea verificării unor aspecte particulare ale activităţii didactice (modul de aplicare a curriculumului naţional, modul de realizare a evaluării curente etc.) sau inspecţia de specialitate realizată în vederea verificării unor aspecte ale activităţii cadrelor didactice, semnalate în cadrul unor memorii, petiţii, reclama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2. -</w:t>
      </w:r>
      <w:r>
        <w:rPr>
          <w:rFonts w:cs="Calibri" w:ascii="Calibri" w:hAnsi="Calibri"/>
          <w:sz w:val="26"/>
          <w:szCs w:val="26"/>
        </w:rPr>
        <w:t xml:space="preserve">   </w:t>
      </w:r>
      <w:r>
        <w:rPr>
          <w:rStyle w:val="L5def1"/>
          <w:rFonts w:cs="Calibri" w:ascii="Calibri" w:hAnsi="Calibri"/>
          <w:color w:val="000000"/>
        </w:rPr>
        <w:t xml:space="preserve">Tematica inspecţiilor de specialitate se stabileşte în baza priorităţilor MEC/ISJ/ISMB sau la solicitarea unităţilor de învăţămâ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3. -</w:t>
      </w:r>
      <w:r>
        <w:rPr>
          <w:rFonts w:cs="Calibri" w:ascii="Calibri" w:hAnsi="Calibri"/>
          <w:sz w:val="26"/>
          <w:szCs w:val="26"/>
        </w:rPr>
        <w:t xml:space="preserve">   </w:t>
      </w:r>
      <w:r>
        <w:rPr>
          <w:rStyle w:val="L5def1"/>
          <w:rFonts w:cs="Calibri" w:ascii="Calibri" w:hAnsi="Calibri"/>
          <w:color w:val="000000"/>
        </w:rPr>
        <w:t xml:space="preserve">Inspecţia de specialitate poate fi realizată şi ca urmare a existenţei unor reclamaţii, sesizări, petiţii privind activitatea unor cadre didactice, fie la solicitarea unităţilor de învăţământ, fie ca urmare a autosesizării instituţiilor abilitate să realizeze inspecţia de specialitate, respectiv MEC şi ISJ/ISMB. Cadrele didactice nu pot refuza realizarea inspecţiei de specialitate, cu excepţia situaţiilor în care, din cauze obiective (de exemplu, incapacitate temporară de muncă, vizită de studiu externă, evenimente personale prevăzute în contractul colectiv de muncă etc.), probate cu acte doveditoare, acestea nu îşi pot desfăşura activităţile profesionale curen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4. -</w:t>
      </w:r>
      <w:r>
        <w:rPr>
          <w:rFonts w:cs="Calibri" w:ascii="Calibri" w:hAnsi="Calibri"/>
          <w:sz w:val="26"/>
          <w:szCs w:val="26"/>
        </w:rPr>
        <w:t xml:space="preserve">   </w:t>
      </w:r>
      <w:r>
        <w:rPr>
          <w:rStyle w:val="L5def1"/>
          <w:rFonts w:cs="Calibri" w:ascii="Calibri" w:hAnsi="Calibri"/>
          <w:color w:val="000000"/>
        </w:rPr>
        <w:t xml:space="preserve">La nivelul ISJ/ISMB, graficul unic al inspecţiei este aprobat în consiliul de administraţie al ISJ/ISMB şi este făcut public. Modificarea graficului de inspecţie se realizează cu aprobarea Consiliului de administraţie al ISJ/ISMB, cu prezentarea motivăr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5. -</w:t>
      </w:r>
      <w:r>
        <w:rPr>
          <w:rFonts w:cs="Calibri" w:ascii="Calibri" w:hAnsi="Calibri"/>
          <w:sz w:val="26"/>
          <w:szCs w:val="26"/>
        </w:rPr>
        <w:t xml:space="preserve">   </w:t>
      </w:r>
      <w:r>
        <w:rPr>
          <w:rStyle w:val="L5def1"/>
          <w:rFonts w:cs="Calibri" w:ascii="Calibri" w:hAnsi="Calibri"/>
          <w:color w:val="000000"/>
        </w:rPr>
        <w:t xml:space="preserve">Etapele inspecţiei de specialitate sunt următoarel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lanificare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organizare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realizarea unor convorbiri preliminare pentru orientarea în context (cu persoanele abilitate pentru evaluarea competenţelor profesionale ale cadrului didactic, respectiv cu cadrul didacti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 xml:space="preserve">asistenţele la ore şi completarea fişei de observare a lecţiei, al cărei model este prevăzut în anexa </w:t>
      </w:r>
      <w:hyperlink r:id="rId19">
        <w:r>
          <w:rPr>
            <w:rStyle w:val="InternetLink"/>
            <w:rFonts w:cs="Calibri" w:ascii="Calibri" w:hAnsi="Calibri"/>
            <w:color w:val="000000"/>
            <w:sz w:val="26"/>
            <w:szCs w:val="26"/>
            <w:u w:val="none"/>
          </w:rPr>
          <w:t>nr. 5</w:t>
        </w:r>
      </w:hyperlink>
      <w:r>
        <w:rPr>
          <w:rStyle w:val="L5def1"/>
          <w:rFonts w:cs="Calibri" w:ascii="Calibri" w:hAnsi="Calibri"/>
          <w:color w:val="000000"/>
        </w:rPr>
        <w: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autoevaluarea cadrului didactic inspect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analiza activităţii şi consilierea cadrului didactic inspect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redactarea raportului scris de inspecţie şi consemnarea acestuia în registrul de inspecţii al unităţii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6-a</w:t>
        <w:br/>
      </w:r>
      <w:r>
        <w:rPr>
          <w:rStyle w:val="L5def1"/>
          <w:rFonts w:cs="Calibri" w:ascii="Calibri" w:hAnsi="Calibri"/>
          <w:color w:val="000000"/>
        </w:rPr>
        <w:t>Inspecţia tematică. Scop, obiective, tipuri, etap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6. -</w:t>
      </w:r>
      <w:r>
        <w:rPr>
          <w:rFonts w:cs="Calibri" w:ascii="Calibri" w:hAnsi="Calibri"/>
          <w:sz w:val="26"/>
          <w:szCs w:val="26"/>
        </w:rPr>
        <w:t xml:space="preserve">   </w:t>
      </w:r>
      <w:r>
        <w:rPr>
          <w:rStyle w:val="L5def1"/>
          <w:rFonts w:cs="Calibri" w:ascii="Calibri" w:hAnsi="Calibri"/>
          <w:color w:val="000000"/>
        </w:rPr>
        <w:t xml:space="preserve">Obiectul principal al inspecţiei tematice îl reprezintă o secvenţă particulară/un aspect a/al activităţii unităţilor de învăţământ preuniversitar sau a/al activităţii personalului acestora, în special a/al activităţii cadrelor didactice care deservesc aceste instituţ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7. -</w:t>
      </w:r>
      <w:r>
        <w:rPr>
          <w:rFonts w:cs="Calibri" w:ascii="Calibri" w:hAnsi="Calibri"/>
          <w:sz w:val="26"/>
          <w:szCs w:val="26"/>
        </w:rPr>
        <w:t xml:space="preserve">   </w:t>
      </w:r>
      <w:r>
        <w:rPr>
          <w:rStyle w:val="L5def1"/>
          <w:rFonts w:cs="Calibri" w:ascii="Calibri" w:hAnsi="Calibri"/>
          <w:color w:val="000000"/>
        </w:rPr>
        <w:t xml:space="preserve">Inspecţia tematică este o formă de evaluare, consiliere şi control, precum şi un mijloc eficient prin intermediul căruia se obţin date şi informaţii necesare soluţionării unor probleme ale sistemului de educaţie şi întocmirii unor baze de date, studii, analize diagnostice şi prognoze pe termen scurt pe probleme manageriale, de reţea şcolară, referitoare la domenii sau aspecte particulare ale predării-învăţării-evaluării uneia ori mai multor discipline de studiu, la cunoaşterea şi respectarea legislaţiei şcolare în vigoare, realizarea componentei evaluative, realizarea execuţiei bugetare, pentru verificarea aplicării unor schimbări la nivel de sistem (curriculare, metodologice, evaluative etc.) sau la activitatea compartimentelor funcţionale ale unităţii de învăţământ preuniversitar.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8. -</w:t>
      </w:r>
      <w:r>
        <w:rPr>
          <w:rFonts w:cs="Calibri" w:ascii="Calibri" w:hAnsi="Calibri"/>
          <w:sz w:val="26"/>
          <w:szCs w:val="26"/>
        </w:rPr>
        <w:t xml:space="preserve">   </w:t>
      </w:r>
      <w:r>
        <w:rPr>
          <w:rStyle w:val="L5def1"/>
          <w:rFonts w:cs="Calibri" w:ascii="Calibri" w:hAnsi="Calibri"/>
          <w:color w:val="000000"/>
        </w:rPr>
        <w:t xml:space="preserve">Scopul inspecţiei tematice îl constituie colectarea şi analizarea informaţiilor în vederea valorificării aspectelor pozitive şi a soluţionării unor probleme ale sistemului de educaţie. În cadrul acestui tip de inspecţie, se realizează inclusiv activităţi de consiliere, în raport cu obiectivele concrete viza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49. -</w:t>
      </w:r>
      <w:r>
        <w:rPr>
          <w:rFonts w:cs="Calibri" w:ascii="Calibri" w:hAnsi="Calibri"/>
          <w:sz w:val="26"/>
          <w:szCs w:val="26"/>
        </w:rPr>
        <w:t xml:space="preserve">   </w:t>
      </w:r>
      <w:r>
        <w:rPr>
          <w:rStyle w:val="L5def1"/>
          <w:rFonts w:cs="Calibri" w:ascii="Calibri" w:hAnsi="Calibri"/>
          <w:color w:val="000000"/>
        </w:rPr>
        <w:t xml:space="preserve">Obiectivele inspecţiei tematice se stabilesc, în mod concret, în concordanţă cu temele viza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0.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Inspecţia tematică include consilierea/monitorizarea/evaluarea pe domenii şi aspecte diferite, între ca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spectarea legislaţiei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completarea documentelor şcolare şi a actelor de stud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calitatea managementului instituţiilor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calitatea managementului inspectoratelor şcolare sau a managementului unităţilor conex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activitatea de pregătire metodico-ştiinţifică sau, prin extensie, evaluarea tuturor activităţilor de formare şi perfecţion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activitatea profesorului-diriginte, activitatea de orientare şcolară şi profesion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activităţile de educaţie, complementare procesului de învăţământ (mentorat, şcoala după şcoală, învăţare pe tot parcursul vie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activitatea diferitelor comisii institui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activitatea profesorului documentarist din CD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realizarea planului de şcolariz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pregătirea începutului/sfârşitului de an şcol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l)</w:t>
      </w:r>
      <w:r>
        <w:rPr>
          <w:rFonts w:cs="Calibri" w:ascii="Calibri" w:hAnsi="Calibri"/>
          <w:sz w:val="26"/>
          <w:szCs w:val="26"/>
        </w:rPr>
        <w:t xml:space="preserve"> </w:t>
      </w:r>
      <w:r>
        <w:rPr>
          <w:rStyle w:val="L5def1"/>
          <w:rFonts w:cs="Calibri" w:ascii="Calibri" w:hAnsi="Calibri"/>
          <w:color w:val="000000"/>
        </w:rPr>
        <w:t>selecţia resursei uma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m)</w:t>
      </w:r>
      <w:r>
        <w:rPr>
          <w:rFonts w:cs="Calibri" w:ascii="Calibri" w:hAnsi="Calibri"/>
          <w:sz w:val="26"/>
          <w:szCs w:val="26"/>
        </w:rPr>
        <w:t xml:space="preserve"> </w:t>
      </w:r>
      <w:r>
        <w:rPr>
          <w:rStyle w:val="L5def1"/>
          <w:rFonts w:cs="Calibri" w:ascii="Calibri" w:hAnsi="Calibri"/>
          <w:color w:val="000000"/>
        </w:rPr>
        <w:t>activitatea de analiză şi rezolvare a scrisorilor, sesizărilor şi reclamaţi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n)</w:t>
      </w:r>
      <w:r>
        <w:rPr>
          <w:rFonts w:cs="Calibri" w:ascii="Calibri" w:hAnsi="Calibri"/>
          <w:sz w:val="26"/>
          <w:szCs w:val="26"/>
        </w:rPr>
        <w:t xml:space="preserve"> </w:t>
      </w:r>
      <w:r>
        <w:rPr>
          <w:rStyle w:val="L5def1"/>
          <w:rFonts w:cs="Calibri" w:ascii="Calibri" w:hAnsi="Calibri"/>
          <w:color w:val="000000"/>
        </w:rPr>
        <w:t>gradul de utilizare a resurselor materi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o)</w:t>
      </w:r>
      <w:r>
        <w:rPr>
          <w:rFonts w:cs="Calibri" w:ascii="Calibri" w:hAnsi="Calibri"/>
          <w:sz w:val="26"/>
          <w:szCs w:val="26"/>
        </w:rPr>
        <w:t xml:space="preserve"> </w:t>
      </w:r>
      <w:r>
        <w:rPr>
          <w:rStyle w:val="L5def1"/>
          <w:rFonts w:cs="Calibri" w:ascii="Calibri" w:hAnsi="Calibri"/>
          <w:color w:val="000000"/>
        </w:rPr>
        <w:t>alte teme de interes educ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p)</w:t>
      </w:r>
      <w:r>
        <w:rPr>
          <w:rFonts w:cs="Calibri" w:ascii="Calibri" w:hAnsi="Calibri"/>
          <w:sz w:val="26"/>
          <w:szCs w:val="26"/>
        </w:rPr>
        <w:t xml:space="preserve"> </w:t>
      </w:r>
      <w:r>
        <w:rPr>
          <w:rStyle w:val="L5def1"/>
          <w:rFonts w:cs="Calibri" w:ascii="Calibri" w:hAnsi="Calibri"/>
          <w:color w:val="000000"/>
        </w:rPr>
        <w:t>modul de implementare a diferitelor programe sociale (Programul naţionale de rechizite şcolare, Programul Masa caldă, programul "Şcoală după şcoală", programul EURO 200, Programul Bani de liceu, Programul Bursa profesională, Programul Tichete pentru grădiniţe, Transportul şcolar, acordarea burselor pentru elevi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q)</w:t>
      </w:r>
      <w:r>
        <w:rPr>
          <w:rFonts w:cs="Calibri" w:ascii="Calibri" w:hAnsi="Calibri"/>
          <w:sz w:val="26"/>
          <w:szCs w:val="26"/>
        </w:rPr>
        <w:t xml:space="preserve"> </w:t>
      </w:r>
      <w:r>
        <w:rPr>
          <w:rStyle w:val="L5def1"/>
          <w:rFonts w:cs="Calibri" w:ascii="Calibri" w:hAnsi="Calibri"/>
          <w:color w:val="000000"/>
        </w:rPr>
        <w:t>modul şi gradul de încărcare a datelor din SIII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r)</w:t>
      </w:r>
      <w:r>
        <w:rPr>
          <w:rFonts w:cs="Calibri" w:ascii="Calibri" w:hAnsi="Calibri"/>
          <w:sz w:val="26"/>
          <w:szCs w:val="26"/>
        </w:rPr>
        <w:t xml:space="preserve"> </w:t>
      </w:r>
      <w:r>
        <w:rPr>
          <w:rStyle w:val="L5def1"/>
          <w:rFonts w:cs="Calibri" w:ascii="Calibri" w:hAnsi="Calibri"/>
          <w:color w:val="000000"/>
        </w:rPr>
        <w:t>pregătirea unităţii de învăţământ pentru evaluare extern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s)</w:t>
      </w:r>
      <w:r>
        <w:rPr>
          <w:rFonts w:cs="Calibri" w:ascii="Calibri" w:hAnsi="Calibri"/>
          <w:sz w:val="26"/>
          <w:szCs w:val="26"/>
        </w:rPr>
        <w:t xml:space="preserve"> </w:t>
      </w:r>
      <w:r>
        <w:rPr>
          <w:rStyle w:val="L5def1"/>
          <w:rFonts w:cs="Calibri" w:ascii="Calibri" w:hAnsi="Calibri"/>
          <w:color w:val="000000"/>
        </w:rPr>
        <w:t>realizarea obligaţiei legale în privinţa elaborării şi publicării rapoartelor de evaluare internă a calităţii educa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Tematica de inspecţie se va stabili anual/semestrial, în funcţie de priorităţile MEC şi ale ISJ/ISM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1. -</w:t>
      </w:r>
      <w:r>
        <w:rPr>
          <w:rFonts w:cs="Calibri" w:ascii="Calibri" w:hAnsi="Calibri"/>
          <w:sz w:val="26"/>
          <w:szCs w:val="26"/>
        </w:rPr>
        <w:t xml:space="preserve">   </w:t>
      </w:r>
      <w:r>
        <w:rPr>
          <w:rStyle w:val="L5def1"/>
          <w:rFonts w:cs="Calibri" w:ascii="Calibri" w:hAnsi="Calibri"/>
          <w:b/>
          <w:bCs/>
          <w:color w:val="000000"/>
        </w:rPr>
        <w:t>(1)</w:t>
      </w:r>
      <w:r>
        <w:rPr>
          <w:rStyle w:val="L5def1"/>
          <w:rFonts w:cs="Calibri" w:ascii="Calibri" w:hAnsi="Calibri"/>
          <w:color w:val="000000"/>
        </w:rPr>
        <w:t xml:space="preserve"> Etapele inspecţiei tematice sunt următoarel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lanificare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organizarea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colectarea, analizarea şi interpretarea date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formularea concluziilor şi consilierea persoanelor responsabile pentru domeniul/activitatea inspec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 xml:space="preserve">Consemnarea rezultatelor inspecţiei tematice se face în registrul de inspecţii al instituţiei de educaţie sub forma unui raport scris/proces-verbal/notă de control, conform modelului prevăzut în anexa </w:t>
      </w:r>
      <w:hyperlink r:id="rId20">
        <w:r>
          <w:rPr>
            <w:rStyle w:val="InternetLink"/>
            <w:rFonts w:cs="Calibri" w:ascii="Calibri" w:hAnsi="Calibri"/>
            <w:color w:val="000000"/>
            <w:sz w:val="26"/>
            <w:szCs w:val="26"/>
            <w:u w:val="none"/>
          </w:rPr>
          <w:t>nr. 6</w:t>
        </w:r>
      </w:hyperlink>
      <w:r>
        <w:rPr>
          <w:rStyle w:val="L5def1"/>
          <w:rFonts w:cs="Calibri" w:ascii="Calibri" w:hAnsi="Calibri"/>
          <w:color w:val="000000"/>
        </w:rPr>
        <w: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2. -</w:t>
      </w:r>
      <w:r>
        <w:rPr>
          <w:rFonts w:cs="Calibri" w:ascii="Calibri" w:hAnsi="Calibri"/>
          <w:sz w:val="26"/>
          <w:szCs w:val="26"/>
        </w:rPr>
        <w:t xml:space="preserve">   </w:t>
      </w:r>
      <w:r>
        <w:rPr>
          <w:rStyle w:val="L5def1"/>
          <w:rFonts w:cs="Calibri" w:ascii="Calibri" w:hAnsi="Calibri"/>
          <w:color w:val="000000"/>
        </w:rPr>
        <w:t xml:space="preserve">Concluziile inspecţiei tematice sunt formulate prin raportare la obiectivele propuse. Acestea conţin: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constată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aprecie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recomandări adresate membrilor consiliului de administraţie, directorului/directorilor instituţiei de educaţie, responsabililor compartimentelor funcţionale, cadrelor didactice, responsabililor şi membrilor diferitelor comisii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3. -</w:t>
      </w:r>
      <w:r>
        <w:rPr>
          <w:rFonts w:cs="Calibri" w:ascii="Calibri" w:hAnsi="Calibri"/>
          <w:sz w:val="26"/>
          <w:szCs w:val="26"/>
        </w:rPr>
        <w:t xml:space="preserve">   </w:t>
      </w:r>
      <w:r>
        <w:rPr>
          <w:rStyle w:val="L5def1"/>
          <w:rFonts w:cs="Calibri" w:ascii="Calibri" w:hAnsi="Calibri"/>
          <w:color w:val="000000"/>
        </w:rPr>
        <w:t xml:space="preserve">Concluziile inspecţiei tematice sunt valorificate în: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materialele de analiză ale instituţiei care a iniţiat controlul temati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ate statistice judeţene, regionale sau naţionale referitoare la aspecte ale sistemulu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stud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informă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analize diagnos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prognoz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decizii luate la nivelul MEC sau al ISJ/ISM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SECŢIUNEA a 7-a</w:t>
        <w:br/>
      </w:r>
      <w:r>
        <w:rPr>
          <w:rStyle w:val="L5def1"/>
          <w:rFonts w:cs="Calibri" w:ascii="Calibri" w:hAnsi="Calibri"/>
          <w:color w:val="000000"/>
        </w:rPr>
        <w:t>Sistemul de asigurare a calităţii inspecţiei la nivelul ISJ/ISM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4. -</w:t>
      </w:r>
      <w:r>
        <w:rPr>
          <w:rFonts w:cs="Calibri" w:ascii="Calibri" w:hAnsi="Calibri"/>
          <w:sz w:val="26"/>
          <w:szCs w:val="26"/>
        </w:rPr>
        <w:t xml:space="preserve">   </w:t>
      </w:r>
      <w:r>
        <w:rPr>
          <w:rStyle w:val="L5def1"/>
          <w:rFonts w:cs="Calibri" w:ascii="Calibri" w:hAnsi="Calibri"/>
          <w:color w:val="000000"/>
        </w:rPr>
        <w:t xml:space="preserve">Managementul calităţii inspecţiei şcolare constă în crearea unor sisteme şi proceduri prin care se asigură calitatea inspecţiei, acest aspect fiind monitorizat, evaluat şi îmbunătăţit periodic, după caz. Aceste proceduri se referă la: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lanificarea/proiectarea activităţii de inspecţie şcolar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esfăşurarea activităţilor de inspecţie planificate/proi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evaluarea activităţii instituţiilor de educaţie şi/sau a persoanelor inspectate în funcţie de tipurile de inspecţie şi obiectivele stabilite la nivelul ISJ/ISM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valorificarea activităţii de inspecţie prin acţiuni de îmbunătăţire a calităţii (inclusiv corective şi preventive) atât la nivelul instituţiilor de educaţie/persoanelor inspectate, cât şi al activităţii inspectoratului şcolar (ca instituţie) şi al activităţii fiecărui inspec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5. -</w:t>
      </w:r>
      <w:r>
        <w:rPr>
          <w:rFonts w:cs="Calibri" w:ascii="Calibri" w:hAnsi="Calibri"/>
          <w:sz w:val="26"/>
          <w:szCs w:val="26"/>
        </w:rPr>
        <w:t xml:space="preserve">   </w:t>
      </w:r>
      <w:r>
        <w:rPr>
          <w:rStyle w:val="L5def1"/>
          <w:rFonts w:cs="Calibri" w:ascii="Calibri" w:hAnsi="Calibri"/>
          <w:color w:val="000000"/>
        </w:rPr>
        <w:t xml:space="preserve">Valorificarea rezultatelor inspecţiilor prin acţiuni de îmbunătăţire (corective şi preventive) cuprind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lanificarea, realizarea şi evaluarea activităţii de monitorizare a implementării planurilor de îmbunătăţire ale instituţiilor de educaţie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fundamentarea planului anual de inspecţie al ISJ/ISMB pentru toate tipurile de inspecţie, pornind de la rezultatele inspecţiilor din anul şcolar anteri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monitorizarea adecvării implementării şi eficienţei activităţilor din planul de îmbunătăţire elaborat de instituţia de educaţie şi a concordanţei acestora cu rezultatele din rapoartele anuale de evaluare internă, cu rapoartele de inspecţie şi cu rapoartele de evaluare externă realizate de către ARACIP;</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utilizarea rezultatelor inspecţiilor (de toate tipurile) din anul şcolar anterior pentru elaborarea programelor de dezvoltare instituţională şi de dezvoltare profesională de la nivelul ISJ/ISM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6. -</w:t>
      </w:r>
      <w:r>
        <w:rPr>
          <w:rFonts w:cs="Calibri" w:ascii="Calibri" w:hAnsi="Calibri"/>
          <w:sz w:val="26"/>
          <w:szCs w:val="26"/>
        </w:rPr>
        <w:t xml:space="preserve">   </w:t>
      </w:r>
      <w:r>
        <w:rPr>
          <w:rStyle w:val="L5def1"/>
          <w:rFonts w:cs="Calibri" w:ascii="Calibri" w:hAnsi="Calibri"/>
          <w:color w:val="000000"/>
        </w:rPr>
        <w:t xml:space="preserve">Managementul calităţii inspecţiei la nivelul ISJ/ISMB pune accent pe autoevaluare, ca element reglator al propriei activităţi, şi consideră evaluarea externă (realizată de MEC sau de alte instituţii) ca un element de adecvare a autoevaluării în raport cu situaţia real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7. -</w:t>
      </w:r>
      <w:r>
        <w:rPr>
          <w:rFonts w:cs="Calibri" w:ascii="Calibri" w:hAnsi="Calibri"/>
          <w:sz w:val="26"/>
          <w:szCs w:val="26"/>
        </w:rPr>
        <w:t xml:space="preserve">   </w:t>
      </w:r>
      <w:r>
        <w:rPr>
          <w:rStyle w:val="L5def1"/>
          <w:rFonts w:cs="Calibri" w:ascii="Calibri" w:hAnsi="Calibri"/>
          <w:color w:val="000000"/>
        </w:rPr>
        <w:t xml:space="preserve">Managementul calităţii inspecţiei la nivelul ISJ/ISMB se bazează pe dovezi materiale care aparţin următoarelor tipuri de date/documente/informaţi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glementări leg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politici naţionale în domeniul educaţiei şi al protecţiei copilului şi de tinere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planuri şi proceduri specifice, rapoarte de inspecţie (toate ti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date statistice referitoare la indicatorii şi standardele de cali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date statistice referitoare la indicatorii din cadrul SNIE şi la alţi indicatori naţionali şi europen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rezultatele sondajelor de opinie, articole şi reportaje din mass-med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reclamaţii, sesizări, propuneri adresate ISJ/ISMB şi rezoluţiile privind rezolvarea acestora (inclusiv acţiuni în instanţă în care una dintre părţi este inspectoratul şcolar şi/sau o instituţie de educaţie din subord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proiecte, parteneriate şi afilieri naţionale şi intern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8. -</w:t>
      </w:r>
      <w:r>
        <w:rPr>
          <w:rFonts w:cs="Calibri" w:ascii="Calibri" w:hAnsi="Calibri"/>
          <w:sz w:val="26"/>
          <w:szCs w:val="26"/>
        </w:rPr>
        <w:t xml:space="preserve">   </w:t>
      </w:r>
      <w:r>
        <w:rPr>
          <w:rStyle w:val="L5def1"/>
          <w:rFonts w:cs="Calibri" w:ascii="Calibri" w:hAnsi="Calibri"/>
          <w:color w:val="000000"/>
        </w:rPr>
        <w:t xml:space="preserve">Indicatorii de calitate de la nivelul planificării activităţilor de inspecţie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adecvarea documentelor de planificare la funcţiile şi obiectivele inspecţiei stabilite prin regulamentul specifi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adecvarea documentelor de planificare la politicile şi strategiile naţionale din domeniul educa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corelaţia dintre obiectivele din planurile individuale de inspecţie şi obiectivele planului de inspecţie stabilit la nivelul ISJ/ISM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adecvarea resurselor alocate pentru realizarea inspecţiei (financiare, umane, informaţionale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59. -</w:t>
      </w:r>
      <w:r>
        <w:rPr>
          <w:rFonts w:cs="Calibri" w:ascii="Calibri" w:hAnsi="Calibri"/>
          <w:sz w:val="26"/>
          <w:szCs w:val="26"/>
        </w:rPr>
        <w:t xml:space="preserve">   </w:t>
      </w:r>
      <w:r>
        <w:rPr>
          <w:rStyle w:val="L5def1"/>
          <w:rFonts w:cs="Calibri" w:ascii="Calibri" w:hAnsi="Calibri"/>
          <w:color w:val="000000"/>
        </w:rPr>
        <w:t xml:space="preserve">Indicatorii de calitate de la nivelul realizării activităţilor de inspecţie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alizarea activităţilor planific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espectarea termenelor planific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utilizarea eficientă a resurselor aloc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0. -</w:t>
      </w:r>
      <w:r>
        <w:rPr>
          <w:rFonts w:cs="Calibri" w:ascii="Calibri" w:hAnsi="Calibri"/>
          <w:sz w:val="26"/>
          <w:szCs w:val="26"/>
        </w:rPr>
        <w:t xml:space="preserve">   </w:t>
      </w:r>
      <w:r>
        <w:rPr>
          <w:rStyle w:val="L5def1"/>
          <w:rFonts w:cs="Calibri" w:ascii="Calibri" w:hAnsi="Calibri"/>
          <w:color w:val="000000"/>
        </w:rPr>
        <w:t xml:space="preserve">Indicatorii de calitate de la nivelul evaluării activităţilor de inspecţie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obţinerea rezultatelor stabilite (rapoarte de inspec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atingerea indicatorilor de ieşire şi de rezultat stabili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încadrarea în bugetul aprob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folosirea eficientă a resurselor aloc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creşterea nivelului de satisfacţie a beneficiarilor faţă de modul de evaluare a activităţii educaţionale, în general, şi faţă de modul de evaluare a activităţii prin inspecţie, în speci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1. -</w:t>
      </w:r>
      <w:r>
        <w:rPr>
          <w:rFonts w:cs="Calibri" w:ascii="Calibri" w:hAnsi="Calibri"/>
          <w:sz w:val="26"/>
          <w:szCs w:val="26"/>
        </w:rPr>
        <w:t xml:space="preserve">   </w:t>
      </w:r>
      <w:r>
        <w:rPr>
          <w:rStyle w:val="L5def1"/>
          <w:rFonts w:cs="Calibri" w:ascii="Calibri" w:hAnsi="Calibri"/>
          <w:color w:val="000000"/>
        </w:rPr>
        <w:t xml:space="preserve">Indicatorii de calitate de la nivelul valorificării activităţilor de inspecţie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eficacitatea intervenţiilor de reglare/remediere a problemelor/situaţiilor apărute pe parcursul desfăşurării activită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evizuirea planificării activităţii, cu încadrarea în calendarul şi bugetul aprob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identificarea operativă a situaţiilor în care este nevoie de intervenţia din partea altor instituţii sau autorităţi ale statului şi notificarea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creşterea nivelului de satisfacţie a beneficiarilor faţă de îmbunătăţirea calităţii activităţii educaţionale, în general, şi faţă de îmbunătăţirea calităţii activităţii de inspecţie, în speci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Fonts w:cs="Calibri" w:ascii="Calibri" w:hAnsi="Calibri"/>
          <w:b/>
          <w:bCs/>
          <w:sz w:val="26"/>
          <w:szCs w:val="26"/>
        </w:rPr>
        <w:t>CAPITOLUL III</w:t>
        <w:br/>
      </w:r>
      <w:r>
        <w:rPr>
          <w:rStyle w:val="L5def1"/>
          <w:rFonts w:cs="Calibri" w:ascii="Calibri" w:hAnsi="Calibri"/>
          <w:color w:val="000000"/>
        </w:rPr>
        <w:t>Competenţele şi codul de conduită al inspecto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2. -</w:t>
      </w:r>
      <w:r>
        <w:rPr>
          <w:rFonts w:cs="Calibri" w:ascii="Calibri" w:hAnsi="Calibri"/>
          <w:sz w:val="26"/>
          <w:szCs w:val="26"/>
        </w:rPr>
        <w:t xml:space="preserve">   </w:t>
      </w:r>
      <w:r>
        <w:rPr>
          <w:rStyle w:val="L5def1"/>
          <w:rFonts w:cs="Calibri" w:ascii="Calibri" w:hAnsi="Calibri"/>
          <w:color w:val="000000"/>
        </w:rPr>
        <w:t xml:space="preserve">Competenţele profesionale necesare unui bun inspector sun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să fie capabil să evalueze eficienţa strategiilor didactice alese de cadrul didactic la clasă, precum şi alte activităţi care se desfăşoară în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să fie capabil să acţioneze ca expert în educaţie care acordă consultanţă instituţiei de educaţie în procesul de dezvoltare instituţională şi care dă exemple de bună practi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să fie capabil să emită judecăţi de valoare în ceea ce priveşte propunerea recomandărilor şi măsurilor care decurg din rezultatele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3. -</w:t>
      </w:r>
      <w:r>
        <w:rPr>
          <w:rFonts w:cs="Calibri" w:ascii="Calibri" w:hAnsi="Calibri"/>
          <w:sz w:val="26"/>
          <w:szCs w:val="26"/>
        </w:rPr>
        <w:t xml:space="preserve">   </w:t>
      </w:r>
      <w:r>
        <w:rPr>
          <w:rStyle w:val="L5def1"/>
          <w:rFonts w:cs="Calibri" w:ascii="Calibri" w:hAnsi="Calibri"/>
          <w:color w:val="000000"/>
        </w:rPr>
        <w:t xml:space="preserve">Inspectorii au dreptul de a intra în orice instituţie de educaţie în vederea îndeplinirii sarcinilor profesionale. Indiferent de tipul de inspecţie pe care îl realizează în cadrul instituţiilor de educaţie, inspectorii vor respecta următoarele preveder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vor acţiona în unităţile de învăţământ, respectând normele prezentului regulame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vor respecta personalul didactic, personalul didactic auxiliar şi personalul nedidactic din unitatea şcolară inspec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vor respecta elevii în calitate de participanţi la procesul educ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vor comunica deschis, asigurând în acelaşi timp confidenţialitatea datelor care se referă la unitatea şcolară şi la personalul 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vor evalua obiectiv personalul unităţii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se vor asigura că datele şi probele sunt colectate în mod corespunzător şi sunt analizate corec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vor fi flexibili în evaluări şi în aplicarea procedurilor de inspecţie, pentru a se putea adapta situaţiilor concrete întâlni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4. -</w:t>
      </w:r>
      <w:r>
        <w:rPr>
          <w:rFonts w:cs="Calibri" w:ascii="Calibri" w:hAnsi="Calibri"/>
          <w:sz w:val="26"/>
          <w:szCs w:val="26"/>
        </w:rPr>
        <w:t xml:space="preserve">   </w:t>
      </w:r>
      <w:r>
        <w:rPr>
          <w:rStyle w:val="L5def1"/>
          <w:rFonts w:cs="Calibri" w:ascii="Calibri" w:hAnsi="Calibri"/>
          <w:color w:val="000000"/>
        </w:rPr>
        <w:t xml:space="preserve">Inspectorii vor acţiona în şcoli după cum urmeaz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vor avea în vedere faptul că, deşi au dreptul de a intra în instituţia de educaţie, nu trebuie să perturbe desfăşurarea normală a procesului educ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vor ţine cont de faptul că rolul inspecţiei este unul de evaluare şi de sprijin/consiliere, şi nu unul de control excesiv birocrati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nu îşi vor folosi funcţia în scopul obţinerii de profituri pers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vor avea în vedere faptul că personalul instituţiei de educaţie este alcătuit din profesionişti, pe care îi vor trata ca atare. În acest sens, le vor comunica celor inspectaţi obiectivele urmărite, procedurile de inspecţie aplicate şi criteriile de apreciere folosi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vor avea o discuţie preliminară cu personalul didactic referitoare la activitatea care va fi inspectată, în urma căreia îşi vor expune cât mai echilibrat opiniile asupra celor observ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nu vor interveni în timpul lecţiei decât dacă observă că profesorul pune în pericol viaţa, sănătatea elevilor, a lui sau a asistenţei; nu vor solicita personalului didactic date, informaţii sau lucruri nerelevan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vor discuta cele observate la clasă mai întâi cu profesorii respectivi şi, ulterior, şi cu alte persoane implicate în procesul educ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5. -</w:t>
      </w:r>
      <w:r>
        <w:rPr>
          <w:rFonts w:cs="Calibri" w:ascii="Calibri" w:hAnsi="Calibri"/>
          <w:sz w:val="26"/>
          <w:szCs w:val="26"/>
        </w:rPr>
        <w:t xml:space="preserve">   </w:t>
      </w:r>
      <w:r>
        <w:rPr>
          <w:rStyle w:val="L5def1"/>
          <w:rFonts w:cs="Calibri" w:ascii="Calibri" w:hAnsi="Calibri"/>
          <w:color w:val="000000"/>
        </w:rPr>
        <w:t xml:space="preserve">Inspectorii vor respecta personalul didactic, personalul didactic auxiliar şi personalul nedidactic din unitatea şcolară inspectată: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se vor asigura că personalul didactic, personalul didactic auxiliar şi personalul nedidactic au înţeles scopul insp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vor realiza consilierea profesională a personalul didactic şi vor evita declanşarea vreunui incide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6. -</w:t>
      </w:r>
      <w:r>
        <w:rPr>
          <w:rFonts w:cs="Calibri" w:ascii="Calibri" w:hAnsi="Calibri"/>
          <w:sz w:val="26"/>
          <w:szCs w:val="26"/>
        </w:rPr>
        <w:t xml:space="preserve">   </w:t>
      </w:r>
      <w:r>
        <w:rPr>
          <w:rStyle w:val="L5def1"/>
          <w:rFonts w:cs="Calibri" w:ascii="Calibri" w:hAnsi="Calibri"/>
          <w:color w:val="000000"/>
        </w:rPr>
        <w:t xml:space="preserve">Inspectorii vor respecta elevii în calitate de participanţi la procesul educaţional: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se vor asigura că elevii au înţeles scopul inspecţiei şi modul în care sunt implicaţi. Inspectorii trebuie să dialogheze formal şi informal cu elevi de diferite vârste şi grade de pregătire şi să îi asculte cu atenţie pe cei care doresc să îşi expună opiniile în legătură cu şcoal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se vor comporta ca nişte profesionişti cu elevii şi vor evita declanşarea vreunui incident. Inspectorii vor acţiona întotdeauna spre binele şi siguranţ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7. -</w:t>
      </w:r>
      <w:r>
        <w:rPr>
          <w:rFonts w:cs="Calibri" w:ascii="Calibri" w:hAnsi="Calibri"/>
          <w:sz w:val="26"/>
          <w:szCs w:val="26"/>
        </w:rPr>
        <w:t xml:space="preserve">   </w:t>
      </w:r>
      <w:r>
        <w:rPr>
          <w:rStyle w:val="L5def1"/>
          <w:rFonts w:cs="Calibri" w:ascii="Calibri" w:hAnsi="Calibri"/>
          <w:color w:val="000000"/>
        </w:rPr>
        <w:t xml:space="preserve">Inspectorii vor comunica deschis, asigurând în acelaşi timp confidenţialitatea datelor care se referă la unitatea şcolară şi la personalul ei: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vor dialoga cu părinţii, cu personalul, cu membrii consiliului de administraţie, sponsorii etc., pentru a-i face să înţeleagă scopul inspecţiei şi modul în care aceştia vor fi implicaţi în acest proce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vor prezenta personalului didactic rezultatele şi concluziile inspecţiei, pentru a cunoaşte opiniile şi comentariile acestuia, înainte de a trece la redactarea raportului final de inspecţie. Atât rezultatele şi concluziile prezentate, cât şi raportul scris vor cuprinde, în esenţă, aceleaşi aprecieri, vor evita limbajul extrem de specializat şi nu vor lăsa loc ambiguită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vor asigura confidenţialitatea informaţiilor primite privind unitatea şcolară, elevii şi personal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8. -</w:t>
      </w:r>
      <w:r>
        <w:rPr>
          <w:rFonts w:cs="Calibri" w:ascii="Calibri" w:hAnsi="Calibri"/>
          <w:sz w:val="26"/>
          <w:szCs w:val="26"/>
        </w:rPr>
        <w:t xml:space="preserve">   </w:t>
      </w:r>
      <w:r>
        <w:rPr>
          <w:rStyle w:val="L5def1"/>
          <w:rFonts w:cs="Calibri" w:ascii="Calibri" w:hAnsi="Calibri"/>
          <w:color w:val="000000"/>
        </w:rPr>
        <w:t xml:space="preserve">Inspectorii vor evalua obiectiv personalul unităţii şcolar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îşi vor baza aprecierile pe criteriile stabilite la nivel naţional, pe datele şi probele colectate, bazându-se pe surse sigure şi neechivo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vor evalua obiectiv personalul instituţiei de educaţie. Cadrele didactice au obligaţia de a accepta evaluarea şi consilierea inspectorului. Prezenţa la lecţii a inspectorului nu se consideră perturbare a activităţii didac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69. -</w:t>
      </w:r>
      <w:r>
        <w:rPr>
          <w:rFonts w:cs="Calibri" w:ascii="Calibri" w:hAnsi="Calibri"/>
          <w:sz w:val="26"/>
          <w:szCs w:val="26"/>
        </w:rPr>
        <w:t xml:space="preserve">   </w:t>
      </w:r>
      <w:r>
        <w:rPr>
          <w:rStyle w:val="L5def1"/>
          <w:rFonts w:cs="Calibri" w:ascii="Calibri" w:hAnsi="Calibri"/>
          <w:color w:val="000000"/>
        </w:rPr>
        <w:t xml:space="preserve">Inspectorii se vor asigura că datele şi probele sunt colectate în mod corespunzător şi sunt analizate corect: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vor colecta date şi vor identifica aspectele care trebuie inspectate, aşa cum reies acestea din documentele şi din activitate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 xml:space="preserve">vor colecta date în urma analizei documentelor instituţiei de educaţie, a discuţiilor cu părinţii, profesorii şi elevii şi după observarea diferitelor activităţi educaţionale care au loc în şcoală, inclusiv observarea lecţiilor şi a comportamentului elevilor, a modului în care directorul şi angajaţii îşi îndeplinesc responsabilităţile. Inspectorii pot aplica chestionare adresate elevilor, conform anexei </w:t>
      </w:r>
      <w:hyperlink r:id="rId21">
        <w:r>
          <w:rPr>
            <w:rStyle w:val="InternetLink"/>
            <w:rFonts w:cs="Calibri" w:ascii="Calibri" w:hAnsi="Calibri"/>
            <w:color w:val="000000"/>
            <w:sz w:val="26"/>
            <w:szCs w:val="26"/>
            <w:u w:val="none"/>
          </w:rPr>
          <w:t>nr. 7</w:t>
        </w:r>
      </w:hyperlink>
      <w:r>
        <w:rPr>
          <w:rStyle w:val="L5def1"/>
          <w:rFonts w:cs="Calibri" w:ascii="Calibri" w:hAnsi="Calibri"/>
          <w:color w:val="000000"/>
        </w:rPr>
        <w:t xml:space="preserve">, părinţilor, conform anexei </w:t>
      </w:r>
      <w:hyperlink r:id="rId22">
        <w:r>
          <w:rPr>
            <w:rStyle w:val="InternetLink"/>
            <w:rFonts w:cs="Calibri" w:ascii="Calibri" w:hAnsi="Calibri"/>
            <w:color w:val="000000"/>
            <w:sz w:val="26"/>
            <w:szCs w:val="26"/>
            <w:u w:val="none"/>
          </w:rPr>
          <w:t>nr. 8</w:t>
        </w:r>
      </w:hyperlink>
      <w:r>
        <w:rPr>
          <w:rStyle w:val="L5def1"/>
          <w:rFonts w:cs="Calibri" w:ascii="Calibri" w:hAnsi="Calibri"/>
          <w:color w:val="000000"/>
        </w:rPr>
        <w:t xml:space="preserve">, şi personalului didactic, conform anexei </w:t>
      </w:r>
      <w:hyperlink r:id="rId23">
        <w:r>
          <w:rPr>
            <w:rStyle w:val="InternetLink"/>
            <w:rFonts w:cs="Calibri" w:ascii="Calibri" w:hAnsi="Calibri"/>
            <w:color w:val="000000"/>
            <w:sz w:val="26"/>
            <w:szCs w:val="26"/>
            <w:u w:val="none"/>
          </w:rPr>
          <w:t>nr. 9</w:t>
        </w:r>
      </w:hyperlink>
      <w:r>
        <w:rPr>
          <w:rStyle w:val="L5def1"/>
          <w:rFonts w:cs="Calibri" w:ascii="Calibri" w:hAnsi="Calibri"/>
          <w:color w:val="000000"/>
        </w:rPr>
        <w: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vor folosi şi datele care provin de la nivel judeţean sau de la ME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70. -</w:t>
      </w:r>
      <w:r>
        <w:rPr>
          <w:rFonts w:cs="Calibri" w:ascii="Calibri" w:hAnsi="Calibri"/>
          <w:sz w:val="26"/>
          <w:szCs w:val="26"/>
        </w:rPr>
        <w:t xml:space="preserve">   </w:t>
      </w:r>
      <w:r>
        <w:rPr>
          <w:rStyle w:val="L5def1"/>
          <w:rFonts w:cs="Calibri" w:ascii="Calibri" w:hAnsi="Calibri"/>
          <w:color w:val="000000"/>
        </w:rPr>
        <w:t xml:space="preserve">Inspectorii vor fi flexibili în evaluări şi în aplicarea procedurilor de inspecţie, pentru a se putea adapta situaţiilor concrete întâlnit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inspectorii vor evalua calitatea educaţiei furnizate şi măsura în care elevii au atins sau nu standardele naţionale (curriculare şi de evalu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inspectorii vor face deosebire între chestiunile minore şi cele majore, între aspectele pozitive şi cele negative şi vor elabora raportul fără teamă sau părtini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rt. 71. -</w:t>
      </w:r>
      <w:r>
        <w:rPr>
          <w:rFonts w:cs="Calibri" w:ascii="Calibri" w:hAnsi="Calibri"/>
          <w:sz w:val="26"/>
          <w:szCs w:val="26"/>
        </w:rPr>
        <w:t xml:space="preserve">   </w:t>
      </w:r>
      <w:r>
        <w:rPr>
          <w:rStyle w:val="L5def1"/>
          <w:rFonts w:cs="Calibri" w:ascii="Calibri" w:hAnsi="Calibri"/>
          <w:color w:val="000000"/>
        </w:rPr>
        <w:t xml:space="preserve">Anexele </w:t>
      </w:r>
      <w:hyperlink r:id="rId24">
        <w:r>
          <w:rPr>
            <w:rStyle w:val="InternetLink"/>
            <w:rFonts w:cs="Calibri" w:ascii="Calibri" w:hAnsi="Calibri"/>
            <w:color w:val="000000"/>
            <w:sz w:val="26"/>
            <w:szCs w:val="26"/>
            <w:u w:val="none"/>
          </w:rPr>
          <w:t>nr. 1</w:t>
        </w:r>
      </w:hyperlink>
      <w:r>
        <w:rPr>
          <w:rStyle w:val="L5def1"/>
          <w:rFonts w:cs="Calibri" w:ascii="Calibri" w:hAnsi="Calibri"/>
          <w:color w:val="000000"/>
        </w:rPr>
        <w:t>-</w:t>
      </w:r>
      <w:hyperlink r:id="rId25">
        <w:r>
          <w:rPr>
            <w:rStyle w:val="InternetLink"/>
            <w:rFonts w:cs="Calibri" w:ascii="Calibri" w:hAnsi="Calibri"/>
            <w:color w:val="000000"/>
            <w:sz w:val="26"/>
            <w:szCs w:val="26"/>
            <w:u w:val="none"/>
          </w:rPr>
          <w:t>9</w:t>
        </w:r>
      </w:hyperlink>
      <w:r>
        <w:rPr>
          <w:rStyle w:val="L5def1"/>
          <w:rFonts w:cs="Calibri" w:ascii="Calibri" w:hAnsi="Calibri"/>
          <w:color w:val="000000"/>
        </w:rPr>
        <w:t xml:space="preserve"> fac parte integrantă din prezentul regulament.  </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b/>
          <w:bCs/>
          <w:sz w:val="26"/>
          <w:szCs w:val="26"/>
          <w:u w:val="single"/>
        </w:rPr>
        <w:t>ANEXA Nr. 1</w:t>
        <w:br/>
      </w:r>
      <w:r>
        <w:rPr>
          <w:rStyle w:val="L5def1"/>
          <w:rFonts w:cs="Calibri" w:ascii="Calibri" w:hAnsi="Calibri"/>
          <w:color w:val="000000"/>
        </w:rPr>
        <w:t>la regulame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sz w:val="26"/>
          <w:szCs w:val="26"/>
        </w:rPr>
      </w:pPr>
      <w:r>
        <w:rPr>
          <w:rStyle w:val="L5def1"/>
          <w:rFonts w:cs="Calibri" w:ascii="Calibri" w:hAnsi="Calibri"/>
          <w:color w:val="000000"/>
        </w:rPr>
        <w:t>METODOLOGIE</w:t>
      </w:r>
      <w:r>
        <w:rPr>
          <w:rFonts w:cs="Calibri" w:ascii="Calibri" w:hAnsi="Calibri"/>
          <w:sz w:val="26"/>
          <w:szCs w:val="26"/>
        </w:rPr>
        <w:br/>
      </w:r>
      <w:r>
        <w:rPr>
          <w:rStyle w:val="L5def1"/>
          <w:rFonts w:cs="Calibri" w:ascii="Calibri" w:hAnsi="Calibri"/>
          <w:color w:val="000000"/>
        </w:rPr>
        <w:t>de aplicare a prevederilor privind inspecţia şcolară generală a unităţilor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ţine cont în activitatea de inspecţie că, deşi vor fi evaluate separat, ariile tematice/domeniile inspectate formează un sistem care reflectă ansamblul activităţii unităţilor de învăţământ. Inspectorii trebuie să emită aprecieri şi nu simple descrieri a ceea ce se întâmplă în unităţile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 xml:space="preserve">Pentru Fişa de observare a lecţiei (anexa </w:t>
      </w:r>
      <w:hyperlink r:id="rId26">
        <w:r>
          <w:rPr>
            <w:rStyle w:val="InternetLink"/>
            <w:rFonts w:cs="Calibri" w:ascii="Calibri" w:hAnsi="Calibri"/>
            <w:color w:val="000000"/>
            <w:sz w:val="26"/>
            <w:szCs w:val="26"/>
            <w:u w:val="none"/>
          </w:rPr>
          <w:t>nr. 5</w:t>
        </w:r>
      </w:hyperlink>
      <w:r>
        <w:rPr>
          <w:rStyle w:val="L5def1"/>
          <w:rFonts w:cs="Calibri" w:ascii="Calibri" w:hAnsi="Calibri"/>
          <w:color w:val="000000"/>
        </w:rPr>
        <w:t xml:space="preserve"> la regulament), inspectorii vor folosi o scală cu patru niveluri de performanţă, acordând pentru fiecare lecţie asistată/observată unul dintre cele 4 calificative: foarte bine (FB); bine (B); acceptabil (A); slab (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escriptorii de performanţă pentru ariile tematice/domeniile inspectate descriu nivelurile de calitate: bine (B), acceptabil (A), slab (S), fiind incluse pentru a fi un ghid pentru inspectori şi şcoli, facilitând interpretarea criteriilor şi acordarea calificativelor generale pe arie tematică/domeni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de inspectori acordă calificative generale pentru fiecare arie tematică/domeniu inspectat - bine (B), acceptabil (A), slab (S) -, precum şi pentru fiecare disciplină de studiu inspectată - bine (B), acceptabil (A), slab (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acordarea calificativelor generale pentru fiecare disciplină de studiu se vor avea în vedere atât calificativele acordate în urma activităţii de asistenţă/observare a lecţiei, cât şi raportarea la criteriile şi descriptorii de performanţă precizate/precizaţi pentru ariile tematice/domeniile incluse în cadrul prezentei metodologii. În mod special, în acordarea calificativelor generale pentru fiecare disciplină de studiu se vor avea în vedere criteriile şi descriptorii de performanţă pentru ariile tematice/domen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activitatea personalului didactic (proiectare, predare-învăţare-evaluare, performanţă/remediere, diferenţiere a demersului educaţional, utilizarea TIC, a platformele educaţionale şi a RED);</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w:t>
      </w:r>
      <w:r>
        <w:rPr>
          <w:rFonts w:cs="Calibri" w:ascii="Calibri" w:hAnsi="Calibri"/>
          <w:sz w:val="26"/>
          <w:szCs w:val="26"/>
        </w:rPr>
        <w:t xml:space="preserve"> </w:t>
      </w:r>
      <w:r>
        <w:rPr>
          <w:rStyle w:val="L5def1"/>
          <w:rFonts w:cs="Calibri" w:ascii="Calibri" w:hAnsi="Calibri"/>
          <w:color w:val="000000"/>
        </w:rPr>
        <w:t>nivelul performanţelor realizate de elevi în învăţare raportat la competenţele viz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iile tematice/Domeniile inspectate, Sursele de informare consultate şi Criteriile folosite de inspectori atunci când realizează o inspecţie şcolară generală sunt următoare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1.</w:t>
      </w:r>
      <w:r>
        <w:rPr>
          <w:rFonts w:cs="Calibri" w:ascii="Calibri" w:hAnsi="Calibri"/>
          <w:sz w:val="26"/>
          <w:szCs w:val="26"/>
        </w:rPr>
        <w:t xml:space="preserve"> </w:t>
      </w:r>
      <w:r>
        <w:rPr>
          <w:rStyle w:val="L5def1"/>
          <w:rFonts w:cs="Calibri" w:ascii="Calibri" w:hAnsi="Calibri"/>
          <w:color w:val="000000"/>
        </w:rPr>
        <w:t>Managementul şcolar, managementul calităţii, dezvoltarea instituţională, eficienţa atragerii şi folosirii resurselor (umane, financiare, materiale şi informaţionale), respectarea legislaţiei în vigoare şi a regulamente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valuarea eficacităţii managementului conducerii unităţii de învăţământ şi a responsabililor/coordonatorilor corespunzători diferitelor niveluri din structura de management. Evaluarea capacităţii instituţiei de educaţie de a-şi administra eficient resursele umane şi materiale. Evaluarea măsurii în care unitatea şcolară are cunoştinţă de legislaţia în vigoare în ceea ce priveşte drepturile elevilor şi eficacitatea cu care o aplică. Evaluarea capacităţii unităţii de învăţământ de evaluare internă obiectivă şi de îmbunătăţire a calităţii educa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cel mai recent raport extern asupr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ocumentele manageriale, Raportul anual de evaluare (RAE), Raportul anual de evaluare internă al comisiei CEAC (RAEI), Rapoatele semestriale/anuale privind analiza activităţii din anii anteri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procesele-verbale de la şedinţele consiliului profesoral şi ale consiliului de administr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schemele orare ale unităţilor de învăţământ şi orarul cadrelor didac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politicile şi proced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graficul activităţilor extra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fişele postu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informaţii statistice cerute de inspec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bugetul instituţiei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discuţii cu personalul de la diferite niveluri din cadrul structurii manageri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discuţii cu elevii şi cu personal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l)</w:t>
      </w:r>
      <w:r>
        <w:rPr>
          <w:rFonts w:cs="Calibri" w:ascii="Calibri" w:hAnsi="Calibri"/>
          <w:sz w:val="26"/>
          <w:szCs w:val="26"/>
        </w:rPr>
        <w:t xml:space="preserve"> </w:t>
      </w:r>
      <w:r>
        <w:rPr>
          <w:rStyle w:val="L5def1"/>
          <w:rFonts w:cs="Calibri" w:ascii="Calibri" w:hAnsi="Calibri"/>
          <w:color w:val="000000"/>
        </w:rPr>
        <w:t>regulamentul de organizare şi funcţionare a unităţii şi regulamentul inter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m)</w:t>
      </w:r>
      <w:r>
        <w:rPr>
          <w:rFonts w:cs="Calibri" w:ascii="Calibri" w:hAnsi="Calibri"/>
          <w:sz w:val="26"/>
          <w:szCs w:val="26"/>
        </w:rPr>
        <w:t xml:space="preserve"> </w:t>
      </w:r>
      <w:r>
        <w:rPr>
          <w:rStyle w:val="L5def1"/>
          <w:rFonts w:cs="Calibri" w:ascii="Calibri" w:hAnsi="Calibri"/>
          <w:color w:val="000000"/>
        </w:rPr>
        <w:t>reglementările care privesc situaţia copi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n)</w:t>
      </w:r>
      <w:r>
        <w:rPr>
          <w:rFonts w:cs="Calibri" w:ascii="Calibri" w:hAnsi="Calibri"/>
          <w:sz w:val="26"/>
          <w:szCs w:val="26"/>
        </w:rPr>
        <w:t xml:space="preserve"> </w:t>
      </w:r>
      <w:r>
        <w:rPr>
          <w:rStyle w:val="L5def1"/>
          <w:rFonts w:cs="Calibri" w:ascii="Calibri" w:hAnsi="Calibri"/>
          <w:color w:val="000000"/>
        </w:rPr>
        <w:t>dosarele cu actele şi documente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o)</w:t>
      </w:r>
      <w:r>
        <w:rPr>
          <w:rFonts w:cs="Calibri" w:ascii="Calibri" w:hAnsi="Calibri"/>
          <w:sz w:val="26"/>
          <w:szCs w:val="26"/>
        </w:rPr>
        <w:t xml:space="preserve"> </w:t>
      </w:r>
      <w:r>
        <w:rPr>
          <w:rStyle w:val="L5def1"/>
          <w:rFonts w:cs="Calibri" w:ascii="Calibri" w:hAnsi="Calibri"/>
          <w:color w:val="000000"/>
        </w:rPr>
        <w:t>sancţiuni aplicat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p)</w:t>
      </w:r>
      <w:r>
        <w:rPr>
          <w:rFonts w:cs="Calibri" w:ascii="Calibri" w:hAnsi="Calibri"/>
          <w:sz w:val="26"/>
          <w:szCs w:val="26"/>
        </w:rPr>
        <w:t xml:space="preserve"> </w:t>
      </w:r>
      <w:r>
        <w:rPr>
          <w:rStyle w:val="L5def1"/>
          <w:rFonts w:cs="Calibri" w:ascii="Calibri" w:hAnsi="Calibri"/>
          <w:color w:val="000000"/>
        </w:rPr>
        <w:t>codul de conduită sau normele care reglementează relaţiile dintre cadrele didactice şi elevi şi dintre personalul didactic auxiliar şi administrativ şi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q)</w:t>
      </w:r>
      <w:r>
        <w:rPr>
          <w:rFonts w:cs="Calibri" w:ascii="Calibri" w:hAnsi="Calibri"/>
          <w:sz w:val="26"/>
          <w:szCs w:val="26"/>
        </w:rPr>
        <w:t xml:space="preserve"> </w:t>
      </w:r>
      <w:r>
        <w:rPr>
          <w:rStyle w:val="L5def1"/>
          <w:rFonts w:cs="Calibri" w:ascii="Calibri" w:hAnsi="Calibri"/>
          <w:color w:val="000000"/>
        </w:rPr>
        <w:t>măsurile pe care le-a luat instituţia de educaţie pentru sănătatea şi siguranţa elevilor, de exemplu, în laboratoare, pe terenul sau în sala de spor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r)</w:t>
      </w:r>
      <w:r>
        <w:rPr>
          <w:rFonts w:cs="Calibri" w:ascii="Calibri" w:hAnsi="Calibri"/>
          <w:sz w:val="26"/>
          <w:szCs w:val="26"/>
        </w:rPr>
        <w:t xml:space="preserve"> </w:t>
      </w:r>
      <w:r>
        <w:rPr>
          <w:rStyle w:val="L5def1"/>
          <w:rFonts w:cs="Calibri" w:ascii="Calibri" w:hAnsi="Calibri"/>
          <w:color w:val="000000"/>
        </w:rPr>
        <w:t>reglementări privind însoţirea elevilor în timpul vizitelor în afara instituţiei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s)</w:t>
      </w:r>
      <w:r>
        <w:rPr>
          <w:rFonts w:cs="Calibri" w:ascii="Calibri" w:hAnsi="Calibri"/>
          <w:sz w:val="26"/>
          <w:szCs w:val="26"/>
        </w:rPr>
        <w:t xml:space="preserve"> </w:t>
      </w:r>
      <w:r>
        <w:rPr>
          <w:rStyle w:val="L5def1"/>
          <w:rFonts w:cs="Calibri" w:ascii="Calibri" w:hAnsi="Calibri"/>
          <w:color w:val="000000"/>
        </w:rPr>
        <w:t>orice alte reglementări şi proceduri care se referă la protecţia copil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t)</w:t>
      </w:r>
      <w:r>
        <w:rPr>
          <w:rFonts w:cs="Calibri" w:ascii="Calibri" w:hAnsi="Calibri"/>
          <w:sz w:val="26"/>
          <w:szCs w:val="26"/>
        </w:rPr>
        <w:t xml:space="preserve"> </w:t>
      </w:r>
      <w:r>
        <w:rPr>
          <w:rStyle w:val="L5def1"/>
          <w:rFonts w:cs="Calibri" w:ascii="Calibri" w:hAnsi="Calibri"/>
          <w:color w:val="000000"/>
        </w:rPr>
        <w:t>proceduri şi reglementări care se referă la cazarea elevilor şi servirea mesei pentru aceşt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ţ)</w:t>
      </w:r>
      <w:r>
        <w:rPr>
          <w:rFonts w:cs="Calibri" w:ascii="Calibri" w:hAnsi="Calibri"/>
          <w:sz w:val="26"/>
          <w:szCs w:val="26"/>
        </w:rPr>
        <w:t xml:space="preserve"> </w:t>
      </w:r>
      <w:r>
        <w:rPr>
          <w:rStyle w:val="L5def1"/>
          <w:rFonts w:cs="Calibri" w:ascii="Calibri" w:hAnsi="Calibri"/>
          <w:color w:val="000000"/>
        </w:rPr>
        <w:t>discuţii cu părinţii şi cu reprezentanţii organizaţiilor care sprijină unitatea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ecţia de dezvoltare a unităţii de învăţământ preuniversitar este bine stabili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naliza scopurile, politicile, procedurile şi planurile de dezvoltare (PDI/PAS) ale instituţiei de educaţie pentru a stabili dacă direcţia de dezvoltare este bun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aprecia dacă personalul şi comunitatea şcolară înţeleg planurile de dezvoltare (PDI/PAS) ale instituţiei de educaţie şi le pun în practi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evalua dacă directorul şi ceilalţi manageri asigură o conducere 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nt elaborate politicile şi procedurile astfel încât instituţia de educaţie să îşi atingă 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precia dacă au fost stabilite politici şi proceduri 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acorda atenţie modului în care politicile şi procedurile au fost formulate, arătându-se cine a fost implicat şi cât timp.</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precia dacă politicile şi procedurile sunt înţelese de comunitatea şcolară şi dacă sunt puse în practică aşa cum trebu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nt folosite eficient resursele instituţiei de educaţie (financiare, umane, materi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naliza bugetul unităţii de învăţământ pentru a constata dacă este cheltuit cum trebuie şi dacă se exercită un control efica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Evaluarea are în vedere modul de folosire a resurselor, căutând răspunsuri la următoarele întrebă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de învăţământ suficient personal didactic calific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xistă suficient personal nedidacti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egătirea personalului didactic asigură realizarea unei activităţi eficien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de învăţământ suficiente spaţii de cazare şi masă la standarde 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de învăţământ suficiente resurse educaţionale pentru a-şi realiza curriculum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şcolară reglementări şi proceduri adecvate pentru protecţia copil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dacă unitatea şcolară are proceduri eficiente şi dacă sunt puse în practică în mod corespunz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se vor informa asupra unor cazuri de abuzuri asupra copiilor şi vor evalua modul în care au fost rezolv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Vor fi evaluate relaţiile pe care le are unitatea şcolară cu serviciile locale care răspund de cop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şcolară proceduri şi reglementări corespunzătoare în ceea ce priveşte protecţia munc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Se va face o evaluare a normelor de siguranţă din laboratoare şi a echipamentului care asigură protecţi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Vor fi evaluate calitatea şi eficacitatea măsurilor care se iau în caz de urgenţ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verifica dacă elevii şi personalul cunosc normele de protecţie a munc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nt condiţiile de cazare şi respectiv, de masă 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Vor fi apreciate condiţiile de cazare şi de mas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aprecia dacă personalul are grijă de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Se va aprecia dacă elevii se simt protejaţi şi sunt în siguranţ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de învăţământ capacitate de evaluare internă şi de îmbunătăţire continuă a calităţii educa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naliza realizarea şi publicarea/afişarea rapoartelor anuale de evaluare internă (RAEI) conform prevederilor leg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evalua modul de realizare a activităţilor de îmbunătăţire a calităţii prevăzute în documentele manageriale de diagnoză şi prognoză, precum şi concordanţa acestora cu ariile de dezvoltare/recomandările din RAEI şi, după caz, din rapoartele de evaluare externă (RE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evalua măsura în care activităţile de îmbunătăţire a calităţii au dus la îmbunătăţirea indicatorilor fundamentali privind participarea şcolară şi rezultatele învăţ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a unităţii de învăţământ stabileşte politicile de dezvoltare în acord cu strategiile educaţionale generale, selectează cele mai potrivite metode de aplicare a acestora şi defineşte clar modalităţile de aplic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onsiliul de administraţie al unităţii de învăţământ utilizează eficient resursele financiare pentru menţinerea şi dezvoltarea resurselor materiale şi uma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eciziile consiliului de administraţie sunt în acord cu obiectivele strategice ale unităţii de învăţământ şi cu legislaţia generală şi specifică în vig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ectorul se interesează permanent de trasarea şi menţinerea unei direcţii bune de dezvoltare, cooperează în mod eficient cu Consiliul de administraţie şi cu personalul didactic, cu comisia CEAC a unităţii scolare, acceptând un dialog constructiv.</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a instituţiei de educaţie monitorizează accesul la formarea continuă a resurselor umane, este interesată permanent de formarea continuă a profesorilor, încurajează folosirea unor metode adecvate şi iniţiativele ce vizează ajustarea curriculum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anagerii unităţii de învăţământ monitorizează soluţionarea punctelor slabe identificate şi menţionate de către comisia de evaluare şi asigurare a calităţii în raportul specific, raportându-se la standardele naţionale de acredit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anagerii unităţii de învăţământ pun în aplicare Planul de îmbunătăţire propus de către comisia de evaluare şi asigurare a calităţii în raportul specific (RA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supervizează starea clădirilor, inclusiv cantina, şi sprijină biblioteca/CDI în achiziţionarea fondului de carte, asigurându-se că toate acestea permit elevilor o învăţare eficien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a unităţii de învăţământ consultă în permanenţă comunitatea locală şi părinţii şi anticipează soluţii pentru a satisface în mare măsură aşteptările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Resursele financiare, materiale şi umane sunt subordonate procesului de învăţare, asigurând accesul egal la educaţie de calitate şi încurajând performanţe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Responsabilii de comisii/compartimente lucrează conform obiectivelor stabilite în PDI/PAS şi raportează periodic îndeplinirea acestora. Managerii de la toate nivelurile au un stil de muncă eficient şi îşi conduc bine echipe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unctele tari şi ariile de dezvoltare sunt corect identificate, activităţile de îmbunătăţire realizate sunt adecvate ariilor de dezvoltare identificate şi au dus la îmbunătăţirea indicatorilor fundamentali privind participarea la educaţie şi rezultatele învăţ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u sunt înregistrate reclamaţii şi sesizări nesoluţionate la adresa echipei manageri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respectă legislaţia şi regulamentele privind curriculumul, evaluarea, finanţarea, drepturile elevilor şi protecţia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are sisteme şi proceduri de monitorizare şi evaluare a modului în care sunt respectate cerinţele legale, în special cele ce privesc protecţia muncii. Aceste aspecte sunt în atenţia conducerii şcolii, căreia îi revine responsabilitatea de a le analiza şi de a le reviz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are politici, proceduri şi regulamente adecvate referitoare la protecţia muncii. Legile şi regulamentele sunt expuse în locuri vizibile. Şcoala se asigură că personalul şi elevii cunosc aceste legi şi regulamen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îşi defineşte propriile scopuri şi politici, dar metodele de realizare a acestora nu sunt clar stabilite. Planurile de dezvoltare sunt stabilite, dar monitorizarea implementării cu succes a acestora este intermitentă şi superfici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RAEI, pentru ultimii cinci ani sau, după caz, de la înfiinţare, sunt realizate şi publicate/afişate conform prevederilor legale. Punctele tari şi ariile de dezvoltare sunt, în general, corect identificate, activităţile de îmbunătăţire realizate sunt în general adecvate ariilor de dezvolt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cooperează cu consiliul de administraţie şi cu personalul didactic şi creează relaţii de muncă satisfăc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ectorul utilizează resursele financiare în conformitate cu cerinţele legale. El sprijină formarea continuă a profesorilor, dar nu există un plan general şi lasă pe seama fiecăruia perfecţionarea profesion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are o viziune satisfăcătoare asupra a ceea ce se întâmplă în şcoală şi sprijină personalul didactic şi personalul didactic auxiliar, fără a-l conduce însă ca echipă spre atingerea scopurilor. Şcoala este curată şi este într-o stare satisfăc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ectorul cooperează în mod formal cu părinţii şi cu reprezentanţii comunităţii loc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respectă legislaţia şi regulamentele la un nivel satisfăcător. Ea are sisteme corespunzătoare de monitorizare şi evaluare a procedurilor. Acestea sunt discutate din când în când în consiliul şcolii şi sunt revizuite ocaz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Regulamentele sunt expuse în locuri nu prea vizibile şi se face prea puţin pentru aducerea lor la cunoştinţa elevilor şi a personal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tecţia elevilor este asigurată satisfăc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nu îşi stabileşte propriile politici şi scopuri, directorul manifestă un interes scăzut în ceea ce priveşte dezvoltarea unităţii de învăţământ şi nu implică Consiliul de administraţie în luarea decizi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nu respectă prevederile legale privind realizarea, conţinutul, structura şi publicarea/afişarea RA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ectorul nu respectă legile şi regulamentele şi nu utilizează în mod corespunzător resursele financi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ectorul nu sprijină formarea continuă a profesorilor şi în anumite cazuri chiar o obstrucţioneaz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tarea clădirilor este neglijată, fapt care duce la deteriorarea condiţiilor de lucru. Echipa managerială nu este interesată de sporirea fondului de carte al bibliotecii/CDI. Directorul nu cooperează bine cu părinţii şi cu reprezentanţii comunităţii locale şi uneori este chiar în conflict cu 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nu respectă legile şi regulamentele. Ea foloseşte sisteme şi proceduri neverificate pentru a constata dacă au fost îndeplinite condiţiile legale. Elevii sunt expuşi la riscuri în privinţa sănătăţii. Cazarea şi masa pentru elevi sunt ne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onducerea nu acordă atenţie suficientă stării în care se află şcoala şi pericolelor la care sunt expuşi elevii şi personal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ersonalul care se ocupă cu curăţenia nu îşi face dator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2.</w:t>
      </w:r>
      <w:r>
        <w:rPr>
          <w:rFonts w:cs="Calibri" w:ascii="Calibri" w:hAnsi="Calibri"/>
          <w:sz w:val="26"/>
          <w:szCs w:val="26"/>
        </w:rPr>
        <w:t xml:space="preserve"> </w:t>
      </w:r>
      <w:r>
        <w:rPr>
          <w:rStyle w:val="L5def1"/>
          <w:rFonts w:cs="Calibri" w:ascii="Calibri" w:hAnsi="Calibri"/>
          <w:color w:val="000000"/>
        </w:rPr>
        <w:t>Modul de aplicare a curriculumului naţional, dezvoltarea şi aplicarea curriculumului la decizia şcolii/în dezvoltare locală şi calitatea activităţilor extracurriculare realizate de personalul didactic şi unele categorii de personal didactic auxili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va verifica respectarea prevederilor legale referitoare la aplicarea la nivelul unităţii de învăţământ a curriculumului naţional. Se va evalua calitatea curriculumului aplicat în unitatea de învăţământ, dacă acesta respectă curriculumul naţional, calitatea şi diversitatea curriculumului la decizia şcolii/în dezvoltare locală, precum şi calitatea, diversitatea şi eficienţa activităţilor extracurriculare. De asemenea, se va evalua dacă numărul şi calitatea celorlalte activităţi care sprijină curriculumul sunt 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curriculumul unităţii de învăţământ raportat la curriculumul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ocumentele curriculare ale cadrelor didac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planul managerial a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planificările şi proiectele didactice pentru fiecare disciplin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documentaţia comisiei pentru curriculum şi a altor comisii specif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strategiile de evalu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documente referitoare la activităţile extra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portofoliile educaţional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ste curriculumul unităţii de învăţământ în concordanţă cu cel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naliza criteriile folosite de instituţia de educaţie la stabilirea curriculum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verifica dacă sunt respectate planurile-cadru în vigoare, avându-se în vedere inclusiv prevederile referitoare la relaţia dintre disciplinele de trunchi comun (disciplinele obligatorii) şi disciplinele din cadrul curriculumului la decizia şcolii/în dezvoltare locală (disciplinele op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Se va analiza curriculumul la decizia şcolii/în dezvoltare locală pentru a se vedea dacă au fost consultaţi părinţii, membrii comunităţii locale şi profesorii. Se va aprecia dacă curriculumul contribuie la dezvoltarea personală 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ste planificarea curriculumului bine structurată şi efica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Se vor avea în vedere procesul de planificare (cine este implicat, când şi în ce măsură), precum şi calitatea planific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evalua în ce măsură curriculumul la decizia şcolii/în dezvoltare locală furnizat elevilor care au diferite vârste, aptitudini, deprinderi, capacităţi intelectuale şi interese este potrivit şi dacă este permanent revăzut pentru a asigura atingerea competenţelor de către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De asemenea, va fi apreciat modul în care curriculumul la decizia şcolii/în dezvoltare locală furnizat ţine cont de experienţa anterioară 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nt testele şi evaluările în concordanţă cu curriculumul instituţiei de educaţie şi sunt ele folosite pentru a înlesni planificarea curriculum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Este necesar să se analizeze modul în care se realizează evaluare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sta de vorbă cu profesorii şi elevii şi vor analiza strategiile de evaluare. Pe baza analizei unui set de evaluări, inspectorii vor aprecia dacă modul în care se realizează evaluarea este corespunzător unui învăţământ centrat pe competenţ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naliza portofoliile educaţional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de învăţământ o ofertă de activităţi, proiecte sau programe extracurriculare adecvată nevoilor propriilor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precia calitatea ofertei de activităţi, proiecte sau programe extra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determina măsura în care această ofertă corespunde nevoilor elevilor, este complementară şi îmbunătăţeşte oferta curriculară realizată prin curriculum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furnizează elevilor un curriculum echilibrat, armonizând oferta pentru disciplinele obligatorii şi disciplinele din cadrul curriculumului la decizia şcolii (CDŞ)/în dezvoltare locală (CDL) - disciplinele opţionale -, la nivelul tuturor ariilor 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stabileşte CDŞ/CDL prin consultarea reprezentanţilor comunităţii, părinţilor şi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DŞ/CDL este bine elaborat în concordanţă cu vârsta elevilor şi cu atingerea competenţelor de către aceştia, precum şi cu asigurarea de şanse egale în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foloseşte schemele orare astfel încât curriculumul este implementat eficient, curriculumul este evaluat şi dezvoltat permanent pentru a se asigura că sunt luate în considerare nevoile tuturor grupurilor de interese şi că se răspunde punctual şi eficient tuturor nevoilor de învăţare identificate în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adrele didactice îşi elaborează documentele de proiectare, evaluare, reglare/remediere/dezvoltare corect şi eficient şi lucrează în concordanţă cu cerinţele curriculumu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organizează activităţi extracurriculare eficiente al căror conţinut este complementar şi îmbunătăţeşte oferta curriculară realizată prin curriculumul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îşi elaborează planificări de calitate, corespunzătoare unui curriculum bazat pe competenţe şi în concordanţă cu reglementările în vig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furnizează elevilor un curriculum echilibrat, armonizând oferta pentru disciplinele obligatorii şi disciplinele din cadrul CDŞ/CDL (disciplinele op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DŞ/CDL se bazează pe resursele umane şi materiale ale instituţiei de educaţie, deşi consultarea reprezentanţilor părinţilor şi ai comunităţii locale este limi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aborarea CDŞ/CDL ia în considerare experienţa anterioară a unităţii de învăţământ. Schemele orare sunt satisfăcătoare şi implementează curriculumul stabilit. Curriculumul este evaluat în mod ocazional ca proces şi există o planificare deficientă pe termen lung.</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Unele cadre didactice nu au planificări adecv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xistă activităţi extracurriculare, dar contribuţia acestora la dezvoltarea ofertei curriculare nu este complet exploat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rriculumul unităţii de învăţământ nu este echilibrat, nu ia în considerare cerinţele, dorinţele, aspiraţiile sau capacităţi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evederile planurilor-cadru în vigoare nu sunt respectate integr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Reprezentanţii părinţilor şi ai comunităţii locale sunt consultaţi doar sporadic. CDŞ/CDL este stabilit mai mult ca răspuns la cerinţele profesorilor fără să implice celelalte păr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DŞ/CDL este elaborat aleatori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chemele orare sunt stabilite luând în considerare norma profesorilor şi sunt mai mult în concordanţă cu interesele acestora decât cu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lanificările profesorilor sunt slabe şi strategiile şi obiectivele pe care ei le adoptă eşuează în a satisface exigenţele curriculumului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rriculumul nu furnizează o educaţie satisfăcătoare pentru elevi şi nu este îmbunătăţit cu o gamă largă de activităţi extra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3.</w:t>
      </w:r>
      <w:r>
        <w:rPr>
          <w:rFonts w:cs="Calibri" w:ascii="Calibri" w:hAnsi="Calibri"/>
          <w:sz w:val="26"/>
          <w:szCs w:val="26"/>
        </w:rPr>
        <w:t xml:space="preserve"> </w:t>
      </w:r>
      <w:r>
        <w:rPr>
          <w:rStyle w:val="L5def1"/>
          <w:rFonts w:cs="Calibri" w:ascii="Calibri" w:hAnsi="Calibri"/>
          <w:color w:val="000000"/>
        </w:rPr>
        <w:t>Activitatea personalului didactic (proiectare, predare-învăţare-evaluare, performanţă/remediere, diferenţiere a demersului educaţional, utilizarea TIC, a platformele educaţionale şi RED)</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evaluează activitatea de specialitate a personalului didactic în unitatea de învăţământ. De asemenea, va fi evaluată eficienţa muncii fiecărui cadru didactic. Se va evalua calitatea activităţii didactice referitoare la procesul de predare-învăţare-evaluare pentru fiecare disciplină în par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documente: strategii şi planuri, planificări, proiecte ale unităţilor de învăţare, instrumente specifice de proiectare şi evaluare din portofoliul profesorului, proceduri specifice de performanţă/remediere/dezvoltare a demersului didactic, tipologia auxiliarelor curriculare originale create de profesori, caietele/notiţele/produsele activităţii elevilor în format pe hârtie şi electronic, evaluări, teste, cataloagele, dovezi ale progresului făcut de elevi (dosare, caiete), lucrări ale elevilor/proiecte expuse în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iscuţii cu directorii, responsabilul comisiei pentru curriculum, reprezentanţi ai unităţii de învăţământ cu atribuţii în domeniile vizate de inspecţia şcolară, cu profesori, elevi şi părin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observarea l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portofoliile educaţional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ste corespunzător proiectul unităţii de învăţare elaborat de cadrele didac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observa dacă profesorul respectă programa şcolară, planificarea calendaristică, demersul didactic proiectat şi dacă îşi ia măsuri pentru a se asigura că elevii lucrează ceea ce a planificat, respectiv dacă profesorul se asigură de înţelegerea şi operarea cu noile cunoştinţe. De exemplu, specificitatea şi gradul de adecvare al competenţelor la nivelul claselor/grupelor şi relaţia lor cu cerinţele 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evalua planificarea resurselor folosite în cadrul lecţiei, inclusiv resursele TIC, strategiile folosite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evalua planificarea resurselor folosite în cadrul lecţiei, inclusiv resursele TIC, strategiile folosite, platformele educaţionale şi RED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tăpâneşte cadrul didactic disciplina pe care o pred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avea la dispoziţie informaţii privind calificarea, experienţa şi cursurile de formare urmate de cadrul didactic. Prin analiza proiectării didactice, a conţinutului acesteia şi a calităţii răspunsurilor date de elevi, inspectorii vor evalua pregătirea profesională a cadrelor didac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Folosesc cadrele didactice strategii didactice corespunză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evalua eficacitatea strategiilor didactice, a metodelor, stilurilor şi creativităţii profesorului. De asemenea, va fi evaluat modul în care profesorul pune întrebări, explică şi organizează elevii. Creativitatea profesorului este un aspect care îi va ajuta pe inspectori să facă deosebirea dintre o predare bună şi una obişnui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Folosesc cadrele didactice resursele în mod corespunz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naliza proiectele didactice elaborate de profesor. Inspectorii vor evalua calitatea şi eficacitatea cu care sunt folosite diferitele categorii de resurse educaţionale pentru a spori cunoaşterea, înţelegerea şi deprinderile elevilor. Resursele includ nu doar cărţi, material didactic şi echipamente, ci şi timpul şi cadrul/locul în care se desfăşoară lecţia. Se va urmări modul de integrare a TIC (utilizarea de platforme educaţionale şi resurse educaţionale deschise (RED), alte resurse de tip internet) în activitatea didactică curen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Este important să se aibă în vedere modul în care profesorul organizează cadrul/locul în care se desfăşoară lecţia şi în ce măsură acest lucru îi ajută/stânjeneşte pe elevi în procesul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De asemenea, va fi evaluat modul în care foloseşte profesorul timpul avut la dispozi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ste managementul clasei corespunz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modul în care conduce profesorul activitatea. De asemenea, va fi evaluată relaţia profesor - elevi, în special în ceea ce priveşte stimularea creativităţii şi motivare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analiza modul în care au fost împărţiţi elevii în grupuri, în funcţie de capacită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evalua în ce măsură strategiile folosite de profesor şi relaţiile de lucru stabilite de el contribuie la dezvoltarea personală a elevilor. De exemplu, se va aprecia dacă li se acordă elevilor responsabilită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i evaluează cadrul didactic pe elevi în aşa fel încât să stimuleze învăţarea eficien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Se vor face aprecieri asupra evaluării formative şi sumative, precum şi asupra modului în care aceasta a fost folosită în sprijinul l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aprecia cât de corect îi evaluează profesorul pe elevi şi cum foloseşte informaţiile pe care le are pentru a le da o muncă cu un grad de dificultate adecv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naliza şi vor face aprecieri referitoare la portofoliile educaţional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V)</w:t>
      </w:r>
      <w:r>
        <w:rPr>
          <w:rFonts w:cs="Calibri" w:ascii="Calibri" w:hAnsi="Calibri"/>
          <w:sz w:val="26"/>
          <w:szCs w:val="26"/>
        </w:rPr>
        <w:t xml:space="preserve"> </w:t>
      </w:r>
      <w:r>
        <w:rPr>
          <w:rStyle w:val="L5def1"/>
          <w:rFonts w:cs="Calibri" w:ascii="Calibri" w:hAnsi="Calibri"/>
          <w:color w:val="000000"/>
        </w:rPr>
        <w:t>Va fi apreciat modul în care profesorul planifică sprijinul pentru elevii care au un ritm mai lent sau pentru cei care au dificultăţi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V)</w:t>
      </w:r>
      <w:r>
        <w:rPr>
          <w:rFonts w:cs="Calibri" w:ascii="Calibri" w:hAnsi="Calibri"/>
          <w:sz w:val="26"/>
          <w:szCs w:val="26"/>
        </w:rPr>
        <w:t xml:space="preserve"> </w:t>
      </w:r>
      <w:r>
        <w:rPr>
          <w:rStyle w:val="L5def1"/>
          <w:rFonts w:cs="Calibri" w:ascii="Calibri" w:hAnsi="Calibri"/>
          <w:color w:val="000000"/>
        </w:rPr>
        <w:t>Se va acorda atenţie modului în care profesorul foloseşte autoevaluarea şi interevaluarea realizate de către elevi ca mijloc pentru îmbunătăţirea învăţă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are este impactul cursurilor de formare la care au participat profesorii asupra ameliorării demersului didacti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sista la lecţii ale cadrelor didactice care au participat în anul şcolar precedent la cursuri/programe de formare continu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formula constatări, aprecieri şi recomandări referitoare la formarea continuă a cadrelor didactice inspectate, apreciind eficienţa acestor activităţi şi nevoile viitoare de form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e fel de teme pentru acasă propune profesor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analiza tema pentru acasă pentru a constata dacă este stimulativă şi dacă înlesneşte procesul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profesorul vreun mijloc de evaluare a reuşitei lecţi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analiza proiectele didactice ale profesorilor pentru a constata dacă există strategii şi metode pentru evaluarea lecţiei. De asemenea, inspectorii discută cu profesorul pentru a afla cum a intenţionat acesta să măsoare eficienţa lecţiei şi ce va întreprinde în urma aflării rezultate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au documente de planificare şi proiectare/evaluare /reglare /remediere/dezvoltare corect întocmite şi funcţionale, în concordanţă cu curriculumul naţional şi local, adaptând creativ programele şcolare astfel încât să contribuie în mare măsură la dezvoltarea personală a elevilor şi la succesul lor în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planifică, organizează, desfăşoară şi evaluează activităţi diferenţiate de învăţare în care valorifică eficient nivelul diferit de cunoaştere şi înţelegere la care se află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utilizează strategii didactice moderne care îmbină eficient o mare varietate de metode, forme de activitate (individuală, pe grupe, frontală), mijloace didactice centrate pe nevoile şi interesele specifice ale elevilor şi integrează eficient resursele TIC în activităţile cu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preciază modul în care profesorii organizează lecţiile şi există o foarte bună şi eficientă comunicare profesor - elev.</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nt utilizate forme şi metode diferite de evaluare, notarea este ritmică, obiectivă şi furnizează informaţii despre modul în care elevii îşi îmbogăţesc învăţarea şi îşi dezvoltă competenţele specifice (capacităţile şi abilităţile - în cazul învăţământului primar şi preprimar). Temele pentru acasă sunt bine concepute, contribuie la învăţare, sunt evaluate şi permit dezvoltarea creativităţii şi competenţelor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au documente de planificare ce conţin cerinţele curriculumului local şi naţi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trategiile didactice folosite sunt satisfăcătoare şi în concordanţă cu cerinţele fiecărei discipline, resursele TIC sunt utilizate în mod formal şi/sau foarte r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notează elevii sistematic, deşi ei furnizează rareori comentarii detaliate, care să îi ajute pe elevi în îmbunătăţirea activită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Orele se desfăşoară în mod corespunzător, în condiţii bu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Temele pentru acasă sunt bine elaborate şi notate, dar rareori sunt creativ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fesorii îşi planifică şi proiectează sporadic activităţile didactice, iar atunci când fac acest lucru nu îndeplinesc cerinţele curriculumului naţional şi loc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trategiile de predare folosite nu sunt în concordanţă cu cerinţele disciplinelor sau ale resurselor disponibile, iar resursele TIC nu sunt utiliz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u se dau teme sau dacă se face acest lucru, nu sunt folosito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valuarea şi notarea elevilor nu sunt sistema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anagementul clasei este slab şi comportamentul necorespunzător al elevilor nu este corect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4.</w:t>
      </w:r>
      <w:r>
        <w:rPr>
          <w:rFonts w:cs="Calibri" w:ascii="Calibri" w:hAnsi="Calibri"/>
          <w:sz w:val="26"/>
          <w:szCs w:val="26"/>
        </w:rPr>
        <w:t xml:space="preserve"> </w:t>
      </w:r>
      <w:r>
        <w:rPr>
          <w:rStyle w:val="L5def1"/>
          <w:rFonts w:cs="Calibri" w:ascii="Calibri" w:hAnsi="Calibri"/>
          <w:color w:val="000000"/>
        </w:rPr>
        <w:t>Nivelul performanţelor realizate de elevi în învăţare raportat la competenţele viz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pectorii vor evalua ce ştiu, ce înţeleg şi ce pot face elevii în diferite situaţii de învăţare formale sau nonformale. Se va evalua nivelul performanţelor realizate de elevi raportat la competenţele specifice şi se vor prezenta rapoarte complete asupra tuturor disciplinelor care sunt inspec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rezultatele elevilor la examene şi tes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ezultatele elevilor la clasă conform evaluării inter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discuţii cu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caietele de teme şi de notiţ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interviuri formale şi informale cu elevii (eşantion corect stabili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discuţii cu profesor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lucrări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rezultatele la concursuri şi activităţi extra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portofoliile educaţional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date colectate prin observarea lecţi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ât de mult se apropie achiziţiile elevilor de competenţele specifice urmărite prin disciplinele din planul cadru? Cât de bine se prezintă elevii la examenele şi testele naţionale şi internaţionale? Există diferenţe majore între rezultatele obţinute la evaluările interne şi externe? (acelaşi elev la diferite discip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stabili gradul de formare a competenţelor specifice ale elevilor, analizând întregul spectru de date amintite mai sus. O mare importanţă o vor avea discuţiile cu elevii, întâlnirile cu grupe mici de elevi şi care pot oferi informaţii complementare datelor statistic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stabili cât de bine citesc şi scriu elevii în limba română/limba maternă, precum şi măsura în care acestea îi aju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evalua răspunsurile verbale date de elevi, capacitatea lor de a formula idei, de a pune întrebări, de a răspunde la întrebări şi de a discuta diferite subiecte. Inspectorii vor evalua deprinderea elevilor de a asculta, de a citi şi de a extrage ceea ce este important din ceea ce au auzit şi modul în care folosesc informaţiile selectate în construirea noilor cunoştinţe şi în soluţionarea situaţiilor-problemă contextu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V)</w:t>
      </w:r>
      <w:r>
        <w:rPr>
          <w:rFonts w:cs="Calibri" w:ascii="Calibri" w:hAnsi="Calibri"/>
          <w:sz w:val="26"/>
          <w:szCs w:val="26"/>
        </w:rPr>
        <w:t xml:space="preserve"> </w:t>
      </w:r>
      <w:r>
        <w:rPr>
          <w:rStyle w:val="L5def1"/>
          <w:rFonts w:cs="Calibri" w:ascii="Calibri" w:hAnsi="Calibri"/>
          <w:color w:val="000000"/>
        </w:rPr>
        <w:t>Inspectorii vor evalua modul în care operează elevii cu cifrele, dacă au deprinderi de calcul şi de gândire logi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V)</w:t>
      </w:r>
      <w:r>
        <w:rPr>
          <w:rFonts w:cs="Calibri" w:ascii="Calibri" w:hAnsi="Calibri"/>
          <w:sz w:val="26"/>
          <w:szCs w:val="26"/>
        </w:rPr>
        <w:t xml:space="preserve"> </w:t>
      </w:r>
      <w:r>
        <w:rPr>
          <w:rStyle w:val="L5def1"/>
          <w:rFonts w:cs="Calibri" w:ascii="Calibri" w:hAnsi="Calibri"/>
          <w:color w:val="000000"/>
        </w:rPr>
        <w:t>Inspectorii vor evalua cunoştinţele elevilor despre natură şi societate, despre impactul omului asupra mediului, despre cele mai importante elemente ale cunoaşterii din domeniul ştiinţific, social, artistic şi tehnic. De asemenea, inspectorii vor aprecia competenţele practic- aplicative ale elevilor, în mod particular, dacă aceştia aplică ceea ce au învăţat pentru a rezolva exerciţii şi probleme specifice fiecărei discipline de studi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VI)</w:t>
      </w:r>
      <w:r>
        <w:rPr>
          <w:rFonts w:cs="Calibri" w:ascii="Calibri" w:hAnsi="Calibri"/>
          <w:sz w:val="26"/>
          <w:szCs w:val="26"/>
        </w:rPr>
        <w:t xml:space="preserve"> </w:t>
      </w:r>
      <w:r>
        <w:rPr>
          <w:rStyle w:val="L5def1"/>
          <w:rFonts w:cs="Calibri" w:ascii="Calibri" w:hAnsi="Calibri"/>
          <w:color w:val="000000"/>
        </w:rPr>
        <w:t>Inspectorii vor evalua în ce măsură elevii cu aptitudini foarte diferite ajung la nivele corespunzătoare de performanţ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VII)</w:t>
      </w:r>
      <w:r>
        <w:rPr>
          <w:rFonts w:cs="Calibri" w:ascii="Calibri" w:hAnsi="Calibri"/>
          <w:sz w:val="26"/>
          <w:szCs w:val="26"/>
        </w:rPr>
        <w:t xml:space="preserve"> </w:t>
      </w:r>
      <w:r>
        <w:rPr>
          <w:rStyle w:val="L5def1"/>
          <w:rFonts w:cs="Calibri" w:ascii="Calibri" w:hAnsi="Calibri"/>
          <w:color w:val="000000"/>
        </w:rPr>
        <w:t>Inspectorii vor evalua şi vor face comentarii asupra progresului făcut de elevi pe termen scurt, de exemplu, în timpul observării unei lecţii; pe termen lung (pe parcursul mai multor lecţii sau pe parcursul unui semestr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demonstrează un nivel înalt al utilizării cunoştinţelor, deprinderilor şi aptitudinilor în situaţii de învăţare diverse, cu grad înalt de complexitate, ei reuşesc să realizeze cu uşurinţă şi siguranţă conexiuni interdisciplinare, formulează întrebări, identifică probleme sau situaţii- problemă contextuale pe care le analizează din perspective diferite şi le soluţionează aplicând eficient cele învăţ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demonstrează şi exersează, în situaţii diverse de învăţare, competenţele generale stabilite în programele şcolare la toate disciplinele de studi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citesc şi scriu bine în limba română şi în limba maternă, având deprinderi bune care le înlesnesc studiul celorlalte discip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au aptitudini bine definite în ceea ce priveşte ascultarea şi capacităţi în ceea ce priveşte exprimarea unor idei şi capacitatea de analiză, sinteză şi esenţializ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deprinderi, talente şi abilităţi pe care le folosesc eficient în cursul procesului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folosesc eficient ceea ce au achiziţionat în cursul lecţiilor anterioare şi progresează corespunz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răspund bine la activităţile individuale de grup şi frontale propuse de cadrele didactice, la sarcinile de lucru propuse în cadrul metodelor activ-participative, pot ordona şi prelucra informaţii, investiga, cerceta şi elabora proiec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rezultate bune la examenele şi testele naţionale, precum şi la competiţiile naţionale şi intern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citesc şi scriu la un standard corespunzător în limba română şi în limba maternă şi au deprinderi acceptabile care îi ajută să lucreze corespunzător la celelalte discipl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au deprinderea de a asculta şi de a răspunde la întrebări şi au capacitatea de a pune întrebări şi de a exprima idei la un nivel superfici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au nevoie de o îndrumare continuă pentru a fi capabili să îşi folosească deprinderile în ceea ce priveşte achiziţionarea de cunoştinţe no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cunoştinţe din domeniul curriculumului naţional, dar au dificultăţi în a le integra într- un corp coerent de cunoştinţe şi operează de puţine ori cu e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Majoritatea elevilor pot folosi ceea ce au achiziţionat în timpul lecţiilor anterioare la un nivel satisfăc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ogresul pe care îl fac nu e deosebit, învăţarea este preponderent bazată pe memorizare, răspund la un nivel satisfăcător la sarcinile de învăţare implicate de activităţile individuale de grup şi frontale şi la metodele activ-participativ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rezultate satisfăcătoare la examenele şi testele naţionale şi la competiţiile n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pot cu greu să scrie şi să citească în limba română şi în limba maternă şi înţeleg cu dificultate ceea ce scriu şi citesc. Ei nu au deprinderea de a asculta atent şi concentrat şi nu sunt interesaţi să răspundă la întrebă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tunci când răspund, aceştia nu dovedesc cunoştinţe corespunzătoare. Elevii nu au deprinderea de a folosi eficient noile cunoştinţe. Ei au o înţelegere superficială a lucrurilor pe care le învaţă şi nu sunt capabili să le integreze într-un corp coerent de cunoştinţe. Mulţi dintre ei nu ating un nivel acceptabil de performanţ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rezultate slabe la examenele şi testele naţionale şi la competiţiile n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5.</w:t>
      </w:r>
      <w:r>
        <w:rPr>
          <w:rFonts w:cs="Calibri" w:ascii="Calibri" w:hAnsi="Calibri"/>
          <w:sz w:val="26"/>
          <w:szCs w:val="26"/>
        </w:rPr>
        <w:t xml:space="preserve"> </w:t>
      </w:r>
      <w:r>
        <w:rPr>
          <w:rStyle w:val="L5def1"/>
          <w:rFonts w:cs="Calibri" w:ascii="Calibri" w:hAnsi="Calibri"/>
          <w:color w:val="000000"/>
        </w:rPr>
        <w:t>Modul în care unitatea de învăţământ sprijină şi încurajează dezvoltarea personală a elevilor, motivaţia acestora în învăţare, participarea şcolară şi starea de bine a preşcolarilor/elevilor (consiliere, orientare şcolară, asistenţă individualizată), respectând principiile educaţiei incluzive şi asigurarea egalităţii de şans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va evalua dacă unitatea de învăţământ acordă elevilor sprijin şi îndrumare corespunzătoare şi dacă face ceea ce este necesar pentru dezvoltarea lor personală. O atenţie deosebită este acordată procedurilor şi sistemelor prin intermediul cărora unitatea de învăţământ oferă elevilor sprijin şi consiliere. Se stabileşte dacă progresele pe care le realizează elevii sunt monitorizate şi dacă unitatea de învăţământ furnizează consiliere în domeniul carierei pentru elevi pe tot parcursul şcolarităţii şi în special în anii terminali. Inspectorii evaluează dacă instituţia de educaţie oferă sprijin elevilor pentru ca aceştia să devină mai încrezători în ei înşişi şi să fie conştienţi de ceea ce li se întâmplă, ajutându-i să se maturizeze ca adulţi echilibraţi şi buni cetăţeni. De asemenea, inspectorii verifică în ce măsură sunt cunoscute, aplicate şi respectate principiile educaţiei incluzive şi dacă egalitatea de şanse funcţionează în mod re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rocedurile specifice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egulamentul de organizare şi funcţionare 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documente ale comisiei pentru prevenirea şi eliminarea violenţei, a faptelor de corupţie şi discriminării în mediul şcolar şi promovarea interculturalităţii, de la nivelu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situaţia elevilor după absolvi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discuţii cu profesorii şi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activităţile care se desfăşoară cu clasa şi în instituţia de educaţie, care ar putea furniza indicii dacă aceasta le acordă elevilor responsabilităţi şi le dă ocazia să ia deciz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documente care să ateste existenţa Consiliului elevilor sau a oricărei alte forme de reprezentare a elevilor în conducerea instituţiei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orice documente de uz intern, cum ar fi: Codul de conduită a elevilor, indicaţii pentru personal asupra modului în care să trateze elevii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documente care să ateste modul în care percep părinţii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documente care să ateste consultarea elevilor cu privire la modul în care curriculumul înlesneşte sau nu dezvoltarea personală 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documente care să ateste existenţa resurselor extracurriculare care să fie folosite pentru lărgirea experienţei elevilor, înţelegerea şi stimularea dezvoltării lor ca persoa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xistenţa mecanismelor/procedurilor/programelor care vizează identificarea riscului de abandon şcolar şi creşterea participării şcolare, precum şi a mecanismelor/procedurilor pentru prevenirea şi monitorizarea segregării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reglementările instituţiei de educaţie care se referă la relaţiile dintre elevi şi dintre elevi şi personal. Inspectorii vor stabili dacă unitatea de învăţământ a elaborat Planul operaţional minimal privind reducerea fenomenului violenţei în mediul şcolar şi vor evalua realizarea obiectivelor propuse în cadrul acestui document. Inspectorii vor aprecia dacă elevii se simt în siguranţă în instituţia de educaţie pe toată durata programului şcol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aprecia atmosfera din unitatea de învăţământ pentru a putea să îşi dea seama dacă aceasta este propice sau nu desfăşurării activităţilor educaţionale, dacă există o atmosferă care îi ajută pe elevi să capete încredere în ei înşişi şi în person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precia dacă relaţiile dintre personal şi elevi sunt bune şi dacă elevii pot obţine sprijin atunci când au nevo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rin politicile şi strategiile proprii furnizează unitatea de învăţământ consultanţă elevilor, le acordă posibilitatea de a lua decizii şi îi sprijină atunci când îşi hotărăsc viitor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Evaluarea va avea în vedere politicile şi strategiile prin care instituţia de educaţie asigură sprijin şi consiliere pentru elevi şi părinţi, de exemplu: consiliere şi orientare şcolară şi profesion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evalua condiţiile asigurate elevilor pentru a învăţa cum să ia decizii şi cum să aleagă între mai multe opţiun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preocupă unitatea de învăţământ să îi ajute pe elevi să cultive acele valori şi atitudini benefice pentru socie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modul în care unitatea de învăţământ formează şi dezvoltă spiritul civic al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evalua modul în care elevii sunt ajutaţi să se ghideze după un cod etic care are în vedere propriile lor drepturi, precum şi drepturile celorlal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evalua modul în care instituţia de educaţie îi învaţă pe elevi să se poarte civilizat, să se raporteze unul la celălalt ca membri egali ai comunităţii şi să contribuie la binele celorlalţi. Se vor avea în vedere existenţa şi evaluarea participării elevilor în cadrul unor programe, proiecte, activităţi de tipul serviciilor în beneficiul comunităţii sau diferite activităţi de voluntari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V)</w:t>
      </w:r>
      <w:r>
        <w:rPr>
          <w:rFonts w:cs="Calibri" w:ascii="Calibri" w:hAnsi="Calibri"/>
          <w:sz w:val="26"/>
          <w:szCs w:val="26"/>
        </w:rPr>
        <w:t xml:space="preserve"> </w:t>
      </w:r>
      <w:r>
        <w:rPr>
          <w:rStyle w:val="L5def1"/>
          <w:rFonts w:cs="Calibri" w:ascii="Calibri" w:hAnsi="Calibri"/>
          <w:color w:val="000000"/>
        </w:rPr>
        <w:t>Inspectorii stabilesc dacă unitatea de învăţământ ia în considerare aspectele menţionate mai sus şi dacă relaţiile dintre personal şi elevi sunt corec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Li se acordă elevilor responsabilită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măsura în care unitatea de învăţământ are politici, practici şi structuri destinate să îi ajute pe elevi să îşi asume anumite responsabilităţi. De exemplu, dacă elevii mai mari îi ajută pe cei mai mici decât ei sau dacă elevii îi ajută pe profesori, asumându-şi responsabilitatea pentru anumite aspecte din viaţ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observa dacă elevii joacă vreun rol în viaţa unităţii de învăţământ, de exemplu, în ocazii oficiale. Inspectorii vor evalua dacă elevilor li se oferă posibilitatea de a-şi asuma responsabilitatea în ceea ce priveşte studiul şi colaborarea cu alţi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re unitatea de învăţământ un program de activităţi extracurriculare? Este acesta particularizat conform specificului instituţiei de educaţie, intereselor şi nevoilor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urmări activităţile extracurriculare programate şi procentul de elevi care participă la ele. De o mare importanţă este calitatea experienţelor trăite şi măsura în care ele contribuie la dezvoltarea personală a elevilor. De exemplu, inspectorii vor evalua în ce măsură activitatea unităţii de învăţământ se desfăşoară astfel încât să îi ajute pe elevi să îşi însuşească ideile de corectitudine şi respect, atât pentru învingători, cât şi pentru învinşi, atunci când elevii sunt angrenaţi în diverse competiţii (sport, concursu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evalua valoarea formativă a unor activităţi extracurriculare, precum vizitele la muzee, teatre etc.</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şcoală există un cod de conduită pentru întregul personal şi pentru elevi, cod de conduită care îi încurajează să adopte un comportament civilizat în toate împrejură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chipa managerială sprijină accesul elevilor şi al cadrelor didactice la platformele educ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rriculumul cuprinde elemente care sprijină dezvoltarea personală a elevilor şi care reflectă nevoile, interesele şi dorinţele elevilor, părinţilor şi comunită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ctivitatea comisiei pentru prevenirea şi eliminarea violenţei, a faptelor de corupţie şi discriminării în mediul şcolar şi promovarea interculturalităţii de la nivelul unităţii de învăţământ este corespunzătoare. Obiectivele propuse în cadrul Planului operaţional minimal privind reducerea fenomenului violenţei în mediul şcolar sunt realiz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igintele are un dosar personal al fiecărui elev şi îl completează ritmic, cu acordul părintelui/tutorelui legal, cu informaţii, relevante pentru dezvoltarea personală a acestu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upă absolvire, instituţia de educaţie are o bază de date completă care conţine informaţii despre evoluţia şcolară a absolvenţilor, precum şi despre integrarea lor soci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trategiile educaţionale facilitează un nivel înalt de implicare a elevilor în ceea ce reprezintă o contribuţie pozitivă la dezvoltarea personală. Unitatea de învăţământ consiliază şi comunică eficient cu elevii şi părin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unitatea de învăţământ există un cod de conduită pentru profesori şi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rriculumul cuprinde câteva elemente care înlesnesc dezvoltarea personală 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ctivitatea comisiei pentru prevenirea şi eliminarea violenţei, a faptelor de corupţie şi discriminării în mediul şcolar şi promovarea interculturalităţii de la nivelul unităţii de învăţământ este satisfăcătoare. Obiectivele propuse în cadrul Planului operaţional minimal privind reducerea fenomenului violenţei în mediul şcolar sunt atinse doar parţi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Dirigintele are un dosar personal al fiecărui elev, dar nu este actualizat cu informaţii relevante pentru dezvoltarea personală a acestui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u se urmăreşte integrarea socială a elevilor nu este urmărită regula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lor li se oferă consiliere, dar ea este form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şcoală există un cod de conduită pentru profesori şi elevi, dar multe cazuri de indisciplină rămân nerezolv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rriculumul nu ţine cont de nevoile elevilor, se pune accent pe predarea frontală şi elevilor nu li se acordă şansa de a-şi asuma responsabilităţi în cadrul lecţiilor şi al altor domen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Nu există o comisie de prevenire şi combatere a violenţei în mediul şcolar sau activitatea acestei comisii de la nivelul unităţii de învăţământ este pur formală. Obiectivele propuse în cadrul Planului operaţional minimal privind reducerea fenomenului violenţei în mediul şcolar nu sunt realiz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stituţia de educaţie neglijează urmărirea modului în care evoluează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6.</w:t>
      </w:r>
      <w:r>
        <w:rPr>
          <w:rFonts w:cs="Calibri" w:ascii="Calibri" w:hAnsi="Calibri"/>
          <w:sz w:val="26"/>
          <w:szCs w:val="26"/>
        </w:rPr>
        <w:t xml:space="preserve"> </w:t>
      </w:r>
      <w:r>
        <w:rPr>
          <w:rStyle w:val="L5def1"/>
          <w:rFonts w:cs="Calibri" w:ascii="Calibri" w:hAnsi="Calibri"/>
          <w:color w:val="000000"/>
        </w:rPr>
        <w:t>Relaţiile unităţii de învăţământ cu părinţii şi cu comunitatea loc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precierea modului în care instituţia de educaţie încurajează părinţii să se implice în educaţia copiilor şi modul în care ea utilizează contribuţiile părinţilor. Evaluarea modului în care se realizează schimbul de informaţii între părinţi şi unitatea de învăţământ. Se va aprecia în ce măsură răspund părinţii la cerinţele instituţiei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va evalua în ce măsură răspunde unitatea de învăţământ la nevoile comunităţii locale şi modul în care foloseşte ea resursele oferite de comunitatea loc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planul managerial al unităţii de învăţământ preuniversita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documente ale instituţiei de educaţie care se referă la relaţiile cu părin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informaţii recente furnizate de comitetul de părin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carnetele de note a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măsurile disciplinare luate împotriva anumitor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f)</w:t>
      </w:r>
      <w:r>
        <w:rPr>
          <w:rFonts w:cs="Calibri" w:ascii="Calibri" w:hAnsi="Calibri"/>
          <w:sz w:val="26"/>
          <w:szCs w:val="26"/>
        </w:rPr>
        <w:t xml:space="preserve"> </w:t>
      </w:r>
      <w:r>
        <w:rPr>
          <w:rStyle w:val="L5def1"/>
          <w:rFonts w:cs="Calibri" w:ascii="Calibri" w:hAnsi="Calibri"/>
          <w:color w:val="000000"/>
        </w:rPr>
        <w:t>materialele informative trimise de unitatea de învăţământ preuniversitar părin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g)</w:t>
      </w:r>
      <w:r>
        <w:rPr>
          <w:rFonts w:cs="Calibri" w:ascii="Calibri" w:hAnsi="Calibri"/>
          <w:sz w:val="26"/>
          <w:szCs w:val="26"/>
        </w:rPr>
        <w:t xml:space="preserve"> </w:t>
      </w:r>
      <w:r>
        <w:rPr>
          <w:rStyle w:val="L5def1"/>
          <w:rFonts w:cs="Calibri" w:ascii="Calibri" w:hAnsi="Calibri"/>
          <w:color w:val="000000"/>
        </w:rPr>
        <w:t>discuţii cu directorul şi cu alte persoane implicate în relaţia cu părin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h)</w:t>
      </w:r>
      <w:r>
        <w:rPr>
          <w:rFonts w:cs="Calibri" w:ascii="Calibri" w:hAnsi="Calibri"/>
          <w:sz w:val="26"/>
          <w:szCs w:val="26"/>
        </w:rPr>
        <w:t xml:space="preserve"> </w:t>
      </w:r>
      <w:r>
        <w:rPr>
          <w:rStyle w:val="L5def1"/>
          <w:rFonts w:cs="Calibri" w:ascii="Calibri" w:hAnsi="Calibri"/>
          <w:color w:val="000000"/>
        </w:rPr>
        <w:t>discuţii cu părinţii, inclusiv cu părinţii care sunt membri ai consiliului de administraţie a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orice informaţie privind legăturile instituţiei de educaţie cu comunitate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j)</w:t>
      </w:r>
      <w:r>
        <w:rPr>
          <w:rFonts w:cs="Calibri" w:ascii="Calibri" w:hAnsi="Calibri"/>
          <w:sz w:val="26"/>
          <w:szCs w:val="26"/>
        </w:rPr>
        <w:t xml:space="preserve"> </w:t>
      </w:r>
      <w:r>
        <w:rPr>
          <w:rStyle w:val="L5def1"/>
          <w:rFonts w:cs="Calibri" w:ascii="Calibri" w:hAnsi="Calibri"/>
          <w:color w:val="000000"/>
        </w:rPr>
        <w:t>CDŞ/CDL stabilite în acord cu operatori economici/parteneri educaţional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k)</w:t>
      </w:r>
      <w:r>
        <w:rPr>
          <w:rFonts w:cs="Calibri" w:ascii="Calibri" w:hAnsi="Calibri"/>
          <w:sz w:val="26"/>
          <w:szCs w:val="26"/>
        </w:rPr>
        <w:t xml:space="preserve"> </w:t>
      </w:r>
      <w:r>
        <w:rPr>
          <w:rStyle w:val="L5def1"/>
          <w:rFonts w:cs="Calibri" w:ascii="Calibri" w:hAnsi="Calibri"/>
          <w:color w:val="000000"/>
        </w:rPr>
        <w:t>orice alte documente, cum ar fi: protocoale, proiecte, fotografii, articole din ziare care dovedesc legăturile cu comunitate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l)</w:t>
      </w:r>
      <w:r>
        <w:rPr>
          <w:rFonts w:cs="Calibri" w:ascii="Calibri" w:hAnsi="Calibri"/>
          <w:sz w:val="26"/>
          <w:szCs w:val="26"/>
        </w:rPr>
        <w:t xml:space="preserve"> </w:t>
      </w:r>
      <w:r>
        <w:rPr>
          <w:rStyle w:val="L5def1"/>
          <w:rFonts w:cs="Calibri" w:ascii="Calibri" w:hAnsi="Calibri"/>
          <w:color w:val="000000"/>
        </w:rPr>
        <w:t>interviuri cu reprezentanţi ai comunităţii locale şi discuţii cu reprezentantul/reprezentanţii primarului şi reprezentantul/reprezentanţii consiliului local care sunt membri ai Consiliului de administraţie a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ât de eficient comunică unitatea de învăţământ preuniversitar cu părinţ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trebui să afle cât de frecvent comunică instituţia de educaţie cu părinţii şi în ce form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formaţii despre acest aspect vor fi colectate atât de la părinţi, cât şi din evidenţele unităţii de învăţământ. Inspectorii vor aprecia calitatea informaţiei şi modul în care aceasta îi ajută pe părinţi să contribuie eficient la educaţia propriilor cop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Se va acorda atenţie modului în care răspunde instituţia de educaţie la reclamaţiile şi sugestiile venite din partea părin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V)</w:t>
      </w:r>
      <w:r>
        <w:rPr>
          <w:rFonts w:cs="Calibri" w:ascii="Calibri" w:hAnsi="Calibri"/>
          <w:sz w:val="26"/>
          <w:szCs w:val="26"/>
        </w:rPr>
        <w:t xml:space="preserve"> </w:t>
      </w:r>
      <w:r>
        <w:rPr>
          <w:rStyle w:val="L5def1"/>
          <w:rFonts w:cs="Calibri" w:ascii="Calibri" w:hAnsi="Calibri"/>
          <w:color w:val="000000"/>
        </w:rPr>
        <w:t>Inspectorii vor evalua aspectele prezentate părinţilor, de către instituţia de educaţie care fac referiri la progresul copiilor privind competenţele specifice pe care le-au atins.</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nt părinţii implicaţi în managementu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eficienţa acţiunilor asociaţiilor de părinţi şi gradul de implicare a reprezentanţilor părinţilor care sunt membri ai Consiliului de administraţie în managementu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Evaluarea contribuţiei părinţilor în activitatea copiilor desfăşurată în şco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Se va aprecia dacă documentele comitetelor de părinţi reflectă interesul real al acestora faţă de problemele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va avea în vedere sprijinul pe care instituţia de educaţie îl acordă părinţilor. Inspectorul va evalua dacă instituţia de educaţie îi ajută pe părinţi să înţeleagă ce fac copiii în timpul activităţilor educaţionale. Aceasta ar putea însemna, de exemplu: şedinţe cu părinţii la care se discută probleme de curriculum.</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e face instituţia de educaţie pentru a îmbunătăţi legăturile cu comunitate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Vor fi evaluate planurile instituţiei de educaţie în ceea ce priveşte implicarea comunităţii locale în munca ei şi cât de bine au fost îndeplinite aceste planu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acorda atenţie eforturilor pe care instituţia de educaţie le face pentru a ajuta comunitatea locală, de exemplu: participarea elevilor la programe, proiecte, activităţi de tipul serviciilor în beneficiul comunităţii sau diferite activităţi de voluntariat cu caracter soci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Metodele folosite de instituţia de educaţie pentru a implica membrii comunităţii locale în munca ei prin participarea la activităţile diferitelor comitete. Se va aprecia gradul de implicare a reprezentanţilor primarului şi consiliul local, membri ai Consiliului de administraţie, în managementul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Foloseşte instituţia de educaţie în folosul elevilor serviciile oferite de comunitatea loc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observa în ce măsură serviciile locale, cum ar fi poliţia, pompierii, oficiul de muncă şi protecţie socială etc., sunt folosite pentru a-i ajuta pe elevi să înţeleagă mai bine comunitatea în care trăiesc. Va fi evaluat nivelul implicării acestor servicii în lărgirea experienţei educaţionale a elevilor şi a activităţii curricu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evalua modul în care unitatea de învăţământ foloseşte legăturile cu aceste servicii pentru ca elevii să primească sfaturi privind cariera pe care o vor urma după terminarea instituţiei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vea în vedere cât de eficient foloseşte unitatea de învăţământ mass-media pentru a-şi face publicitate şi pentru a obţine sprijin.</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m foloseşte unitatea de învăţământ legăturile ei cu diverse organizaţii locale pentru a completa educaţi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ajutoarele financiare obţinute de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evalua modul în care instituţia de educaţie a obţinut resurse din partea comunităţii locale şi dacă le-a folosit în interesul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observa în ce măsură alţi membri ai comunităţii locale decât cei reprezentaţi în Consiliul de administraţie sunt implicaţi în conducerea şi administrare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Foloseşte unitatea de învăţământ spre beneficiul elevilor facilităţile pe care i le pune la dispoziţie comunitatea loc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Va fi evaluat modul în care foloseşte unitatea de învăţământ muzeele, teatrele, bibliotecile etc. care există pe plan loc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evalua modul în care elevii reflectă activităţile din comunitatea locală în activităţile şi lucrările şcolare realizate, de exemplu, elaborând lucrări despre activitatea economică, socială sau cultur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ât de mult îi încurajează unitatea de învăţământ pe elevi să respecte medi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e va evalua modul în care se realizează educaţia pentru medi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ce măsură serveşte instituţia de educaţie nevoilor comunităţii loc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evalua în ce măsură instituţia de educaţie a avut în vedere nevoile locale. De exemplu, dacă există legături cu comunitatea care să îi îngăduie elevului să sesizeze ce şanse i se oferă pentru propria carieră şi propriul parcurs profesional după ce va absolvi cursurile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aprecia dacă facilităţile unităţii de învăţământ sunt puse la dispoziţia comunităţii locale. De exemplu, dacă cei implicaţi în diverse activităţi pe plan local pot utiliza facilităţile oferite de unitatea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naliza şi vor evalua activităţile desfăşurate de unitatea de învăţământ şi comunitate în beneficiul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asigură o comunicare coerentă şi eficientă cu părinţii. Şcoala răspunde prompt şi transparent sugestiilor şi propunerilor părinţilor; îi încurajează să îşi aducă contribuţia la oferta curriculară (spre exemplu, la alegerea CDŞ) şi la planurile de dezvoltare a unităţii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ărinţii sunt informaţi în mod regulat referitor la progresul/dificultăţile elevilor în activităţile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ărinţii sunt organizaţi în comitete/asociaţii şi identifică resursele financiare necesare modernizării bazei materiale şi/sau activităţilor extracurriculare, de regu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Unitatea de învăţământ a selectat strategii clare de colaborare cu comunitatea locală şi a definit clar metodele de aplicare a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DŞ/CDL şi activităţile extracurriculare se armonizează cu aşteptările de natură economică, socială, culturală ale comunităţii loc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onsiliul de administraţie al unităţii de învăţământ ia decizii în acord cu nevoile şi aspiraţiile beneficiarilor secundari şi terţiari ai educaţiei. Instituţia de educaţie îşi proiectează oferta educaţională în acord cu oportunităţile oferite de comuni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Unitatea de învăţământ se implică în parteneriate cu instituţiile şi organizaţiile locale (publice sau private, guvernamentale sau neguvernament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Reclamaţiile înregistrate au fost soluţionate corespunzăt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ctivitatea reprezentanţilor părinţilor şi ai autorităţilor locale în Consiliul de administraţie este eficientă şi responsabi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menţine un nivel acceptabil de comunicare cu părinţii. Nu există dovezi prin care părinţii au fost informaţi referitor la progresul/regresul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nformaţiile despre activităţile şcolii sunt furnizate fără să se ţină cont dacă sunt utile sau n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ărinţii sunt consiliaţi, dar adesea ei sunt cei care au iniţiativa dacă vor să afle care sunt rezultatele copiilor, precum şi potenţialul acestor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admite parteneriatul cu familia, dar acesta este doar forma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are prevăzute în planul managerial câteva referinţe la parteneriatul cu comunitatea locală. Ea discută curriculumul local cu reprezentanţii comunităţii locale. Şcoala face eforturi satisfăcătoare de a strânge fonduri în scopul de a-şi spori resursele. Ea uzează de instituţiile culturale în mod satisfăcător pentru a îmbunătăţi educaţia elevilor şi apelează din când în când la serviciile din cadrul comunităţii pentru acordarea de consiliere elevilor. Niciuna dintre aceste activităţi nu este planificată în mod sistematic. Informaţiile privind oportunităţile ce vizează cariera sunt bune, dar contactele locale nu sunt exploatate în totali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Implicarea reprezentanţilor părinţilor şi ai autorităţilor locale în Consiliul de administraţie este slab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Unitatea de învăţământ comunică rar cu părinţii. Şcoala informează sporadic părinţii asupra activităţii şi progresului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a nu reuşeşte să stabilească un parteneriat cu familia şi nu consideră ca fiind important acest lucru.</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Sugestiile şi propunerile părinţilor sunt adesea neglijate. Şcoala depune eforturi minime pentru a obţine sprijin din partea părinţ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Planul managerial nu conţine referinţe clare privitoare la parteneriatul cu comunitatea locală. Curriculumul şcolar nu reflectă contextul social şi economic al zonei în care este situată unitatea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lor nu le sunt furnizate informaţii decât sporadic sau deloc în privinţa oportunităţilor ce vizează cariera la nivel local, unde este cazu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ctivitatea şcolii nu este promovată în comunitate şi nu se manifestă interes pentru colectarea de fonduri din sponsoriză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Şcoala nu se foloseşte decât sporadic de serviciile locale pentru a cultiva experienţa educaţională a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ctivitatea reprezentanţilor părinţilor şi ai autorităţilor locale în Consiliul de administraţie este inexisten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7.</w:t>
      </w:r>
      <w:r>
        <w:rPr>
          <w:rFonts w:cs="Calibri" w:ascii="Calibri" w:hAnsi="Calibri"/>
          <w:sz w:val="26"/>
          <w:szCs w:val="26"/>
        </w:rPr>
        <w:t xml:space="preserve"> </w:t>
      </w:r>
      <w:r>
        <w:rPr>
          <w:rStyle w:val="L5def1"/>
          <w:rFonts w:cs="Calibri" w:ascii="Calibri" w:hAnsi="Calibri"/>
          <w:color w:val="000000"/>
        </w:rPr>
        <w:t>Atitudinea elevilor faţă de educaţia pe care le-o furnizează unitatea de învăţământ</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copur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valuarea atitudinii elevilor faţă de învăţătură, faţă de comunitatea şcolară şi faţă de tot ceea ce le furnizează instituţia de educaţie, pentru a decide dacă ei contribuie pozitiv la procesul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ursele de informare consul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a)</w:t>
      </w:r>
      <w:r>
        <w:rPr>
          <w:rFonts w:cs="Calibri" w:ascii="Calibri" w:hAnsi="Calibri"/>
          <w:sz w:val="26"/>
          <w:szCs w:val="26"/>
        </w:rPr>
        <w:t xml:space="preserve"> </w:t>
      </w:r>
      <w:r>
        <w:rPr>
          <w:rStyle w:val="L5def1"/>
          <w:rFonts w:cs="Calibri" w:ascii="Calibri" w:hAnsi="Calibri"/>
          <w:color w:val="000000"/>
        </w:rPr>
        <w:t>statistici privind frecvenţa, comportamentul şi notele elev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b)</w:t>
      </w:r>
      <w:r>
        <w:rPr>
          <w:rFonts w:cs="Calibri" w:ascii="Calibri" w:hAnsi="Calibri"/>
          <w:sz w:val="26"/>
          <w:szCs w:val="26"/>
        </w:rPr>
        <w:t xml:space="preserve"> </w:t>
      </w:r>
      <w:r>
        <w:rPr>
          <w:rStyle w:val="L5def1"/>
          <w:rFonts w:cs="Calibri" w:ascii="Calibri" w:hAnsi="Calibri"/>
          <w:color w:val="000000"/>
        </w:rPr>
        <w:t>rezultatele la testările stabilite de unitatea şcoală, la testele naţionale şi la concursu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c)</w:t>
      </w:r>
      <w:r>
        <w:rPr>
          <w:rFonts w:cs="Calibri" w:ascii="Calibri" w:hAnsi="Calibri"/>
          <w:sz w:val="26"/>
          <w:szCs w:val="26"/>
        </w:rPr>
        <w:t xml:space="preserve"> </w:t>
      </w:r>
      <w:r>
        <w:rPr>
          <w:rStyle w:val="L5def1"/>
          <w:rFonts w:cs="Calibri" w:ascii="Calibri" w:hAnsi="Calibri"/>
          <w:color w:val="000000"/>
        </w:rPr>
        <w:t>participarea elevilor la activităţile facultativ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d)</w:t>
      </w:r>
      <w:r>
        <w:rPr>
          <w:rFonts w:cs="Calibri" w:ascii="Calibri" w:hAnsi="Calibri"/>
          <w:sz w:val="26"/>
          <w:szCs w:val="26"/>
        </w:rPr>
        <w:t xml:space="preserve"> </w:t>
      </w:r>
      <w:r>
        <w:rPr>
          <w:rStyle w:val="L5def1"/>
          <w:rFonts w:cs="Calibri" w:ascii="Calibri" w:hAnsi="Calibri"/>
          <w:color w:val="000000"/>
        </w:rPr>
        <w:t>discuţii cu profesorii, elevii, părinţii şi personalul instituţiei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e)</w:t>
      </w:r>
      <w:r>
        <w:rPr>
          <w:rFonts w:cs="Calibri" w:ascii="Calibri" w:hAnsi="Calibri"/>
          <w:sz w:val="26"/>
          <w:szCs w:val="26"/>
        </w:rPr>
        <w:t xml:space="preserve"> </w:t>
      </w:r>
      <w:r>
        <w:rPr>
          <w:rStyle w:val="L5def1"/>
          <w:rFonts w:cs="Calibri" w:ascii="Calibri" w:hAnsi="Calibri"/>
          <w:color w:val="000000"/>
        </w:rPr>
        <w:t>observarea comportamentului elevilor în clasă şi în afara clasei, atitudinea lor faţă de învăţătură şi relaţiile dintre e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Criteri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are este atitudinea elevilor faţă de învăţătur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Inspectorii vor aprecia interesul elevilor faţă de activităţile în care sunt angrenaţi şi cât de mult îşi doresc să progresez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Se va aprecia dacă elevii sunt mulţumiţi de curriculum şi de modul în care le este furnizat acesta. De exemplu, prin discuţii cu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precia cât de mult se implică elevii în timpul activităţilor, dacă doresc să îşi asume responsabilităţi în ceea ce priveşte învăţătura şi dacă manifestă curiozitate faţă de lucrurile noi care le sunt prezenta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V)</w:t>
      </w:r>
      <w:r>
        <w:rPr>
          <w:rFonts w:cs="Calibri" w:ascii="Calibri" w:hAnsi="Calibri"/>
          <w:sz w:val="26"/>
          <w:szCs w:val="26"/>
        </w:rPr>
        <w:t xml:space="preserve"> </w:t>
      </w:r>
      <w:r>
        <w:rPr>
          <w:rStyle w:val="L5def1"/>
          <w:rFonts w:cs="Calibri" w:ascii="Calibri" w:hAnsi="Calibri"/>
          <w:color w:val="000000"/>
        </w:rPr>
        <w:t>Se va aprecia dorinţa elevilor de a-şi lărgi orizontul cunoaşterii prin perseverenţă şi concentr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V)</w:t>
      </w:r>
      <w:r>
        <w:rPr>
          <w:rFonts w:cs="Calibri" w:ascii="Calibri" w:hAnsi="Calibri"/>
          <w:sz w:val="26"/>
          <w:szCs w:val="26"/>
        </w:rPr>
        <w:t xml:space="preserve"> </w:t>
      </w:r>
      <w:r>
        <w:rPr>
          <w:rStyle w:val="L5def1"/>
          <w:rFonts w:cs="Calibri" w:ascii="Calibri" w:hAnsi="Calibri"/>
          <w:color w:val="000000"/>
        </w:rPr>
        <w:t>Vor fi analizate motivele pentru care elevilor le place sau nu le place şcoala.</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VI)</w:t>
      </w:r>
      <w:r>
        <w:rPr>
          <w:rFonts w:cs="Calibri" w:ascii="Calibri" w:hAnsi="Calibri"/>
          <w:sz w:val="26"/>
          <w:szCs w:val="26"/>
        </w:rPr>
        <w:t xml:space="preserve"> </w:t>
      </w:r>
      <w:r>
        <w:rPr>
          <w:rStyle w:val="L5def1"/>
          <w:rFonts w:cs="Calibri" w:ascii="Calibri" w:hAnsi="Calibri"/>
          <w:color w:val="000000"/>
        </w:rPr>
        <w:t>Inspectorii vor evalua rezultatele elevilor şi capacitatea lor de a folosi metode şi tehnici de învăţare, de exemplu, căutarea, ordonarea şi prelucrarea informaţiilor, cercetarea, rezolvarea de probleme şi elaborarea de proiect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um se comportă elevi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Va fi evaluat comportamentul elevilor în clasă şi în instituţia de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Inspectorii vor aprecia respectul arătat profesorilor şi coleg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I)</w:t>
      </w:r>
      <w:r>
        <w:rPr>
          <w:rFonts w:cs="Calibri" w:ascii="Calibri" w:hAnsi="Calibri"/>
          <w:sz w:val="26"/>
          <w:szCs w:val="26"/>
        </w:rPr>
        <w:t xml:space="preserve"> </w:t>
      </w:r>
      <w:r>
        <w:rPr>
          <w:rStyle w:val="L5def1"/>
          <w:rFonts w:cs="Calibri" w:ascii="Calibri" w:hAnsi="Calibri"/>
          <w:color w:val="000000"/>
        </w:rPr>
        <w:t>Inspectorii vor aprecia dacă elevii au un comportament adecvat în procesul de învăţ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e fel de etos are instituţia de educaţie şi cum contribuie elevii la păstrarea lu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w:t>
      </w:r>
      <w:r>
        <w:rPr>
          <w:rFonts w:cs="Calibri" w:ascii="Calibri" w:hAnsi="Calibri"/>
          <w:sz w:val="26"/>
          <w:szCs w:val="26"/>
        </w:rPr>
        <w:t xml:space="preserve"> </w:t>
      </w:r>
      <w:r>
        <w:rPr>
          <w:rStyle w:val="L5def1"/>
          <w:rFonts w:cs="Calibri" w:ascii="Calibri" w:hAnsi="Calibri"/>
          <w:color w:val="000000"/>
        </w:rPr>
        <w:t>Se va aprecia modul în care reacţionează elevii la ceea ce le oferă instituţia de educaţie şi felul în care ei contribuie la atmosfera din şcoal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cs="Calibri" w:ascii="Calibri" w:hAnsi="Calibri"/>
          <w:b/>
          <w:bCs/>
          <w:sz w:val="26"/>
          <w:szCs w:val="26"/>
        </w:rPr>
        <w:t>(II)</w:t>
      </w:r>
      <w:r>
        <w:rPr>
          <w:rFonts w:cs="Calibri" w:ascii="Calibri" w:hAnsi="Calibri"/>
          <w:sz w:val="26"/>
          <w:szCs w:val="26"/>
        </w:rPr>
        <w:t xml:space="preserve"> </w:t>
      </w:r>
      <w:r>
        <w:rPr>
          <w:rStyle w:val="L5def1"/>
          <w:rFonts w:cs="Calibri" w:ascii="Calibri" w:hAnsi="Calibri"/>
          <w:color w:val="000000"/>
        </w:rPr>
        <w:t>Va fi apreciată contribuţia elevilor la crearea unui climat pozitiv de învăţare în unitatea de învăţământ şi grija pe care o arată pentru echipamente, materiale, mobilier. De exemplu, deteriorarea pereţilor instituţiei de educaţie şi alte pagube produse de elevi vor fi avute în vedere de inspec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Descripto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Bin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sunt interesaţi de activităţile organizate de profesori şi se implică cu responsabilitate şi plăcere în realizarea sarcinilor. Ei se străduiesc să răspundă corect şi de multe ori reuşesc; le cer colegilor şi profesorilor sugestii, caută informaţii, îşi fac temele în mod regulat şi sunt capabili să realizeze proiecte individual sau în echipă. Elevii participă activ la cursuri şi se străduiesc să progresez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participă în număr mare la activităţile extracurriculare şi cu anumite ocazii ei înşişi organizează astfel de activită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onsiliul elevilor este activ şi desfăşoară activităţi, programe şi proiecte implicând un număr mare de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se comportă civilizat, protejează resursele instituţiei de educaţie şi îşi amenajează clase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îşi îndeplinesc responsabilităţi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Acceptabil</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o atitudine corespunzătoare faţă de învăţătură şi răspund în mod satisfăcător cerinţelor profesorilor.</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sunt interesaţi de activitatea din şcoală, deşi fac destul de puţin din ceea ce li se cere să fac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răspund acceptabil la întrebările profesorilor, dar nu dau semne de curiozitate şi nu îşi pun întrebăr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manifestă un interes scăzut şi au doar rareori iniţiativ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ând aleg disciplinele opţionale se bazează pe sfatul celor din jur şi nu pe propria judec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La activităţile extracurriculare participă un număr mic de elevi (mai puţin de 50%).</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onsiliul elevilor propune activităţi, programe şi proiecte, fără a reuşi să implice un număr mare de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În general, comportamentul lor este corect. Ei sunt disciplinaţi şi respectă regulamentele şcolar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StrongEmphasis"/>
          <w:rFonts w:cs="Calibri" w:ascii="Calibri" w:hAnsi="Calibri"/>
          <w:sz w:val="26"/>
          <w:szCs w:val="26"/>
        </w:rPr>
        <w:t>Slab</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nu manifestă interes în legătură cu propria educaţi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i nu sunt interesaţi de propria dezvoltare şi nu participă la luarea deciziilor, cum ar fi alegerea disciplinelor op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La activităţile extracurriculare participă foarte puţini elev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Consiliul elevilor are doar o prezenţă formală, fără a propune activităţi, programe şi proiecte educaţionale.</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Elevii au un comportament violent unul faţă de celălalt, nu îi respectă pe profesori şi părinţi, distrug mobilierul unităţii de învăţământ şi scriu pe pereţi.</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t>   </w:t>
      </w:r>
      <w:r>
        <w:rPr>
          <w:rFonts w:eastAsia="Calibri" w:cs="Calibri" w:ascii="Calibri" w:hAnsi="Calibri"/>
          <w:sz w:val="26"/>
          <w:szCs w:val="26"/>
        </w:rPr>
        <w:t xml:space="preserve"> </w:t>
      </w:r>
      <w:r>
        <w:rPr>
          <w:rStyle w:val="L5def1"/>
          <w:rFonts w:cs="Calibri" w:ascii="Calibri" w:hAnsi="Calibri"/>
          <w:color w:val="000000"/>
        </w:rPr>
        <w:t>Atmosfera din şcoală este încordată.</w:t>
      </w:r>
      <w:r>
        <w:rPr>
          <w:rFonts w:cs="Calibri" w:ascii="Calibri" w:hAnsi="Calibri"/>
          <w:sz w:val="26"/>
          <w:szCs w:val="26"/>
        </w:rPr>
        <w:t xml:space="preserve">  </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2"/>
          <w:szCs w:val="22"/>
        </w:rPr>
      </w:pPr>
      <w:r>
        <w:rPr>
          <w:rFonts w:cs="Calibri" w:ascii="Calibri" w:hAnsi="Calibri"/>
          <w:b/>
          <w:bCs/>
          <w:sz w:val="22"/>
          <w:szCs w:val="22"/>
          <w:u w:val="single"/>
        </w:rPr>
        <w:t>ANEXA Nr. 2</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RAPORT SCRIS INDIVIDUAL AL INSPECŢIEI ŞCOLARE GENERALE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Raport scris individual pe arie tematică/domen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ria tematică/Domeniul: . . . . . . . . . .</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7575" w:type="dxa"/>
        <w:jc w:val="center"/>
        <w:tblInd w:w="0" w:type="dxa"/>
        <w:tblLayout w:type="fixed"/>
        <w:tblCellMar>
          <w:top w:w="0" w:type="dxa"/>
          <w:left w:w="0" w:type="dxa"/>
          <w:bottom w:w="0" w:type="dxa"/>
          <w:right w:w="0" w:type="dxa"/>
        </w:tblCellMar>
      </w:tblPr>
      <w:tblGrid>
        <w:gridCol w:w="12"/>
        <w:gridCol w:w="3817"/>
        <w:gridCol w:w="3746"/>
      </w:tblGrid>
      <w:tr>
        <w:trPr>
          <w:trHeight w:val="23" w:hRule="atLeast"/>
        </w:trPr>
        <w:tc>
          <w:tcPr>
            <w:tcW w:w="12"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3817"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746"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60" w:hRule="atLeast"/>
        </w:trPr>
        <w:tc>
          <w:tcPr>
            <w:tcW w:w="12"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817" w:type="dxa"/>
            <w:tcBorders/>
            <w:tcMar>
              <w:left w:w="45" w:type="dxa"/>
              <w:right w:w="45" w:type="dxa"/>
            </w:tcMar>
            <w:vAlign w:val="center"/>
          </w:tcPr>
          <w:p>
            <w:pPr>
              <w:pStyle w:val="Normal"/>
              <w:jc w:val="both"/>
              <w:rPr>
                <w:rFonts w:ascii="Calibri" w:hAnsi="Calibri" w:cs="Calibri"/>
                <w:sz w:val="22"/>
                <w:szCs w:val="22"/>
              </w:rPr>
            </w:pPr>
            <w:r>
              <w:rPr>
                <w:rFonts w:cs="Calibri" w:ascii="Calibri" w:hAnsi="Calibri"/>
                <w:sz w:val="22"/>
                <w:szCs w:val="22"/>
              </w:rPr>
              <w:t>Inspector: . . . . . . . . . .</w:t>
            </w:r>
          </w:p>
        </w:tc>
        <w:tc>
          <w:tcPr>
            <w:tcW w:w="3746" w:type="dxa"/>
            <w:tcBorders/>
            <w:tcMar>
              <w:left w:w="45" w:type="dxa"/>
              <w:right w:w="45" w:type="dxa"/>
            </w:tcMar>
            <w:vAlign w:val="center"/>
          </w:tcPr>
          <w:p>
            <w:pPr>
              <w:pStyle w:val="Normal"/>
              <w:jc w:val="both"/>
              <w:rPr>
                <w:rFonts w:ascii="Calibri" w:hAnsi="Calibri" w:cs="Calibri"/>
                <w:sz w:val="22"/>
                <w:szCs w:val="22"/>
              </w:rPr>
            </w:pPr>
            <w:r>
              <w:rPr>
                <w:rFonts w:cs="Calibri" w:ascii="Calibri" w:hAnsi="Calibri"/>
                <w:sz w:val="22"/>
                <w:szCs w:val="22"/>
              </w:rPr>
              <w:t>Calificativ . . . . . . . . . .</w:t>
            </w:r>
          </w:p>
        </w:tc>
      </w:tr>
    </w:tbl>
    <w:p>
      <w:pPr>
        <w:pStyle w:val="Normal"/>
        <w:spacing w:before="0" w:after="260"/>
        <w:jc w:val="both"/>
        <w:rPr>
          <w:rFonts w:ascii="Calibri" w:hAnsi="Calibri" w:cs="Calibri"/>
          <w:sz w:val="22"/>
          <w:szCs w:val="22"/>
        </w:rPr>
      </w:pPr>
      <w:r>
        <w:rPr>
          <w:rFonts w:cs="Calibri" w:ascii="Calibri" w:hAnsi="Calibri"/>
          <w:sz w:val="22"/>
          <w:szCs w:val="22"/>
        </w:rPr>
      </w:r>
    </w:p>
    <w:tbl>
      <w:tblPr>
        <w:tblW w:w="9075" w:type="dxa"/>
        <w:jc w:val="center"/>
        <w:tblInd w:w="0" w:type="dxa"/>
        <w:tblLayout w:type="fixed"/>
        <w:tblCellMar>
          <w:top w:w="0" w:type="dxa"/>
          <w:left w:w="0" w:type="dxa"/>
          <w:bottom w:w="0" w:type="dxa"/>
          <w:right w:w="0" w:type="dxa"/>
        </w:tblCellMar>
      </w:tblPr>
      <w:tblGrid>
        <w:gridCol w:w="14"/>
        <w:gridCol w:w="4756"/>
        <w:gridCol w:w="4305"/>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4756"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305"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6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Pe baza criteriilor şi a descriptorilor din cadrul Metodologiei de aplicare a prevederilor privind inspecţia şcolară generală a unităţilor de învăţământ preuniversitar </w:t>
            </w:r>
          </w:p>
        </w:tc>
      </w:tr>
      <w:tr>
        <w:trPr>
          <w:trHeight w:val="36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7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240"/>
              <w:jc w:val="both"/>
              <w:rPr>
                <w:rFonts w:ascii="Calibri" w:hAnsi="Calibri" w:cs="Calibri"/>
                <w:sz w:val="22"/>
                <w:szCs w:val="22"/>
              </w:rPr>
            </w:pPr>
            <w:r>
              <w:rPr>
                <w:rFonts w:cs="Calibri" w:ascii="Calibri" w:hAnsi="Calibri"/>
                <w:sz w:val="22"/>
                <w:szCs w:val="22"/>
              </w:rPr>
              <w:t>Constatări/Aprecieri:</w:t>
              <w:br/>
              <w:br/>
            </w:r>
          </w:p>
        </w:tc>
        <w:tc>
          <w:tcPr>
            <w:tcW w:w="4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Recomandări: </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Raport scris individual pe discipli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isciplina: . . . . . . . . . .</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7575" w:type="dxa"/>
        <w:jc w:val="center"/>
        <w:tblInd w:w="0" w:type="dxa"/>
        <w:tblLayout w:type="fixed"/>
        <w:tblCellMar>
          <w:top w:w="0" w:type="dxa"/>
          <w:left w:w="0" w:type="dxa"/>
          <w:bottom w:w="0" w:type="dxa"/>
          <w:right w:w="0" w:type="dxa"/>
        </w:tblCellMar>
      </w:tblPr>
      <w:tblGrid>
        <w:gridCol w:w="12"/>
        <w:gridCol w:w="3817"/>
        <w:gridCol w:w="3746"/>
      </w:tblGrid>
      <w:tr>
        <w:trPr>
          <w:trHeight w:val="23" w:hRule="atLeast"/>
        </w:trPr>
        <w:tc>
          <w:tcPr>
            <w:tcW w:w="12"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3817"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746"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60" w:hRule="atLeast"/>
        </w:trPr>
        <w:tc>
          <w:tcPr>
            <w:tcW w:w="12"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817" w:type="dxa"/>
            <w:tcBorders/>
            <w:tcMar>
              <w:left w:w="45" w:type="dxa"/>
              <w:right w:w="45" w:type="dxa"/>
            </w:tcMar>
            <w:vAlign w:val="center"/>
          </w:tcPr>
          <w:p>
            <w:pPr>
              <w:pStyle w:val="Normal"/>
              <w:jc w:val="both"/>
              <w:rPr>
                <w:rFonts w:ascii="Calibri" w:hAnsi="Calibri" w:cs="Calibri"/>
                <w:sz w:val="22"/>
                <w:szCs w:val="22"/>
              </w:rPr>
            </w:pPr>
            <w:r>
              <w:rPr>
                <w:rFonts w:cs="Calibri" w:ascii="Calibri" w:hAnsi="Calibri"/>
                <w:sz w:val="22"/>
                <w:szCs w:val="22"/>
              </w:rPr>
              <w:t>Inspector: . . . . . . . . . .</w:t>
            </w:r>
          </w:p>
        </w:tc>
        <w:tc>
          <w:tcPr>
            <w:tcW w:w="3746" w:type="dxa"/>
            <w:tcBorders/>
            <w:tcMar>
              <w:left w:w="45" w:type="dxa"/>
              <w:right w:w="45" w:type="dxa"/>
            </w:tcMar>
            <w:vAlign w:val="center"/>
          </w:tcPr>
          <w:p>
            <w:pPr>
              <w:pStyle w:val="Normal"/>
              <w:jc w:val="both"/>
              <w:rPr>
                <w:rFonts w:ascii="Calibri" w:hAnsi="Calibri" w:cs="Calibri"/>
                <w:sz w:val="22"/>
                <w:szCs w:val="22"/>
              </w:rPr>
            </w:pPr>
            <w:r>
              <w:rPr>
                <w:rFonts w:cs="Calibri" w:ascii="Calibri" w:hAnsi="Calibri"/>
                <w:sz w:val="22"/>
                <w:szCs w:val="22"/>
              </w:rPr>
              <w:t>Calificativ . . . . . . . . . .</w:t>
            </w:r>
          </w:p>
        </w:tc>
      </w:tr>
    </w:tbl>
    <w:p>
      <w:pPr>
        <w:pStyle w:val="Normal"/>
        <w:spacing w:before="0" w:after="260"/>
        <w:jc w:val="both"/>
        <w:rPr>
          <w:rFonts w:ascii="Calibri" w:hAnsi="Calibri" w:cs="Calibri"/>
          <w:sz w:val="22"/>
          <w:szCs w:val="22"/>
        </w:rPr>
      </w:pPr>
      <w:r>
        <w:rPr>
          <w:rFonts w:cs="Calibri" w:ascii="Calibri" w:hAnsi="Calibri"/>
          <w:sz w:val="22"/>
          <w:szCs w:val="22"/>
        </w:rPr>
      </w:r>
    </w:p>
    <w:tbl>
      <w:tblPr>
        <w:tblW w:w="9075" w:type="dxa"/>
        <w:jc w:val="center"/>
        <w:tblInd w:w="0" w:type="dxa"/>
        <w:tblLayout w:type="fixed"/>
        <w:tblCellMar>
          <w:top w:w="0" w:type="dxa"/>
          <w:left w:w="0" w:type="dxa"/>
          <w:bottom w:w="0" w:type="dxa"/>
          <w:right w:w="0" w:type="dxa"/>
        </w:tblCellMar>
      </w:tblPr>
      <w:tblGrid>
        <w:gridCol w:w="14"/>
        <w:gridCol w:w="4756"/>
        <w:gridCol w:w="4305"/>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4756"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305"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9061" w:type="dxa"/>
            <w:gridSpan w:val="2"/>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Pe baza criteriilor şi a descriptorilor din cadrul Metodologiei de aplicare a prevederilor privind inspecţia şcolară generală a unităţilor de învăţământ preuniversitar şi a criteriilor de evaluare din fişa de observare a lecţiei </w:t>
            </w:r>
          </w:p>
        </w:tc>
      </w:tr>
      <w:tr>
        <w:trPr>
          <w:trHeight w:val="36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75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pacing w:before="0" w:after="240"/>
              <w:jc w:val="both"/>
              <w:rPr>
                <w:rFonts w:ascii="Calibri" w:hAnsi="Calibri" w:cs="Calibri"/>
                <w:sz w:val="22"/>
                <w:szCs w:val="22"/>
              </w:rPr>
            </w:pPr>
            <w:r>
              <w:rPr>
                <w:rFonts w:cs="Calibri" w:ascii="Calibri" w:hAnsi="Calibri"/>
                <w:sz w:val="22"/>
                <w:szCs w:val="22"/>
              </w:rPr>
              <w:t>Constatări/Aprecieri:</w:t>
              <w:br/>
              <w:br/>
            </w:r>
          </w:p>
        </w:tc>
        <w:tc>
          <w:tcPr>
            <w:tcW w:w="430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Recomandări: </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3</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RAPORT SCRIS FINAL AL INSPECŢIEI ŞCOLARE GENERALE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w:t>
      </w:r>
      <w:r>
        <w:rPr>
          <w:rFonts w:cs="Calibri" w:ascii="Calibri" w:hAnsi="Calibri"/>
          <w:sz w:val="22"/>
          <w:szCs w:val="22"/>
        </w:rPr>
        <w:t xml:space="preserve"> </w:t>
      </w:r>
      <w:r>
        <w:rPr>
          <w:rStyle w:val="L5def1"/>
          <w:rFonts w:cs="Calibri" w:ascii="Calibri" w:hAnsi="Calibri"/>
          <w:color w:val="000000"/>
          <w:sz w:val="22"/>
          <w:szCs w:val="22"/>
        </w:rPr>
        <w:t>Denumirea unităţii de învăţământ preuniversitar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2.</w:t>
      </w:r>
      <w:r>
        <w:rPr>
          <w:rFonts w:cs="Calibri" w:ascii="Calibri" w:hAnsi="Calibri"/>
          <w:sz w:val="22"/>
          <w:szCs w:val="22"/>
        </w:rPr>
        <w:t xml:space="preserve"> </w:t>
      </w:r>
      <w:r>
        <w:rPr>
          <w:rStyle w:val="L5def1"/>
          <w:rFonts w:cs="Calibri" w:ascii="Calibri" w:hAnsi="Calibri"/>
          <w:color w:val="000000"/>
          <w:sz w:val="22"/>
          <w:szCs w:val="22"/>
        </w:rPr>
        <w:t>Perioada inspecţie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3.</w:t>
      </w:r>
      <w:r>
        <w:rPr>
          <w:rFonts w:cs="Calibri" w:ascii="Calibri" w:hAnsi="Calibri"/>
          <w:sz w:val="22"/>
          <w:szCs w:val="22"/>
        </w:rPr>
        <w:t xml:space="preserve"> </w:t>
      </w:r>
      <w:r>
        <w:rPr>
          <w:rStyle w:val="L5def1"/>
          <w:rFonts w:cs="Calibri" w:ascii="Calibri" w:hAnsi="Calibri"/>
          <w:color w:val="000000"/>
          <w:sz w:val="22"/>
          <w:szCs w:val="22"/>
        </w:rPr>
        <w:t>Echipa de inspecţ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oordonatorul echipei de inspecţie . . . . . . . . . .</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7230" w:type="dxa"/>
        <w:jc w:val="center"/>
        <w:tblInd w:w="0" w:type="dxa"/>
        <w:tblLayout w:type="fixed"/>
        <w:tblCellMar>
          <w:top w:w="0" w:type="dxa"/>
          <w:left w:w="0" w:type="dxa"/>
          <w:bottom w:w="0" w:type="dxa"/>
          <w:right w:w="0" w:type="dxa"/>
        </w:tblCellMar>
      </w:tblPr>
      <w:tblGrid>
        <w:gridCol w:w="14"/>
        <w:gridCol w:w="473"/>
        <w:gridCol w:w="2263"/>
        <w:gridCol w:w="2415"/>
        <w:gridCol w:w="2065"/>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473"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15"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065"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Nr. crt. </w:t>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Numele şi prenumele inspectorului </w:t>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Aria tematică/Domeniul inspectată/inspectat </w:t>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Disciplina/Aria curriculară inspectată </w:t>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7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41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06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4.</w:t>
      </w:r>
      <w:r>
        <w:rPr>
          <w:rFonts w:cs="Calibri" w:ascii="Calibri" w:hAnsi="Calibri"/>
          <w:sz w:val="22"/>
          <w:szCs w:val="22"/>
        </w:rPr>
        <w:t xml:space="preserve"> </w:t>
      </w:r>
      <w:r>
        <w:rPr>
          <w:rStyle w:val="L5def1"/>
          <w:rFonts w:cs="Calibri" w:ascii="Calibri" w:hAnsi="Calibri"/>
          <w:color w:val="000000"/>
          <w:sz w:val="22"/>
          <w:szCs w:val="22"/>
        </w:rPr>
        <w:t>Obiectivele inspecţi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5.</w:t>
      </w:r>
      <w:r>
        <w:rPr>
          <w:rFonts w:cs="Calibri" w:ascii="Calibri" w:hAnsi="Calibri"/>
          <w:sz w:val="22"/>
          <w:szCs w:val="22"/>
        </w:rPr>
        <w:t xml:space="preserve"> </w:t>
      </w:r>
      <w:r>
        <w:rPr>
          <w:rStyle w:val="L5def1"/>
          <w:rFonts w:cs="Calibri" w:ascii="Calibri" w:hAnsi="Calibri"/>
          <w:color w:val="000000"/>
          <w:sz w:val="22"/>
          <w:szCs w:val="22"/>
        </w:rPr>
        <w:t>Descrierea sintetică a contextului în care funcţionează instituţia de educaţie (demografic, geografic, economic, social, cultural et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6.</w:t>
      </w:r>
      <w:r>
        <w:rPr>
          <w:rFonts w:cs="Calibri" w:ascii="Calibri" w:hAnsi="Calibri"/>
          <w:sz w:val="22"/>
          <w:szCs w:val="22"/>
        </w:rPr>
        <w:t xml:space="preserve"> </w:t>
      </w:r>
      <w:r>
        <w:rPr>
          <w:rStyle w:val="L5def1"/>
          <w:rFonts w:cs="Calibri" w:ascii="Calibri" w:hAnsi="Calibri"/>
          <w:color w:val="000000"/>
          <w:sz w:val="22"/>
          <w:szCs w:val="22"/>
        </w:rPr>
        <w:t>Date generale statistice privind unitatea de învăţământ preuniversit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7.</w:t>
      </w:r>
      <w:r>
        <w:rPr>
          <w:rFonts w:cs="Calibri" w:ascii="Calibri" w:hAnsi="Calibri"/>
          <w:sz w:val="22"/>
          <w:szCs w:val="22"/>
        </w:rPr>
        <w:t xml:space="preserve"> </w:t>
      </w:r>
      <w:r>
        <w:rPr>
          <w:rStyle w:val="L5def1"/>
          <w:rFonts w:cs="Calibri" w:ascii="Calibri" w:hAnsi="Calibri"/>
          <w:color w:val="000000"/>
          <w:sz w:val="22"/>
          <w:szCs w:val="22"/>
        </w:rPr>
        <w:t>Activităţile desfăşurate pe parcursul inspecţi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8.</w:t>
      </w:r>
      <w:r>
        <w:rPr>
          <w:rFonts w:cs="Calibri" w:ascii="Calibri" w:hAnsi="Calibri"/>
          <w:sz w:val="22"/>
          <w:szCs w:val="22"/>
        </w:rPr>
        <w:t xml:space="preserve"> </w:t>
      </w:r>
      <w:r>
        <w:rPr>
          <w:rStyle w:val="L5def1"/>
          <w:rFonts w:cs="Calibri" w:ascii="Calibri" w:hAnsi="Calibri"/>
          <w:color w:val="000000"/>
          <w:sz w:val="22"/>
          <w:szCs w:val="22"/>
        </w:rPr>
        <w:t>Constatări/Aprecieri şi recomandări pentru fiecare arie tematică/domeniu:</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8730" w:type="dxa"/>
        <w:jc w:val="center"/>
        <w:tblInd w:w="0" w:type="dxa"/>
        <w:tblLayout w:type="fixed"/>
        <w:tblCellMar>
          <w:top w:w="0" w:type="dxa"/>
          <w:left w:w="0" w:type="dxa"/>
          <w:bottom w:w="0" w:type="dxa"/>
          <w:right w:w="0" w:type="dxa"/>
        </w:tblCellMar>
      </w:tblPr>
      <w:tblGrid>
        <w:gridCol w:w="14"/>
        <w:gridCol w:w="499"/>
        <w:gridCol w:w="3232"/>
        <w:gridCol w:w="2579"/>
        <w:gridCol w:w="2406"/>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499"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23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79"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Nr. crt.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Aria tematică/Domeniul şi 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Constatări/Aprecieri </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Recomandări </w:t>
            </w:r>
          </w:p>
        </w:tc>
      </w:tr>
      <w:tr>
        <w:trPr>
          <w:trHeight w:val="34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2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3 </w:t>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4 </w:t>
            </w:r>
          </w:p>
        </w:tc>
      </w:tr>
      <w:tr>
        <w:trPr>
          <w:trHeight w:val="97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1.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Managementul şcolar, managementul calităţii, dezvoltarea instituţională, eficienţa atragerii şi folosirii resurselor (umane, financiare, materiale şi informaţionale), respectarea legislaţiei în vigoare şi a regulamentelor</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118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2.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Modul de aplicare a curriculumului naţional, dezvoltarea şi aplicarea curriculumului la decizia şcolii/în dezvoltare locală şi calitatea activităţilor extracurriculare realizate de personalul didactic şi unele categorii de personal didactic auxiliar</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97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3.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Activitatea personalului didactic (proiectare, predare-învăţare-evaluare, performanţă/remediere, diferenţiere a demersului educaţional, utilizarea TIC, a platformele educaţionale şi RED)</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4.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Nivelul performanţelor realizate de elevi în învăţare, raportat la competenţele vizate</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139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5.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Modul în care unitatea de învăţământ sprijină şi încurajează dezvoltarea personală a elevilor, motivaţia acestora în învăţare, participarea şcolară şi starea de bine a preşcolarilor/elevilor (consiliere, orientare şcolară, asistenţă individualizată), respectând principiile educaţiei incluzive şi asigurarea egalităţii de şanse</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6.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Relaţiile unităţii de învăţământ cu părinţii şi cu comunitatea locală</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57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9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7. </w:t>
            </w:r>
          </w:p>
        </w:tc>
        <w:tc>
          <w:tcPr>
            <w:tcW w:w="323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Atitudinea elevilor faţă de educaţia pe care le-o furnizează unitatea de învăţământ</w:t>
              <w:br/>
              <w:t xml:space="preserve">Calificativul acordat: </w:t>
            </w:r>
          </w:p>
        </w:tc>
        <w:tc>
          <w:tcPr>
            <w:tcW w:w="257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406"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NO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onstatările/aprecierile şi calificativele pentru fiecare arie tematică/domeniu se realizează/se acordă pe baza criteriilor şi a descriptorilor din cadrul Metodologiei de aplicare a regulamentului de inspecţie şcolară generală a unităţilor de învăţământ preuniversit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9.</w:t>
      </w:r>
      <w:r>
        <w:rPr>
          <w:rFonts w:cs="Calibri" w:ascii="Calibri" w:hAnsi="Calibri"/>
          <w:sz w:val="22"/>
          <w:szCs w:val="22"/>
        </w:rPr>
        <w:t xml:space="preserve"> </w:t>
      </w:r>
      <w:r>
        <w:rPr>
          <w:rStyle w:val="L5def1"/>
          <w:rFonts w:cs="Calibri" w:ascii="Calibri" w:hAnsi="Calibri"/>
          <w:color w:val="000000"/>
          <w:sz w:val="22"/>
          <w:szCs w:val="22"/>
        </w:rPr>
        <w:t>Constatări/aprecieri şi recomandări pentru fiecare disciplină inspectată:</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7650" w:type="dxa"/>
        <w:jc w:val="center"/>
        <w:tblInd w:w="0" w:type="dxa"/>
        <w:tblLayout w:type="fixed"/>
        <w:tblCellMar>
          <w:top w:w="0" w:type="dxa"/>
          <w:left w:w="0" w:type="dxa"/>
          <w:bottom w:w="0" w:type="dxa"/>
          <w:right w:w="0" w:type="dxa"/>
        </w:tblCellMar>
      </w:tblPr>
      <w:tblGrid>
        <w:gridCol w:w="14"/>
        <w:gridCol w:w="459"/>
        <w:gridCol w:w="2398"/>
        <w:gridCol w:w="2517"/>
        <w:gridCol w:w="2262"/>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459"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98"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17"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Nr. crt. </w:t>
            </w:r>
          </w:p>
        </w:tc>
        <w:tc>
          <w:tcPr>
            <w:tcW w:w="239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Disciplina şi calificativul acordat </w:t>
            </w:r>
          </w:p>
        </w:tc>
        <w:tc>
          <w:tcPr>
            <w:tcW w:w="2517"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Constatări/Aprecieri </w:t>
            </w:r>
          </w:p>
        </w:tc>
        <w:tc>
          <w:tcPr>
            <w:tcW w:w="226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Recomandări </w:t>
            </w:r>
          </w:p>
        </w:tc>
      </w:tr>
      <w:tr>
        <w:trPr>
          <w:trHeight w:val="118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4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3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Aria curriculară . . . . . . . . . .</w:t>
              <w:br/>
              <w:t>Disciplina . . . . . . . . . .</w:t>
              <w:br/>
              <w:t>Calificativ: . . . . . . . . . .</w:t>
              <w:br/>
              <w:t>Disciplina . . . . . . . . . .</w:t>
              <w:br/>
              <w:t xml:space="preserve">Calificativ: . . . . . . . . . . </w:t>
            </w:r>
          </w:p>
        </w:tc>
        <w:tc>
          <w:tcPr>
            <w:tcW w:w="25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120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5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39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Aria curriculară . . . . . . . . . .</w:t>
              <w:br/>
              <w:t>Disciplina . . . . . . . . . .</w:t>
              <w:br/>
              <w:t>Calificativ: . . . . . . . . . .</w:t>
              <w:br/>
              <w:t>Disciplina . . . . . . . . . .</w:t>
              <w:br/>
              <w:t xml:space="preserve">Calificativ: . . . . . . . . . . </w:t>
            </w:r>
          </w:p>
        </w:tc>
        <w:tc>
          <w:tcPr>
            <w:tcW w:w="251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0" w:after="260"/>
        <w:jc w:val="both"/>
        <w:rPr>
          <w:rFonts w:ascii="Calibri" w:hAnsi="Calibri" w:cs="Calibri"/>
          <w:sz w:val="22"/>
          <w:szCs w:val="22"/>
        </w:rPr>
      </w:pPr>
      <w:r>
        <w:rPr>
          <w:rFonts w:cs="Calibri" w:ascii="Calibri" w:hAnsi="Calibri"/>
          <w:sz w:val="22"/>
          <w:szCs w:val="22"/>
        </w:rPr>
      </w:r>
    </w:p>
    <w:tbl>
      <w:tblPr>
        <w:tblW w:w="6075" w:type="dxa"/>
        <w:jc w:val="center"/>
        <w:tblInd w:w="0" w:type="dxa"/>
        <w:tblLayout w:type="fixed"/>
        <w:tblCellMar>
          <w:top w:w="0" w:type="dxa"/>
          <w:left w:w="0" w:type="dxa"/>
          <w:bottom w:w="0" w:type="dxa"/>
          <w:right w:w="0" w:type="dxa"/>
        </w:tblCellMar>
      </w:tblPr>
      <w:tblGrid>
        <w:gridCol w:w="12"/>
        <w:gridCol w:w="6063"/>
      </w:tblGrid>
      <w:tr>
        <w:trPr>
          <w:trHeight w:val="23" w:hRule="atLeast"/>
        </w:trPr>
        <w:tc>
          <w:tcPr>
            <w:tcW w:w="12"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6063"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825" w:hRule="atLeast"/>
        </w:trPr>
        <w:tc>
          <w:tcPr>
            <w:tcW w:w="12"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063" w:type="dxa"/>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Inspector coordonator</w:t>
              <w:br/>
              <w:t>Numele şi prenumele . . . . . . . . . .</w:t>
              <w:br/>
              <w:t>Semnătura . . . . . . . . . .</w:t>
              <w:br/>
              <w:t xml:space="preserve">Data: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NO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onstatările/aprecierile şi calificativele pentru fiecare disciplină se realizează/se acordă pe baza criteriilor şi a descriptorilor din cadrul Metodologiei de aplicare a regulamentului de inspecţie şcolară generală a unităţilor de învăţământ preuniversitar şi a criteriilor de evaluare din cadrul fişei de observare a lecţi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4</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REZUMATUL RAPORTULUI SCRIS FINAL AL INSPECŢIEI ŞCOLARE GENERALE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w:t>
      </w:r>
      <w:r>
        <w:rPr>
          <w:rFonts w:cs="Calibri" w:ascii="Calibri" w:hAnsi="Calibri"/>
          <w:sz w:val="22"/>
          <w:szCs w:val="22"/>
        </w:rPr>
        <w:t xml:space="preserve"> </w:t>
      </w:r>
      <w:r>
        <w:rPr>
          <w:rStyle w:val="L5def1"/>
          <w:rFonts w:cs="Calibri" w:ascii="Calibri" w:hAnsi="Calibri"/>
          <w:color w:val="000000"/>
          <w:sz w:val="22"/>
          <w:szCs w:val="22"/>
        </w:rPr>
        <w:t>Denumirea unităţii de învăţământ preuniversitar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2.</w:t>
      </w:r>
      <w:r>
        <w:rPr>
          <w:rFonts w:cs="Calibri" w:ascii="Calibri" w:hAnsi="Calibri"/>
          <w:sz w:val="22"/>
          <w:szCs w:val="22"/>
        </w:rPr>
        <w:t xml:space="preserve"> </w:t>
      </w:r>
      <w:r>
        <w:rPr>
          <w:rStyle w:val="L5def1"/>
          <w:rFonts w:cs="Calibri" w:ascii="Calibri" w:hAnsi="Calibri"/>
          <w:color w:val="000000"/>
          <w:sz w:val="22"/>
          <w:szCs w:val="22"/>
        </w:rPr>
        <w:t>Perioada inspecţie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3.</w:t>
      </w:r>
      <w:r>
        <w:rPr>
          <w:rFonts w:cs="Calibri" w:ascii="Calibri" w:hAnsi="Calibri"/>
          <w:sz w:val="22"/>
          <w:szCs w:val="22"/>
        </w:rPr>
        <w:t xml:space="preserve"> </w:t>
      </w:r>
      <w:r>
        <w:rPr>
          <w:rStyle w:val="L5def1"/>
          <w:rFonts w:cs="Calibri" w:ascii="Calibri" w:hAnsi="Calibri"/>
          <w:color w:val="000000"/>
          <w:sz w:val="22"/>
          <w:szCs w:val="22"/>
        </w:rPr>
        <w:t>Echipa de inspecţ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oordonatorul echipei de inspecţie . . . . . . . . . .</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7800" w:type="dxa"/>
        <w:jc w:val="center"/>
        <w:tblInd w:w="0" w:type="dxa"/>
        <w:tblLayout w:type="fixed"/>
        <w:tblCellMar>
          <w:top w:w="0" w:type="dxa"/>
          <w:left w:w="0" w:type="dxa"/>
          <w:bottom w:w="0" w:type="dxa"/>
          <w:right w:w="0" w:type="dxa"/>
        </w:tblCellMar>
      </w:tblPr>
      <w:tblGrid>
        <w:gridCol w:w="14"/>
        <w:gridCol w:w="2747"/>
        <w:gridCol w:w="2778"/>
        <w:gridCol w:w="2261"/>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2747"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78"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Aria tematică/Domeniul şi calificativul acordat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Constatări/Aprecieri </w:t>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Recomandări </w:t>
            </w:r>
          </w:p>
        </w:tc>
      </w:tr>
      <w:tr>
        <w:trPr>
          <w:trHeight w:val="34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1.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2.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3.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4.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5.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6.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6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47"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 xml:space="preserve">7. </w:t>
            </w:r>
          </w:p>
        </w:tc>
        <w:tc>
          <w:tcPr>
            <w:tcW w:w="27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261"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vanish/>
          <w:sz w:val="22"/>
          <w:szCs w:val="22"/>
        </w:rPr>
      </w:pPr>
      <w:r>
        <w:rPr>
          <w:rFonts w:cs="Calibri" w:ascii="Calibri" w:hAnsi="Calibri"/>
          <w:vanish/>
          <w:sz w:val="22"/>
          <w:szCs w:val="22"/>
        </w:rPr>
      </w:r>
    </w:p>
    <w:tbl>
      <w:tblPr>
        <w:tblW w:w="7800" w:type="dxa"/>
        <w:jc w:val="center"/>
        <w:tblInd w:w="0" w:type="dxa"/>
        <w:tblLayout w:type="fixed"/>
        <w:tblCellMar>
          <w:top w:w="0" w:type="dxa"/>
          <w:left w:w="0" w:type="dxa"/>
          <w:bottom w:w="0" w:type="dxa"/>
          <w:right w:w="0" w:type="dxa"/>
        </w:tblCellMar>
      </w:tblPr>
      <w:tblGrid>
        <w:gridCol w:w="14"/>
        <w:gridCol w:w="2569"/>
        <w:gridCol w:w="2862"/>
        <w:gridCol w:w="2355"/>
      </w:tblGrid>
      <w:tr>
        <w:trPr>
          <w:trHeight w:val="23"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69"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86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55"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Disciplina şi calificativul acordat </w:t>
            </w:r>
          </w:p>
        </w:tc>
        <w:tc>
          <w:tcPr>
            <w:tcW w:w="28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Constatări/Aprecieri </w:t>
            </w:r>
          </w:p>
        </w:tc>
        <w:tc>
          <w:tcPr>
            <w:tcW w:w="2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 xml:space="preserve">Recomandări </w:t>
            </w:r>
          </w:p>
        </w:tc>
      </w:tr>
      <w:tr>
        <w:trPr>
          <w:trHeight w:val="118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5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Aria curriculară . . . . . . . . . .</w:t>
              <w:br/>
              <w:t>Disciplina . . . . . . . . . .</w:t>
              <w:br/>
              <w:t>Calificativ: . . . . . . . . . .</w:t>
              <w:br/>
              <w:t>Disciplina . . . . . . . . . .</w:t>
              <w:br/>
              <w:t xml:space="preserve">Calificativ: . . . . . . . . . . </w:t>
            </w:r>
          </w:p>
        </w:tc>
        <w:tc>
          <w:tcPr>
            <w:tcW w:w="28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120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6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Fonts w:cs="Calibri" w:ascii="Calibri" w:hAnsi="Calibri"/>
                <w:sz w:val="22"/>
                <w:szCs w:val="22"/>
              </w:rPr>
              <w:t>Aria curriculară . . . . . . . . . .</w:t>
              <w:br/>
              <w:t>Disciplina . . . . . . . . . .</w:t>
              <w:br/>
              <w:t>Calificativ: . . . . . . . . . .</w:t>
              <w:br/>
              <w:t>Disciplina . . . . . . . . . .</w:t>
              <w:br/>
              <w:t xml:space="preserve">Calificativ: . . . . . . . . . . </w:t>
            </w:r>
          </w:p>
        </w:tc>
        <w:tc>
          <w:tcPr>
            <w:tcW w:w="2862"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235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0" w:after="260"/>
        <w:jc w:val="both"/>
        <w:rPr>
          <w:rFonts w:ascii="Calibri" w:hAnsi="Calibri" w:cs="Calibri"/>
          <w:sz w:val="22"/>
          <w:szCs w:val="22"/>
        </w:rPr>
      </w:pPr>
      <w:r>
        <w:rPr>
          <w:rFonts w:cs="Calibri" w:ascii="Calibri" w:hAnsi="Calibri"/>
          <w:sz w:val="22"/>
          <w:szCs w:val="22"/>
        </w:rPr>
      </w:r>
    </w:p>
    <w:tbl>
      <w:tblPr>
        <w:tblW w:w="6075" w:type="dxa"/>
        <w:jc w:val="center"/>
        <w:tblInd w:w="0" w:type="dxa"/>
        <w:tblLayout w:type="fixed"/>
        <w:tblCellMar>
          <w:top w:w="0" w:type="dxa"/>
          <w:left w:w="0" w:type="dxa"/>
          <w:bottom w:w="0" w:type="dxa"/>
          <w:right w:w="0" w:type="dxa"/>
        </w:tblCellMar>
      </w:tblPr>
      <w:tblGrid>
        <w:gridCol w:w="12"/>
        <w:gridCol w:w="6063"/>
      </w:tblGrid>
      <w:tr>
        <w:trPr>
          <w:trHeight w:val="23" w:hRule="atLeast"/>
        </w:trPr>
        <w:tc>
          <w:tcPr>
            <w:tcW w:w="12"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6063"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825" w:hRule="atLeast"/>
        </w:trPr>
        <w:tc>
          <w:tcPr>
            <w:tcW w:w="12"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063" w:type="dxa"/>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Inspector coordonator</w:t>
              <w:br/>
              <w:t>Numele şi prenumele . . . . . . . . . .</w:t>
              <w:br/>
              <w:t>Semnătura . . . . . . . . . .</w:t>
              <w:br/>
              <w:t xml:space="preserve">Data: . . . . . . . . . . </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5</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FIŞA DE OBSERVARE A LECŢIEI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Unitatea de învăţământ: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ta: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Numele şi funcţia cadrului didactic inspectat/asistat: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Specialitatea: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lasa: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Numărul de elevi prezenţi şi numărul de elevi absenţ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isciplina/disciplinele la care se realizează inspecţia/asistenţa: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Unitatea de învăţare/unităţile de învăţar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Tema lecţiei/temele lecţiilor: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Tipul lecţiei/tipurile lecţiilor: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Tipul inspecţie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Numele inspectorului/metodistului: . . . . . . . . . .</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8910" w:type="dxa"/>
        <w:jc w:val="center"/>
        <w:tblInd w:w="0" w:type="dxa"/>
        <w:tblLayout w:type="fixed"/>
        <w:tblCellMar>
          <w:top w:w="0" w:type="dxa"/>
          <w:left w:w="0" w:type="dxa"/>
          <w:bottom w:w="0" w:type="dxa"/>
          <w:right w:w="0" w:type="dxa"/>
        </w:tblCellMar>
      </w:tblPr>
      <w:tblGrid>
        <w:gridCol w:w="14"/>
        <w:gridCol w:w="1378"/>
        <w:gridCol w:w="3354"/>
        <w:gridCol w:w="2375"/>
        <w:gridCol w:w="1789"/>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1378"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354"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375"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789"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Aspect </w:t>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Criterii de evaluare </w:t>
            </w:r>
          </w:p>
        </w:tc>
        <w:tc>
          <w:tcPr>
            <w:tcW w:w="2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Constatări/Aprecieri </w:t>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Recomandări </w:t>
            </w:r>
          </w:p>
        </w:tc>
      </w:tr>
      <w:tr>
        <w:trPr>
          <w:trHeight w:val="34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1 </w:t>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2 </w:t>
            </w:r>
          </w:p>
        </w:tc>
        <w:tc>
          <w:tcPr>
            <w:tcW w:w="237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3 </w:t>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4 </w:t>
            </w:r>
          </w:p>
        </w:tc>
      </w:tr>
      <w:tr>
        <w:trPr>
          <w:trHeight w:val="7485"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Style w:val="StrongEmphasis"/>
                <w:rFonts w:cs="Calibri" w:ascii="Calibri" w:hAnsi="Calibri"/>
                <w:sz w:val="22"/>
                <w:szCs w:val="22"/>
              </w:rPr>
              <w:t>Evaluarea activităţii cadrului didactic</w:t>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Style w:val="StrongEmphasis"/>
                <w:rFonts w:cs="Calibri" w:ascii="Calibri" w:hAnsi="Calibri"/>
                <w:sz w:val="22"/>
                <w:szCs w:val="22"/>
              </w:rPr>
              <w:t>Planificarea şi proiectarea activităţii didactice</w:t>
            </w:r>
            <w:r>
              <w:rPr>
                <w:rFonts w:cs="Calibri" w:ascii="Calibri" w:hAnsi="Calibri"/>
                <w:sz w:val="22"/>
                <w:szCs w:val="22"/>
              </w:rPr>
              <w:br/>
              <w:t>- Planificarea activităţii didactice</w:t>
              <w:br/>
              <w:t>- Proiectarea activităţii didactice</w:t>
              <w:br/>
              <w:t>- Corelarea elementelor proiectării didactice</w:t>
              <w:br/>
              <w:t>- Tipul, calitatea şi diversitatea strategiilor şi metodelor didactice incluse în cadrul proiectării activităţilor didactice de predare-învăţare-evaluare</w:t>
              <w:br/>
              <w:t>- Elemente de creativitate în selectarea strategiilor şi metodelor didactice</w:t>
              <w:br/>
              <w:t>- Elemente de tratare diferenţiată a elevilor, incluse în cadrul proiectării didactice, în special a elementelor care vizează elevii cu nevoi speciale</w:t>
              <w:br/>
            </w:r>
            <w:r>
              <w:rPr>
                <w:rStyle w:val="StrongEmphasis"/>
                <w:rFonts w:cs="Calibri" w:ascii="Calibri" w:hAnsi="Calibri"/>
                <w:sz w:val="22"/>
                <w:szCs w:val="22"/>
              </w:rPr>
              <w:t>Desfăşurarea activităţii didactice</w:t>
            </w:r>
            <w:r>
              <w:rPr>
                <w:rFonts w:cs="Calibri" w:ascii="Calibri" w:hAnsi="Calibri"/>
                <w:sz w:val="22"/>
                <w:szCs w:val="22"/>
              </w:rPr>
              <w:br/>
              <w:t>- Concordanţa activităţii didactice realizate cu planificarea şi proiectarea didactică propusă</w:t>
              <w:br/>
              <w:t>- Cunoaşterea conţinuturilor disciplinei</w:t>
              <w:br/>
              <w:t>- Corectitudinea ştiinţifică a conţinuturilor transmise</w:t>
              <w:br/>
              <w:t>- Organizarea informaţiilor transmise</w:t>
              <w:br/>
              <w:t>- Claritatea explicaţiilor</w:t>
              <w:br/>
              <w:t>- Strategia didactică realizată:</w:t>
              <w:br/>
              <w:t>  - metode şi procedee didactice utilizate</w:t>
              <w:br/>
              <w:t>  - activităţi de învăţare</w:t>
              <w:br/>
              <w:t>  - forme de organizare a activităţilor elevilor</w:t>
              <w:br/>
              <w:t>  - mijloace de învăţământ</w:t>
              <w:br/>
              <w:t>- Respectarea particularităţilor clasei de elevi (ritm de lucru, accesibilizarea conţinuturilor, predarea diferenţiată, sarcini suplimentare)</w:t>
              <w:br/>
              <w:t>- Integrarea elementelor de evaluare în cadrul strategiei didactice (tipuri de evaluare, metode)</w:t>
              <w:br/>
              <w:t>- Conducerea activităţii didactice (stil de conducere, crearea motivaţiei necesare, încurajarea elevilor şi stimularea interesului pentru studiu, dozarea sarcinilor, comunicarea cu elevii)</w:t>
              <w:br/>
              <w:t>- Tema pentru acasă ( modul de utilizare, volum, individualizare)</w:t>
            </w:r>
          </w:p>
        </w:tc>
        <w:tc>
          <w:tcPr>
            <w:tcW w:w="23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328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Style w:val="StrongEmphasis"/>
                <w:rFonts w:cs="Calibri" w:ascii="Calibri" w:hAnsi="Calibri"/>
                <w:sz w:val="22"/>
                <w:szCs w:val="22"/>
              </w:rPr>
              <w:t>Evaluarea activităţii elevilor</w:t>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Style w:val="StrongEmphasis"/>
                <w:rFonts w:cs="Calibri" w:ascii="Calibri" w:hAnsi="Calibri"/>
                <w:sz w:val="22"/>
                <w:szCs w:val="22"/>
              </w:rPr>
              <w:t>Atitudinea faţă de învăţare</w:t>
            </w:r>
            <w:r>
              <w:rPr>
                <w:rFonts w:cs="Calibri" w:ascii="Calibri" w:hAnsi="Calibri"/>
                <w:sz w:val="22"/>
                <w:szCs w:val="22"/>
              </w:rPr>
              <w:br/>
              <w:t>- Atitudinea şi responsabilitatea elevilor faţă de rezolvarea sarcinilor de lucru din clasă şi a sarcinilor de lucru pentru acasă</w:t>
              <w:br/>
              <w:t>- Relaţiile elevilor cu profesorul, colaborarea cu acesta în procesul de învăţare</w:t>
              <w:br/>
              <w:t>- Relaţiile elevilor cu colegii, colaborarea cu aceştia în procesul de învăţare</w:t>
              <w:br/>
            </w:r>
            <w:r>
              <w:rPr>
                <w:rStyle w:val="StrongEmphasis"/>
                <w:rFonts w:cs="Calibri" w:ascii="Calibri" w:hAnsi="Calibri"/>
                <w:sz w:val="22"/>
                <w:szCs w:val="22"/>
              </w:rPr>
              <w:t>Competenţele dobândite de elevi</w:t>
            </w:r>
            <w:r>
              <w:rPr>
                <w:rFonts w:cs="Calibri" w:ascii="Calibri" w:hAnsi="Calibri"/>
                <w:sz w:val="22"/>
                <w:szCs w:val="22"/>
              </w:rPr>
              <w:br/>
              <w:t>- Competenţele şi nivelul competenţelor specifice disciplinei demonstrate de elevi (cunoştinţe, deprinderi, atitudini)</w:t>
              <w:br/>
              <w:t>- Gradul de utilizare a cunoştinţelor, deprinderilor şi atitudinilor în contexte noi de învăţare</w:t>
              <w:br/>
              <w:t>- Progresul realizat de elevi în timpul lecţiei</w:t>
            </w:r>
          </w:p>
        </w:tc>
        <w:tc>
          <w:tcPr>
            <w:tcW w:w="23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r>
        <w:trPr>
          <w:trHeight w:val="2040"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378"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Style w:val="StrongEmphasis"/>
                <w:rFonts w:cs="Calibri" w:ascii="Calibri" w:hAnsi="Calibri"/>
                <w:sz w:val="22"/>
                <w:szCs w:val="22"/>
              </w:rPr>
              <w:t>Alte componente şi observaţii</w:t>
            </w:r>
          </w:p>
        </w:tc>
        <w:tc>
          <w:tcPr>
            <w:tcW w:w="3354"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jc w:val="both"/>
              <w:rPr>
                <w:rFonts w:ascii="Calibri" w:hAnsi="Calibri" w:cs="Calibri"/>
                <w:sz w:val="22"/>
                <w:szCs w:val="22"/>
              </w:rPr>
            </w:pPr>
            <w:r>
              <w:rPr>
                <w:rStyle w:val="StrongEmphasis"/>
                <w:rFonts w:cs="Calibri" w:ascii="Calibri" w:hAnsi="Calibri"/>
                <w:sz w:val="22"/>
                <w:szCs w:val="22"/>
              </w:rPr>
              <w:t>Mediul educaţional</w:t>
            </w:r>
            <w:r>
              <w:rPr>
                <w:rFonts w:cs="Calibri" w:ascii="Calibri" w:hAnsi="Calibri"/>
                <w:sz w:val="22"/>
                <w:szCs w:val="22"/>
              </w:rPr>
              <w:br/>
              <w:t>- Locul de desfăşurare la unitatea de învăţământ a lecţiei</w:t>
              <w:br/>
              <w:t>- Dispunerea mobilierului în funcţie de activitate</w:t>
              <w:br/>
              <w:t>- Dotarea, resursele materiale şi auxiliarele curriculare utilizate în lecţie</w:t>
              <w:br/>
              <w:t>- Expunerea materialelor/lucrărilor elevilor</w:t>
              <w:br/>
              <w:t>- Atmosfera generală în clasă</w:t>
              <w:br/>
            </w:r>
            <w:r>
              <w:rPr>
                <w:rStyle w:val="StrongEmphasis"/>
                <w:rFonts w:cs="Calibri" w:ascii="Calibri" w:hAnsi="Calibri"/>
                <w:sz w:val="22"/>
                <w:szCs w:val="22"/>
              </w:rPr>
              <w:t>Alte observaţii</w:t>
            </w:r>
          </w:p>
        </w:tc>
        <w:tc>
          <w:tcPr>
            <w:tcW w:w="2375"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1789" w:type="dxa"/>
            <w:tcBorders>
              <w:top w:val="single" w:sz="6" w:space="0" w:color="000000"/>
              <w:left w:val="single" w:sz="6" w:space="0" w:color="000000"/>
              <w:bottom w:val="single" w:sz="6" w:space="0" w:color="000000"/>
              <w:right w:val="single" w:sz="6" w:space="0" w:color="000000"/>
            </w:tcBorders>
            <w:tcMar>
              <w:left w:w="45" w:type="dxa"/>
              <w:right w:w="45" w:type="dxa"/>
            </w:tcMa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spacing w:before="0" w:after="260"/>
        <w:jc w:val="both"/>
        <w:rPr>
          <w:rFonts w:ascii="Calibri" w:hAnsi="Calibri" w:cs="Calibri"/>
          <w:sz w:val="22"/>
          <w:szCs w:val="22"/>
        </w:rPr>
      </w:pPr>
      <w:r>
        <w:rPr>
          <w:rFonts w:cs="Calibri" w:ascii="Calibri" w:hAnsi="Calibri"/>
          <w:sz w:val="22"/>
          <w:szCs w:val="22"/>
        </w:rPr>
      </w:r>
    </w:p>
    <w:tbl>
      <w:tblPr>
        <w:tblW w:w="6075" w:type="dxa"/>
        <w:jc w:val="center"/>
        <w:tblInd w:w="0" w:type="dxa"/>
        <w:tblLayout w:type="fixed"/>
        <w:tblCellMar>
          <w:top w:w="0" w:type="dxa"/>
          <w:left w:w="0" w:type="dxa"/>
          <w:bottom w:w="0" w:type="dxa"/>
          <w:right w:w="0" w:type="dxa"/>
        </w:tblCellMar>
      </w:tblPr>
      <w:tblGrid>
        <w:gridCol w:w="6"/>
        <w:gridCol w:w="6069"/>
      </w:tblGrid>
      <w:tr>
        <w:trPr>
          <w:trHeight w:val="23" w:hRule="atLeast"/>
        </w:trPr>
        <w:tc>
          <w:tcPr>
            <w:tcW w:w="6"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6069"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405" w:hRule="atLeast"/>
        </w:trPr>
        <w:tc>
          <w:tcPr>
            <w:tcW w:w="6"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069" w:type="dxa"/>
            <w:tcBorders/>
            <w:tcMar>
              <w:left w:w="45" w:type="dxa"/>
              <w:right w:w="45" w:type="dxa"/>
            </w:tcMar>
          </w:tcPr>
          <w:p>
            <w:pPr>
              <w:pStyle w:val="Normal"/>
              <w:jc w:val="center"/>
              <w:rPr>
                <w:rFonts w:ascii="Calibri" w:hAnsi="Calibri" w:cs="Calibri"/>
                <w:sz w:val="22"/>
                <w:szCs w:val="22"/>
              </w:rPr>
            </w:pPr>
            <w:r>
              <w:rPr>
                <w:rFonts w:cs="Calibri" w:ascii="Calibri" w:hAnsi="Calibri"/>
                <w:sz w:val="22"/>
                <w:szCs w:val="22"/>
              </w:rPr>
              <w:t>Numele şi prenumele persoanei care realizează inspecţia/asistenţa . . . . . . . . . .</w:t>
              <w:br/>
              <w:t xml:space="preserve">Semnătura . . . . . . . . . .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NO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Fiecare oră de inspecţie/asistenţă a lecţiei se evaluează acordându-se în mod corespunzător unul din calificativele: foarte bine (FB); bine (B); acceptabil (A); slab (S). În cazul în care se realizează mai mult decât o oră de inspecţie/asistenţă se vor menţiona, după caz, toate disciplinele la care se realizează inspecţia/asistenţa, unităţile de învăţare, temele lecţiilor şi tipurile de lecţie viz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6</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INSPECTORATUL ŞCOLAR AL JUDEŢULUI . . . . . . . . . . /INSPECTORATUL ŞCOLAR AL MUNICIPIULUI BUCUREŞT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Nr. de înregistrar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RAPORT ÎNCHEIAT ÎN URMA INSPECŢIEI TEMATICE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Unitatea de învăţământ/instituţia de educaţi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Tematica inspecţie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erioada de desfăşurar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Inspector/Inspector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Obiectivele inspecţie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Metode şi procedee de documentare, control, îndrumare, evaluar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onstatări şi aprecieri pentru obiectivele urmărite:</w:t>
      </w:r>
      <w:r>
        <w:rPr>
          <w:rFonts w:cs="Calibri" w:ascii="Calibri" w:hAnsi="Calibri"/>
          <w:sz w:val="22"/>
          <w:szCs w:val="22"/>
        </w:rPr>
        <w:t xml:space="preserve">  </w:t>
      </w:r>
    </w:p>
    <w:p>
      <w:pPr>
        <w:pStyle w:val="Normal"/>
        <w:spacing w:before="0" w:after="260"/>
        <w:jc w:val="both"/>
        <w:rPr>
          <w:rFonts w:ascii="Calibri" w:hAnsi="Calibri" w:cs="Calibri"/>
          <w:sz w:val="22"/>
          <w:szCs w:val="22"/>
        </w:rPr>
      </w:pPr>
      <w:r>
        <w:rPr>
          <w:rFonts w:cs="Calibri" w:ascii="Calibri" w:hAnsi="Calibri"/>
          <w:sz w:val="22"/>
          <w:szCs w:val="22"/>
        </w:rPr>
      </w:r>
    </w:p>
    <w:tbl>
      <w:tblPr>
        <w:tblW w:w="7950" w:type="dxa"/>
        <w:jc w:val="center"/>
        <w:tblInd w:w="0" w:type="dxa"/>
        <w:tblLayout w:type="fixed"/>
        <w:tblCellMar>
          <w:top w:w="0" w:type="dxa"/>
          <w:left w:w="0" w:type="dxa"/>
          <w:bottom w:w="0" w:type="dxa"/>
          <w:right w:w="0" w:type="dxa"/>
        </w:tblCellMar>
      </w:tblPr>
      <w:tblGrid>
        <w:gridCol w:w="14"/>
        <w:gridCol w:w="2682"/>
        <w:gridCol w:w="2533"/>
        <w:gridCol w:w="2721"/>
      </w:tblGrid>
      <w:tr>
        <w:trPr>
          <w:trHeight w:val="23" w:hRule="atLeast"/>
        </w:trPr>
        <w:tc>
          <w:tcPr>
            <w:tcW w:w="14"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268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533"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721"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14"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6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Obiectivul urmărit </w:t>
            </w:r>
          </w:p>
        </w:tc>
        <w:tc>
          <w:tcPr>
            <w:tcW w:w="25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Aspecte pozitive </w:t>
            </w:r>
          </w:p>
        </w:tc>
        <w:tc>
          <w:tcPr>
            <w:tcW w:w="2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 xml:space="preserve">Aspecte de îmbunătăţit </w:t>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25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2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00" w:hRule="atLeast"/>
        </w:trPr>
        <w:tc>
          <w:tcPr>
            <w:tcW w:w="14"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82"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2533"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spacing w:before="0" w:after="240"/>
              <w:jc w:val="center"/>
              <w:rPr>
                <w:rFonts w:ascii="Calibri" w:hAnsi="Calibri" w:cs="Calibri"/>
                <w:sz w:val="22"/>
                <w:szCs w:val="22"/>
              </w:rPr>
            </w:pPr>
            <w:r>
              <w:rPr>
                <w:rFonts w:cs="Calibri" w:ascii="Calibri" w:hAnsi="Calibri"/>
                <w:sz w:val="22"/>
                <w:szCs w:val="22"/>
              </w:rPr>
            </w:r>
          </w:p>
        </w:tc>
        <w:tc>
          <w:tcPr>
            <w:tcW w:w="2721"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spacing w:before="0" w:after="260"/>
        <w:jc w:val="both"/>
        <w:rPr>
          <w:rFonts w:ascii="Calibri" w:hAnsi="Calibri" w:cs="Calibri"/>
          <w:sz w:val="22"/>
          <w:szCs w:val="22"/>
        </w:rPr>
      </w:pPr>
      <w:r>
        <w:rPr>
          <w:rFonts w:cs="Calibri" w:ascii="Calibri" w:hAnsi="Calibri"/>
          <w:sz w:val="22"/>
          <w:szCs w:val="22"/>
        </w:rPr>
      </w:r>
    </w:p>
    <w:tbl>
      <w:tblPr>
        <w:tblW w:w="7890" w:type="dxa"/>
        <w:jc w:val="center"/>
        <w:tblInd w:w="0" w:type="dxa"/>
        <w:tblLayout w:type="fixed"/>
        <w:tblCellMar>
          <w:top w:w="0" w:type="dxa"/>
          <w:left w:w="0" w:type="dxa"/>
          <w:bottom w:w="0" w:type="dxa"/>
          <w:right w:w="0" w:type="dxa"/>
        </w:tblCellMar>
      </w:tblPr>
      <w:tblGrid>
        <w:gridCol w:w="6"/>
        <w:gridCol w:w="3142"/>
        <w:gridCol w:w="4742"/>
      </w:tblGrid>
      <w:tr>
        <w:trPr>
          <w:trHeight w:val="23" w:hRule="atLeast"/>
        </w:trPr>
        <w:tc>
          <w:tcPr>
            <w:tcW w:w="6" w:type="dxa"/>
            <w:tcBorders/>
            <w:vAlign w:val="center"/>
          </w:tcPr>
          <w:p>
            <w:pPr>
              <w:pStyle w:val="Normal"/>
              <w:snapToGrid w:val="false"/>
              <w:spacing w:before="0" w:after="260"/>
              <w:jc w:val="both"/>
              <w:rPr>
                <w:rFonts w:ascii="Calibri" w:hAnsi="Calibri" w:cs="Calibri"/>
                <w:sz w:val="22"/>
                <w:szCs w:val="22"/>
              </w:rPr>
            </w:pPr>
            <w:r>
              <w:rPr>
                <w:rFonts w:cs="Calibri" w:ascii="Calibri" w:hAnsi="Calibri"/>
                <w:sz w:val="22"/>
                <w:szCs w:val="22"/>
              </w:rPr>
            </w:r>
          </w:p>
        </w:tc>
        <w:tc>
          <w:tcPr>
            <w:tcW w:w="314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74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rHeight w:val="555" w:hRule="atLeast"/>
        </w:trPr>
        <w:tc>
          <w:tcPr>
            <w:tcW w:w="6" w:type="dxa"/>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142" w:type="dxa"/>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Data întocmirii raportului: . . . . . . . . . .</w:t>
              <w:br/>
              <w:t>Inspector, . . . . . . . . . .</w:t>
            </w:r>
          </w:p>
        </w:tc>
        <w:tc>
          <w:tcPr>
            <w:tcW w:w="4742" w:type="dxa"/>
            <w:tcBorders/>
            <w:tcMar>
              <w:left w:w="45" w:type="dxa"/>
              <w:right w:w="45" w:type="dxa"/>
            </w:tcM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70" w:hRule="atLeast"/>
        </w:trPr>
        <w:tc>
          <w:tcPr>
            <w:tcW w:w="6"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142" w:type="dxa"/>
            <w:tcBorders/>
            <w:tcMar>
              <w:left w:w="45" w:type="dxa"/>
              <w:right w:w="45" w:type="dxa"/>
            </w:tcMar>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4742" w:type="dxa"/>
            <w:tcBorders/>
            <w:tcMar>
              <w:left w:w="45" w:type="dxa"/>
              <w:right w:w="45" w:type="dxa"/>
            </w:tcMar>
            <w:vAlign w:val="center"/>
          </w:tcPr>
          <w:p>
            <w:pPr>
              <w:pStyle w:val="Normal"/>
              <w:jc w:val="center"/>
              <w:rPr>
                <w:rFonts w:ascii="Calibri" w:hAnsi="Calibri" w:cs="Calibri"/>
                <w:sz w:val="22"/>
                <w:szCs w:val="22"/>
              </w:rPr>
            </w:pPr>
            <w:r>
              <w:rPr>
                <w:rFonts w:cs="Calibri" w:ascii="Calibri" w:hAnsi="Calibri"/>
                <w:sz w:val="22"/>
                <w:szCs w:val="22"/>
              </w:rPr>
              <w:t>Sunt/Nu sunt de acord cu aspectele menţionate în raport*</w:t>
              <w:br/>
              <w:t>Director, . . . . . . . . . .</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w:t>
      </w:r>
      <w:r>
        <w:rPr>
          <w:rFonts w:cs="Calibri" w:ascii="Calibri" w:hAnsi="Calibri"/>
          <w:sz w:val="22"/>
          <w:szCs w:val="22"/>
        </w:rPr>
        <w:t xml:space="preserve"> </w:t>
      </w:r>
      <w:r>
        <w:rPr>
          <w:rStyle w:val="L5not"/>
          <w:rFonts w:cs="Calibri" w:ascii="Calibri" w:hAnsi="Calibri"/>
          <w:sz w:val="22"/>
          <w:szCs w:val="22"/>
        </w:rPr>
        <w:t>Vor fi menţionate aspectele pentru care s-a exprimat dezacordu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7</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Răspunsurile la acest chestionar au caracter confidenţ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CHESTIONAR PENTRU ELEVI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La întrebările cu două sau mai multe variante de răspuns, încercuiţi sau bifaţi în căsuţa corespunzătoare, varianta/variantele pe care o /le aleg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ţi place cum se desfăşoară orele de curs în şcoala t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Motivează răspunsul tă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participat, în cursul acestui an şcolar, în afara orarului obişnuit al clasei, la ore în care ai primit un sprijin suplimentar la învăţătur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a fost cazu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Dacă da, la ce discipli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participat la competiţiile şcolare în acest an şcol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Dacă da, precizează disciplina sau denumirea competiţiei şi etapa maximă la care ai participat (pe şcoală, pe judeţ, naţională,internaţion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participat, în cursul acestui an şcolar, la ore de pregătire suplimentară în vederea participării la competiţiile şcol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manuale pentru toate disciplinele? Dacă nu, ce manuale îţi lipses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um te înţelegi cu colegul/colega de bancă? Dar cu ceilalţi coleg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are este activitatea care îţi place cel mai mult la şcoală? De 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irigintele clasei v-a prezentat/informat în legătură c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prevederile regulamentului intern al şcolii (elaborat de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drepturile şi îndatoririle pe care le ai ca ele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sancţiunile care se aplică elevil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orarul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activităţile extraşcolare organizate de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semnele de identificare şcolară (uniformă, insignă et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o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are sunt disciplinele opţionale pe care le studiezi la clas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fost consultat în alegerea acestor discipline opţi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ărinţii tăi au fost consultaţi în alegerea acestor discipline opţi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carnet de ele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că ai carnet de elev, este completat cu notele/mediile pe care le-ai obţinu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Parţial completa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u primit părinţii tăi, acasă, vreo adresă/scrisoare de la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caz afirmativ, conţinutul adresei/scrisorii se referea l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numărul de absenţe pe care le-ai avu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felicitări pentru rezultatele foarte bune pe care le-ai avut la învăţătur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invitaţie la şedinţa cu părinţ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altel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o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ărinţii tăi vin la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o dată pe semestr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o dată pe lun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o dată pe săptămân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la şedinţele cu părinţ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la solicitarea dirigintelu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w:t>
      </w:r>
      <w:r>
        <w:rPr>
          <w:rStyle w:val="L5def1"/>
          <w:rFonts w:eastAsia="Calibri" w:cs="Calibri" w:ascii="Calibri" w:hAnsi="Calibri"/>
          <w:color w:val="000000"/>
          <w:sz w:val="22"/>
          <w:szCs w:val="22"/>
        </w:rPr>
        <w:t xml:space="preserve"> </w:t>
      </w:r>
      <w:r>
        <w:rPr>
          <w:rStyle w:val="L5def1"/>
          <w:rFonts w:cs="Calibri" w:ascii="Calibri" w:hAnsi="Calibri"/>
          <w:color w:val="000000"/>
          <w:sz w:val="22"/>
          <w:szCs w:val="22"/>
        </w:rPr>
        <w:t>din propria iniţiativ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lt răspuns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o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ărinţii tăi au participat la activităţi organizate în şcoală?. Dacă da, în ce a constat participarea părinţilor? Dă un exemplu de astfel de activitat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um apreciezi relaţia ta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r cu ceilalţi profeso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ţi place cum arată sala/sălile de clasă, laboratoarele din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Motivează răspunsul tă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contribuit tu sau părinţii tăi la îmbunătăţirea condiţiilor din clasă/laborator sau la confecţionarea de material didactic?. Dacă da, dă un exemplu de astfel de activi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e ai vrea să se îmbunătăţească în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comportamentul cadrelor didactice faţă de tin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baza materială a clasei/şcol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colaborarea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altel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o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i participat la vreo acţiune organizată de şcoală? Dacă da, dă un exemplu de astfel de activi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e alte activităţi ţi-ar plăcea să se organizeze în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Şcoala în care înveţi este implicată în proiecte naţionale sau internaţi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caz afirmativ, precizează titlul/domeniul proiectulu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Transmite un mesaj şcolii tale sau persoanelor din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ţi mulţumim pentru colabor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NO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cest chestionar se poate modifica/reduce/adapta la specificul unităţii de învăţămâ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8</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Răspunsurile la acest chestionar au caracter confidenţ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CHESTIONAR PENTRU PĂRINŢI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La întrebările cu două sau mai multe variante de răspuns, încercuiţi varianta/variantele pe care o /le alegeţ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unoaşteţi numele învăţătorului/dirigintelui clasei în care învaţă fiul/fiica dvs., precum şi disciplina pe care acesta o pred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cunosc şi numele, şi discipli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cunosc doar nume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cunosc doar discipli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nu cunosc nici numele, nici disciplin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ce mod aţi luat legătura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participare la şedinţe cu părinţ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întâlniri individu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în calitate de membru al comitetului de părinţi al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o altă modalitate (spre exemplu, prin e-mai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ute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recizaţi motivele pentru care aţi luat legătura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la solicitarea dirigintelui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pentru a urmări evoluţia copilului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pentru a participa la organizarea de evenimente şcolare (serbări et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îmbunătăţirea condiţiilor de studiu pentru elevii clasei (reparaţii, confecţionarea de materiale didactice etc.)</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e)</w:t>
      </w:r>
      <w:r>
        <w:rPr>
          <w:rFonts w:cs="Calibri" w:ascii="Calibri" w:hAnsi="Calibri"/>
          <w:sz w:val="22"/>
          <w:szCs w:val="22"/>
        </w:rPr>
        <w:t xml:space="preserve"> </w:t>
      </w:r>
      <w:r>
        <w:rPr>
          <w:rStyle w:val="L5def1"/>
          <w:rFonts w:cs="Calibri" w:ascii="Calibri" w:hAnsi="Calibri"/>
          <w:color w:val="000000"/>
          <w:sz w:val="22"/>
          <w:szCs w:val="22"/>
        </w:rPr>
        <w:t>alte motive (precizaţ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ute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cadrul întâlnirilor cu dirigintele clasei, acesta v-a prezentat/informat cu privire l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prevederile regulamentului intern (elaborat de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absenţele copilului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potenţialele situaţii de corigenţă, de amânare a încheierii situaţiei şcolare, de aplicare a unor sancţiuni disciplinare copilului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altele (precizaţ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uteţi alege unul sau mai multe răspunsur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ţi primit acasă adrese/scrisori de la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În caz afirmativ, care a fost motivu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are este frecvenţa cu care aţi luat legătura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semestr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lun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săptămân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altă frecvenţă (precizaţi)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Faceţi parte din comitetul de părinţi al clasei? Dacă da, ce probleme aţi discutat/rezolvat împreună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opilul dvs. are carnet de no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caz afirmativ, este completat cu notele şi mediile obţinute de copilul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um apreciaţi starea de disciplină şi comportamentul elevilor din clasa în care învaţă copilul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Vă place cum arată şcoala în care învaţă copilul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Motivaţi răspunsul dvs.!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um apreciaţi atitudinea dirigintelui, a cadrelor didactice faţă de copilul dvs. şi faţă de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Şcoala în care învaţă copilul dvs. este implicată în proiecte naţionale sau internaţi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şti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caz afirmativ, precizaţi titlul/domeniul proiectulu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upă părerea dvs., în şcoală se acordă importanţă spori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educaţi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activităţilor extracurricul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învăţării centrate pe ele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modernizării metodelor de lucru cu elev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e)</w:t>
      </w:r>
      <w:r>
        <w:rPr>
          <w:rFonts w:cs="Calibri" w:ascii="Calibri" w:hAnsi="Calibri"/>
          <w:sz w:val="22"/>
          <w:szCs w:val="22"/>
        </w:rPr>
        <w:t xml:space="preserve"> </w:t>
      </w:r>
      <w:r>
        <w:rPr>
          <w:rStyle w:val="L5def1"/>
          <w:rFonts w:cs="Calibri" w:ascii="Calibri" w:hAnsi="Calibri"/>
          <w:color w:val="000000"/>
          <w:sz w:val="22"/>
          <w:szCs w:val="22"/>
        </w:rPr>
        <w:t>dezvoltării culturii organizaţi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f)</w:t>
      </w:r>
      <w:r>
        <w:rPr>
          <w:rFonts w:cs="Calibri" w:ascii="Calibri" w:hAnsi="Calibri"/>
          <w:sz w:val="22"/>
          <w:szCs w:val="22"/>
        </w:rPr>
        <w:t xml:space="preserve"> </w:t>
      </w:r>
      <w:r>
        <w:rPr>
          <w:rStyle w:val="L5def1"/>
          <w:rFonts w:cs="Calibri" w:ascii="Calibri" w:hAnsi="Calibri"/>
          <w:color w:val="000000"/>
          <w:sz w:val="22"/>
          <w:szCs w:val="22"/>
        </w:rPr>
        <w:t>modernizării managementului şcol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g)</w:t>
      </w:r>
      <w:r>
        <w:rPr>
          <w:rFonts w:cs="Calibri" w:ascii="Calibri" w:hAnsi="Calibri"/>
          <w:sz w:val="22"/>
          <w:szCs w:val="22"/>
        </w:rPr>
        <w:t xml:space="preserve"> </w:t>
      </w:r>
      <w:r>
        <w:rPr>
          <w:rStyle w:val="L5def1"/>
          <w:rFonts w:cs="Calibri" w:ascii="Calibri" w:hAnsi="Calibri"/>
          <w:color w:val="000000"/>
          <w:sz w:val="22"/>
          <w:szCs w:val="22"/>
        </w:rPr>
        <w:t>asigurării unor condiţii de lucru potrivi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h)</w:t>
      </w:r>
      <w:r>
        <w:rPr>
          <w:rFonts w:cs="Calibri" w:ascii="Calibri" w:hAnsi="Calibri"/>
          <w:sz w:val="22"/>
          <w:szCs w:val="22"/>
        </w:rPr>
        <w:t xml:space="preserve"> </w:t>
      </w:r>
      <w:r>
        <w:rPr>
          <w:rStyle w:val="L5def1"/>
          <w:rFonts w:cs="Calibri" w:ascii="Calibri" w:hAnsi="Calibri"/>
          <w:color w:val="000000"/>
          <w:sz w:val="22"/>
          <w:szCs w:val="22"/>
        </w:rPr>
        <w:t>realizării unui învăţământ de calitat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uteţi alege unul sau mai multe răspunsuri, dar nu mai multe de 3!</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 participat copilul dvs., în cursul acestui an şcolar, la ore de sprijin la învăţătură, desfăşurate în afara orarului obişnuit al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Nu a fost cazu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că da, la ce disciplin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 participat copilul dvs. la competiţii şcolare în acest an şcola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că da, precizaţi disciplina sau denumirea competiţiei şi etapa maximă la care a participat (pe şcoală, pe judeţ, naţion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 participat copilul dvs., în cursul acestui an şcolar, la ore de pregătire suplimentară în vederea participării la competiţiile şcol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Da, în cadrul orelor organizate de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Da, prin pregătire cu profesor meditator acas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ţi vrea să se îmbunătăţeasc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a)</w:t>
      </w:r>
      <w:r>
        <w:rPr>
          <w:rFonts w:cs="Calibri" w:ascii="Calibri" w:hAnsi="Calibri"/>
          <w:sz w:val="22"/>
          <w:szCs w:val="22"/>
        </w:rPr>
        <w:t xml:space="preserve"> </w:t>
      </w:r>
      <w:r>
        <w:rPr>
          <w:rStyle w:val="L5def1"/>
          <w:rFonts w:cs="Calibri" w:ascii="Calibri" w:hAnsi="Calibri"/>
          <w:color w:val="000000"/>
          <w:sz w:val="22"/>
          <w:szCs w:val="22"/>
        </w:rPr>
        <w:t>comportamentul cadrelor didactice faţă de copilul dv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b)</w:t>
      </w:r>
      <w:r>
        <w:rPr>
          <w:rFonts w:cs="Calibri" w:ascii="Calibri" w:hAnsi="Calibri"/>
          <w:sz w:val="22"/>
          <w:szCs w:val="22"/>
        </w:rPr>
        <w:t xml:space="preserve"> </w:t>
      </w:r>
      <w:r>
        <w:rPr>
          <w:rStyle w:val="L5def1"/>
          <w:rFonts w:cs="Calibri" w:ascii="Calibri" w:hAnsi="Calibri"/>
          <w:color w:val="000000"/>
          <w:sz w:val="22"/>
          <w:szCs w:val="22"/>
        </w:rPr>
        <w:t>baza materială a clasei/şcol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c)</w:t>
      </w:r>
      <w:r>
        <w:rPr>
          <w:rFonts w:cs="Calibri" w:ascii="Calibri" w:hAnsi="Calibri"/>
          <w:sz w:val="22"/>
          <w:szCs w:val="22"/>
        </w:rPr>
        <w:t xml:space="preserve"> </w:t>
      </w:r>
      <w:r>
        <w:rPr>
          <w:rStyle w:val="L5def1"/>
          <w:rFonts w:cs="Calibri" w:ascii="Calibri" w:hAnsi="Calibri"/>
          <w:color w:val="000000"/>
          <w:sz w:val="22"/>
          <w:szCs w:val="22"/>
        </w:rPr>
        <w:t>colaborarea cu dirigintele clase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d)</w:t>
      </w:r>
      <w:r>
        <w:rPr>
          <w:rFonts w:cs="Calibri" w:ascii="Calibri" w:hAnsi="Calibri"/>
          <w:sz w:val="22"/>
          <w:szCs w:val="22"/>
        </w:rPr>
        <w:t xml:space="preserve"> </w:t>
      </w:r>
      <w:r>
        <w:rPr>
          <w:rStyle w:val="L5def1"/>
          <w:rFonts w:cs="Calibri" w:ascii="Calibri" w:hAnsi="Calibri"/>
          <w:color w:val="000000"/>
          <w:sz w:val="22"/>
          <w:szCs w:val="22"/>
        </w:rPr>
        <w:t>altel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Puteţi alege unul sau mai multe răspunsuri (prin încercuirea răspunsului/răspunsuril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ţi contribuit la îmbunătăţirea condiţiilor din clasă/laborator sau la confecţionarea de material didactic? Dacă da, daţi un exemplu de astfel de activitat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ţi participat la activităţi organizate de şcoală? Dacă da, în ce a constat participarea dvs.? Daţi un exemplu de astfel de activitat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Ce activitate/activităţi şcolare preferă copilul dvs.?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Orice alte comentarii pers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Vă mulţumim pentru colaborar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NO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cest chestionar se poate modifica/reduce/adapta la specificul unităţii de învăţămâ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b/>
          <w:bCs/>
          <w:sz w:val="22"/>
          <w:szCs w:val="22"/>
          <w:u w:val="single"/>
        </w:rPr>
        <w:t>ANEXA Nr. 9</w:t>
        <w:br/>
      </w:r>
      <w:r>
        <w:rPr>
          <w:rStyle w:val="L5def1"/>
          <w:rFonts w:cs="Calibri" w:ascii="Calibri" w:hAnsi="Calibri"/>
          <w:color w:val="000000"/>
          <w:sz w:val="22"/>
          <w:szCs w:val="22"/>
        </w:rPr>
        <w:t>la regulame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Răspunsurile la acest chestionar au caracter confidenţial.</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Style w:val="L5def1"/>
          <w:rFonts w:cs="Calibri" w:ascii="Calibri" w:hAnsi="Calibri"/>
          <w:color w:val="000000"/>
          <w:sz w:val="22"/>
          <w:szCs w:val="22"/>
        </w:rPr>
        <w:t xml:space="preserve">CHESTIONAR PENTRU PERSONALUL DIDACTIC </w:t>
      </w:r>
      <w:r>
        <w:rPr>
          <w:rFonts w:cs="Calibri" w:ascii="Calibri" w:hAnsi="Calibri"/>
          <w:sz w:val="22"/>
          <w:szCs w:val="22"/>
        </w:rPr>
        <w:br/>
      </w:r>
      <w:r>
        <w:rPr>
          <w:rStyle w:val="L5def1"/>
          <w:rFonts w:cs="Calibri" w:ascii="Calibri" w:hAnsi="Calibri"/>
          <w:color w:val="000000"/>
          <w:sz w:val="22"/>
          <w:szCs w:val="22"/>
        </w:rPr>
        <w:t>- model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La întrebările cu două variante de răspuns încercuiţi varianta pe care o alegeţ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În scopul diagnosticării procesului instituţional din şcoala dvs., a stabilirii unor repere de sprijin şi dezvoltare, vă rugăm să exprimaţi, punctual, părerea dumneavoastră asupra următoarelor chestiun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w:t>
      </w:r>
      <w:r>
        <w:rPr>
          <w:rFonts w:cs="Calibri" w:ascii="Calibri" w:hAnsi="Calibri"/>
          <w:sz w:val="22"/>
          <w:szCs w:val="22"/>
        </w:rPr>
        <w:t xml:space="preserve"> </w:t>
      </w:r>
      <w:r>
        <w:rPr>
          <w:rStyle w:val="L5def1"/>
          <w:rFonts w:cs="Calibri" w:ascii="Calibri" w:hAnsi="Calibri"/>
          <w:color w:val="000000"/>
          <w:sz w:val="22"/>
          <w:szCs w:val="22"/>
        </w:rPr>
        <w:t>Aveţi contract individual de muncă?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2.</w:t>
      </w:r>
      <w:r>
        <w:rPr>
          <w:rFonts w:cs="Calibri" w:ascii="Calibri" w:hAnsi="Calibri"/>
          <w:sz w:val="22"/>
          <w:szCs w:val="22"/>
        </w:rPr>
        <w:t xml:space="preserve"> </w:t>
      </w:r>
      <w:r>
        <w:rPr>
          <w:rStyle w:val="L5def1"/>
          <w:rFonts w:cs="Calibri" w:ascii="Calibri" w:hAnsi="Calibri"/>
          <w:color w:val="000000"/>
          <w:sz w:val="22"/>
          <w:szCs w:val="22"/>
        </w:rPr>
        <w:t>Aveţi o fişă a postului?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3.</w:t>
      </w:r>
      <w:r>
        <w:rPr>
          <w:rFonts w:cs="Calibri" w:ascii="Calibri" w:hAnsi="Calibri"/>
          <w:sz w:val="22"/>
          <w:szCs w:val="22"/>
        </w:rPr>
        <w:t xml:space="preserve"> </w:t>
      </w:r>
      <w:r>
        <w:rPr>
          <w:rStyle w:val="L5def1"/>
          <w:rFonts w:cs="Calibri" w:ascii="Calibri" w:hAnsi="Calibri"/>
          <w:color w:val="000000"/>
          <w:sz w:val="22"/>
          <w:szCs w:val="22"/>
        </w:rPr>
        <w:t>Fişa postului cuprinde atribuţii care derivă din sarcini conexe procesului de predare-învăţare-evaluare (diriginte, profesor de serviciu, responsabil al altor activităţi etc.)?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4.</w:t>
      </w:r>
      <w:r>
        <w:rPr>
          <w:rFonts w:cs="Calibri" w:ascii="Calibri" w:hAnsi="Calibri"/>
          <w:sz w:val="22"/>
          <w:szCs w:val="22"/>
        </w:rPr>
        <w:t xml:space="preserve"> </w:t>
      </w:r>
      <w:r>
        <w:rPr>
          <w:rStyle w:val="L5def1"/>
          <w:rFonts w:cs="Calibri" w:ascii="Calibri" w:hAnsi="Calibri"/>
          <w:color w:val="000000"/>
          <w:sz w:val="22"/>
          <w:szCs w:val="22"/>
        </w:rPr>
        <w:t>Aveţi contribuţii la planul de dezvoltare a şcolii/PAS?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că aveţi asemenea contribuţii, menţionaţi succint în ce constau aceste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5.</w:t>
      </w:r>
      <w:r>
        <w:rPr>
          <w:rFonts w:cs="Calibri" w:ascii="Calibri" w:hAnsi="Calibri"/>
          <w:sz w:val="22"/>
          <w:szCs w:val="22"/>
        </w:rPr>
        <w:t xml:space="preserve"> </w:t>
      </w:r>
      <w:r>
        <w:rPr>
          <w:rStyle w:val="L5def1"/>
          <w:rFonts w:cs="Calibri" w:ascii="Calibri" w:hAnsi="Calibri"/>
          <w:color w:val="000000"/>
          <w:sz w:val="22"/>
          <w:szCs w:val="22"/>
        </w:rPr>
        <w:t>Vă aduceţi contribuţia la deciziile care se iau în şcoală?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Vă rugăm să detaliaţi comentarii sau propuneri privind modul de luare a deciziilor în şcoal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6.</w:t>
      </w:r>
      <w:r>
        <w:rPr>
          <w:rFonts w:cs="Calibri" w:ascii="Calibri" w:hAnsi="Calibri"/>
          <w:sz w:val="22"/>
          <w:szCs w:val="22"/>
        </w:rPr>
        <w:t xml:space="preserve"> </w:t>
      </w:r>
      <w:r>
        <w:rPr>
          <w:rStyle w:val="L5def1"/>
          <w:rFonts w:cs="Calibri" w:ascii="Calibri" w:hAnsi="Calibri"/>
          <w:color w:val="000000"/>
          <w:sz w:val="22"/>
          <w:szCs w:val="22"/>
        </w:rPr>
        <w:t>Există metode şi criterii clare de evaluare a activităţii pe care o desfăşuraţi în şcoală?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7.</w:t>
      </w:r>
      <w:r>
        <w:rPr>
          <w:rFonts w:cs="Calibri" w:ascii="Calibri" w:hAnsi="Calibri"/>
          <w:sz w:val="22"/>
          <w:szCs w:val="22"/>
        </w:rPr>
        <w:t xml:space="preserve"> </w:t>
      </w:r>
      <w:r>
        <w:rPr>
          <w:rStyle w:val="L5def1"/>
          <w:rFonts w:cs="Calibri" w:ascii="Calibri" w:hAnsi="Calibri"/>
          <w:color w:val="000000"/>
          <w:sz w:val="22"/>
          <w:szCs w:val="22"/>
        </w:rPr>
        <w:t>Aveţi observaţii/propuneri referitoare la îmbunătăţirea activităţii educaţionale din şcoală?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Dacă aveţi observaţii/propuneri, vă rugăm să le detaliaţ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8.</w:t>
      </w:r>
      <w:r>
        <w:rPr>
          <w:rFonts w:cs="Calibri" w:ascii="Calibri" w:hAnsi="Calibri"/>
          <w:sz w:val="22"/>
          <w:szCs w:val="22"/>
        </w:rPr>
        <w:t xml:space="preserve"> </w:t>
      </w:r>
      <w:r>
        <w:rPr>
          <w:rStyle w:val="L5def1"/>
          <w:rFonts w:cs="Calibri" w:ascii="Calibri" w:hAnsi="Calibri"/>
          <w:color w:val="000000"/>
          <w:sz w:val="22"/>
          <w:szCs w:val="22"/>
        </w:rPr>
        <w:t>Care sunt criteriile pe baza cărora evaluaţi eficienţa propriei activităţi didactic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9.</w:t>
      </w:r>
      <w:r>
        <w:rPr>
          <w:rFonts w:cs="Calibri" w:ascii="Calibri" w:hAnsi="Calibri"/>
          <w:sz w:val="22"/>
          <w:szCs w:val="22"/>
        </w:rPr>
        <w:t xml:space="preserve"> </w:t>
      </w:r>
      <w:r>
        <w:rPr>
          <w:rStyle w:val="L5def1"/>
          <w:rFonts w:cs="Calibri" w:ascii="Calibri" w:hAnsi="Calibri"/>
          <w:color w:val="000000"/>
          <w:sz w:val="22"/>
          <w:szCs w:val="22"/>
        </w:rPr>
        <w:t>Cum asiguraţi resursele materiale necesare unui învăţământ interactiv?</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0.</w:t>
      </w:r>
      <w:r>
        <w:rPr>
          <w:rFonts w:cs="Calibri" w:ascii="Calibri" w:hAnsi="Calibri"/>
          <w:sz w:val="22"/>
          <w:szCs w:val="22"/>
        </w:rPr>
        <w:t xml:space="preserve"> </w:t>
      </w:r>
      <w:r>
        <w:rPr>
          <w:rStyle w:val="L5def1"/>
          <w:rFonts w:cs="Calibri" w:ascii="Calibri" w:hAnsi="Calibri"/>
          <w:color w:val="000000"/>
          <w:sz w:val="22"/>
          <w:szCs w:val="22"/>
        </w:rPr>
        <w:t>Ce metode folosiţi pentru evaluarea progresului elevilor pe parcursul învăţăr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Sumativ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Formative: .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1.</w:t>
      </w:r>
      <w:r>
        <w:rPr>
          <w:rFonts w:cs="Calibri" w:ascii="Calibri" w:hAnsi="Calibri"/>
          <w:sz w:val="22"/>
          <w:szCs w:val="22"/>
        </w:rPr>
        <w:t xml:space="preserve"> </w:t>
      </w:r>
      <w:r>
        <w:rPr>
          <w:rStyle w:val="L5def1"/>
          <w:rFonts w:cs="Calibri" w:ascii="Calibri" w:hAnsi="Calibri"/>
          <w:color w:val="000000"/>
          <w:sz w:val="22"/>
          <w:szCs w:val="22"/>
        </w:rPr>
        <w:t>Cum reglaţi procesul didactic ca o consecinţă a evaluăril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2.</w:t>
      </w:r>
      <w:r>
        <w:rPr>
          <w:rFonts w:cs="Calibri" w:ascii="Calibri" w:hAnsi="Calibri"/>
          <w:sz w:val="22"/>
          <w:szCs w:val="22"/>
        </w:rPr>
        <w:t xml:space="preserve"> </w:t>
      </w:r>
      <w:r>
        <w:rPr>
          <w:rStyle w:val="L5def1"/>
          <w:rFonts w:cs="Calibri" w:ascii="Calibri" w:hAnsi="Calibri"/>
          <w:color w:val="000000"/>
          <w:sz w:val="22"/>
          <w:szCs w:val="22"/>
        </w:rPr>
        <w:t>Ce metode se folosesc în unitatea de învăţământ pentru evaluarea nevoilor şcolii, a punctelor slabe ale procesului de învăţămân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3.</w:t>
      </w:r>
      <w:r>
        <w:rPr>
          <w:rFonts w:cs="Calibri" w:ascii="Calibri" w:hAnsi="Calibri"/>
          <w:sz w:val="22"/>
          <w:szCs w:val="22"/>
        </w:rPr>
        <w:t xml:space="preserve"> </w:t>
      </w:r>
      <w:r>
        <w:rPr>
          <w:rStyle w:val="L5def1"/>
          <w:rFonts w:cs="Calibri" w:ascii="Calibri" w:hAnsi="Calibri"/>
          <w:color w:val="000000"/>
          <w:sz w:val="22"/>
          <w:szCs w:val="22"/>
        </w:rPr>
        <w:t>Ce propuneri aveţi în legătură cu dezvoltarea şcolii?</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4.</w:t>
      </w:r>
      <w:r>
        <w:rPr>
          <w:rFonts w:cs="Calibri" w:ascii="Calibri" w:hAnsi="Calibri"/>
          <w:sz w:val="22"/>
          <w:szCs w:val="22"/>
        </w:rPr>
        <w:t xml:space="preserve"> </w:t>
      </w:r>
      <w:r>
        <w:rPr>
          <w:rStyle w:val="L5def1"/>
          <w:rFonts w:cs="Calibri" w:ascii="Calibri" w:hAnsi="Calibri"/>
          <w:color w:val="000000"/>
          <w:sz w:val="22"/>
          <w:szCs w:val="22"/>
        </w:rPr>
        <w:t>Sunteţi mulţumit de modul în care se apreciază rezultatele muncii dumneavoastră de către conducerea unităţii şcolare?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5.</w:t>
      </w:r>
      <w:r>
        <w:rPr>
          <w:rFonts w:cs="Calibri" w:ascii="Calibri" w:hAnsi="Calibri"/>
          <w:sz w:val="22"/>
          <w:szCs w:val="22"/>
        </w:rPr>
        <w:t xml:space="preserve"> </w:t>
      </w:r>
      <w:r>
        <w:rPr>
          <w:rStyle w:val="L5def1"/>
          <w:rFonts w:cs="Calibri" w:ascii="Calibri" w:hAnsi="Calibri"/>
          <w:color w:val="000000"/>
          <w:sz w:val="22"/>
          <w:szCs w:val="22"/>
        </w:rPr>
        <w:t>Aprecierile vă motivează în dezvoltarea profesională proprie?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6.</w:t>
      </w:r>
      <w:r>
        <w:rPr>
          <w:rFonts w:cs="Calibri" w:ascii="Calibri" w:hAnsi="Calibri"/>
          <w:sz w:val="22"/>
          <w:szCs w:val="22"/>
        </w:rPr>
        <w:t xml:space="preserve"> </w:t>
      </w:r>
      <w:r>
        <w:rPr>
          <w:rStyle w:val="L5def1"/>
          <w:rFonts w:cs="Calibri" w:ascii="Calibri" w:hAnsi="Calibri"/>
          <w:color w:val="000000"/>
          <w:sz w:val="22"/>
          <w:szCs w:val="22"/>
        </w:rPr>
        <w:t>Vă place să lucraţi în această şcoală? DA NU</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17.</w:t>
      </w:r>
      <w:r>
        <w:rPr>
          <w:rFonts w:cs="Calibri" w:ascii="Calibri" w:hAnsi="Calibri"/>
          <w:sz w:val="22"/>
          <w:szCs w:val="22"/>
        </w:rPr>
        <w:t xml:space="preserve"> </w:t>
      </w:r>
      <w:r>
        <w:rPr>
          <w:rStyle w:val="L5def1"/>
          <w:rFonts w:cs="Calibri" w:ascii="Calibri" w:hAnsi="Calibri"/>
          <w:color w:val="000000"/>
          <w:sz w:val="22"/>
          <w:szCs w:val="22"/>
        </w:rPr>
        <w:t>Orice alte comentarii personal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 . . . . . . . .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w:t>
      </w:r>
      <w:r>
        <w:rPr>
          <w:rFonts w:cs="Calibri" w:ascii="Calibri" w:hAnsi="Calibri"/>
          <w:b/>
          <w:bCs/>
          <w:sz w:val="22"/>
          <w:szCs w:val="22"/>
        </w:rPr>
        <w:t>NOTĂ:</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Style w:val="L5def1"/>
          <w:rFonts w:cs="Calibri" w:ascii="Calibri" w:hAnsi="Calibri"/>
          <w:color w:val="000000"/>
          <w:sz w:val="22"/>
          <w:szCs w:val="22"/>
        </w:rPr>
        <w:t>Acest chestionar se poate modifica/reduce/adapta la specificul instituţiei de educaţi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footerReference w:type="default" r:id="rId27"/>
      <w:type w:val="nextPage"/>
      <w:pgSz w:w="11906" w:h="16838"/>
      <w:pgMar w:left="1417" w:right="992"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font_text">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nsolas" w:hAnsi="Consolas" w:eastAsia="Times New Roman" w:cs="Consola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prm1">
    <w:name w:val="l5prm1"/>
    <w:qFormat/>
    <w:rPr>
      <w:i/>
      <w:iCs/>
      <w:color w:val="000000"/>
      <w:sz w:val="26"/>
      <w:szCs w:val="26"/>
    </w:rPr>
  </w:style>
  <w:style w:type="character" w:styleId="L5not">
    <w:name w:val="l5_not"/>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urier New"/>
      <w:sz w:val="26"/>
      <w:szCs w:val="26"/>
    </w:rPr>
  </w:style>
  <w:style w:type="paragraph" w:styleId="Msonormal">
    <w:name w:val="msonormal"/>
    <w:basedOn w:val="Normal"/>
    <w:qFormat/>
    <w:pPr>
      <w:spacing w:before="280" w:after="280"/>
    </w:pPr>
    <w:rPr/>
  </w:style>
  <w:style w:type="paragraph" w:styleId="Titlupreliminar">
    <w:name w:val="titlu_preliminar"/>
    <w:basedOn w:val="Normal"/>
    <w:qFormat/>
    <w:pPr>
      <w:spacing w:before="280" w:after="280"/>
    </w:pPr>
    <w:rPr>
      <w:b/>
      <w:bCs/>
      <w:color w:val="0000FF"/>
    </w:rPr>
  </w:style>
  <w:style w:type="paragraph" w:styleId="Preambul">
    <w:name w:val="preambul"/>
    <w:basedOn w:val="Normal"/>
    <w:qFormat/>
    <w:pPr>
      <w:spacing w:before="280" w:after="280"/>
    </w:pPr>
    <w:rPr>
      <w:i/>
      <w:iCs/>
      <w:color w:val="000000"/>
      <w:sz w:val="26"/>
      <w:szCs w:val="26"/>
    </w:rPr>
  </w:style>
  <w:style w:type="paragraph" w:styleId="Titlu">
    <w:name w:val="titlu"/>
    <w:basedOn w:val="Normal"/>
    <w:qFormat/>
    <w:pPr>
      <w:spacing w:before="280" w:after="280"/>
    </w:pPr>
    <w:rPr>
      <w:b/>
      <w:bCs/>
      <w:color w:val="0000FF"/>
      <w:sz w:val="26"/>
      <w:szCs w:val="26"/>
    </w:rPr>
  </w:style>
  <w:style w:type="paragraph" w:styleId="Carte">
    <w:name w:val="carte"/>
    <w:basedOn w:val="Normal"/>
    <w:qFormat/>
    <w:pPr>
      <w:spacing w:before="280" w:after="280"/>
    </w:pPr>
    <w:rPr>
      <w:b/>
      <w:bCs/>
      <w:color w:val="0000FF"/>
      <w:sz w:val="26"/>
      <w:szCs w:val="26"/>
    </w:rPr>
  </w:style>
  <w:style w:type="paragraph" w:styleId="Parte">
    <w:name w:val="parte"/>
    <w:basedOn w:val="Normal"/>
    <w:qFormat/>
    <w:pPr>
      <w:spacing w:before="280" w:after="280"/>
    </w:pPr>
    <w:rPr>
      <w:b/>
      <w:bCs/>
      <w:color w:val="0000FF"/>
      <w:sz w:val="26"/>
      <w:szCs w:val="26"/>
    </w:rPr>
  </w:style>
  <w:style w:type="paragraph" w:styleId="Capitol">
    <w:name w:val="capitol"/>
    <w:basedOn w:val="Normal"/>
    <w:qFormat/>
    <w:pPr>
      <w:spacing w:before="280" w:after="280"/>
    </w:pPr>
    <w:rPr>
      <w:b/>
      <w:bCs/>
      <w:color w:val="950095"/>
    </w:rPr>
  </w:style>
  <w:style w:type="paragraph" w:styleId="Imagine">
    <w:name w:val="imagine"/>
    <w:basedOn w:val="Normal"/>
    <w:qFormat/>
    <w:pPr>
      <w:spacing w:before="280" w:after="280"/>
    </w:pPr>
    <w:rPr>
      <w:b/>
      <w:bCs/>
      <w:color w:val="008000"/>
    </w:rPr>
  </w:style>
  <w:style w:type="paragraph" w:styleId="Sectiune">
    <w:name w:val="sectiune"/>
    <w:basedOn w:val="Normal"/>
    <w:qFormat/>
    <w:pPr>
      <w:spacing w:before="280" w:after="280"/>
    </w:pPr>
    <w:rPr>
      <w:b/>
      <w:bCs/>
      <w:color w:val="950095"/>
    </w:rPr>
  </w:style>
  <w:style w:type="paragraph" w:styleId="Subsectiune">
    <w:name w:val="subsectiune"/>
    <w:basedOn w:val="Normal"/>
    <w:qFormat/>
    <w:pPr>
      <w:spacing w:before="280" w:after="280"/>
    </w:pPr>
    <w:rPr>
      <w:b/>
      <w:bCs/>
      <w:color w:val="009500"/>
    </w:rPr>
  </w:style>
  <w:style w:type="paragraph" w:styleId="Anexa">
    <w:name w:val="anexa"/>
    <w:basedOn w:val="Normal"/>
    <w:qFormat/>
    <w:pPr>
      <w:spacing w:before="280" w:after="280"/>
    </w:pPr>
    <w:rPr>
      <w:b/>
      <w:bCs/>
      <w:i/>
      <w:iCs/>
      <w:color w:val="FF0000"/>
    </w:rPr>
  </w:style>
  <w:style w:type="paragraph" w:styleId="Articol">
    <w:name w:val="articol"/>
    <w:basedOn w:val="Normal"/>
    <w:qFormat/>
    <w:pPr>
      <w:spacing w:before="280" w:after="280"/>
    </w:pPr>
    <w:rPr>
      <w:b/>
      <w:bCs/>
      <w:color w:val="009500"/>
      <w:sz w:val="26"/>
      <w:szCs w:val="26"/>
    </w:rPr>
  </w:style>
  <w:style w:type="paragraph" w:styleId="Paragraf">
    <w:name w:val="paragraf"/>
    <w:basedOn w:val="Normal"/>
    <w:qFormat/>
    <w:pPr>
      <w:spacing w:before="280" w:after="280"/>
    </w:pPr>
    <w:rPr>
      <w:sz w:val="26"/>
      <w:szCs w:val="26"/>
    </w:rPr>
  </w:style>
  <w:style w:type="paragraph" w:styleId="Punct">
    <w:name w:val="punct"/>
    <w:basedOn w:val="Normal"/>
    <w:qFormat/>
    <w:pPr>
      <w:spacing w:before="280" w:after="280"/>
    </w:pPr>
    <w:rPr>
      <w:b/>
      <w:bCs/>
      <w:color w:val="000000"/>
    </w:rPr>
  </w:style>
  <w:style w:type="paragraph" w:styleId="Litera">
    <w:name w:val="litera"/>
    <w:basedOn w:val="Normal"/>
    <w:qFormat/>
    <w:pPr>
      <w:spacing w:before="280" w:after="280"/>
    </w:pPr>
    <w:rPr>
      <w:b/>
      <w:bCs/>
      <w:color w:val="000000"/>
      <w:sz w:val="26"/>
      <w:szCs w:val="26"/>
    </w:rPr>
  </w:style>
  <w:style w:type="paragraph" w:styleId="Linie">
    <w:name w:val="linie"/>
    <w:basedOn w:val="Normal"/>
    <w:qFormat/>
    <w:pPr>
      <w:spacing w:before="280" w:after="280"/>
    </w:pPr>
    <w:rPr>
      <w:b/>
      <w:bCs/>
      <w:color w:val="000000"/>
    </w:rPr>
  </w:style>
  <w:style w:type="paragraph" w:styleId="Alineat">
    <w:name w:val="alineat"/>
    <w:basedOn w:val="Normal"/>
    <w:qFormat/>
    <w:pPr>
      <w:spacing w:before="280" w:after="280"/>
    </w:pPr>
    <w:rPr>
      <w:b/>
      <w:bCs/>
      <w:color w:val="000000"/>
      <w:sz w:val="26"/>
      <w:szCs w:val="26"/>
    </w:rPr>
  </w:style>
  <w:style w:type="paragraph" w:styleId="Nota">
    <w:name w:val="nota"/>
    <w:basedOn w:val="Normal"/>
    <w:qFormat/>
    <w:pPr>
      <w:spacing w:before="280" w:after="280"/>
    </w:pPr>
    <w:rPr>
      <w:b/>
      <w:bCs/>
      <w:color w:val="000000"/>
      <w:sz w:val="26"/>
      <w:szCs w:val="26"/>
    </w:rPr>
  </w:style>
  <w:style w:type="paragraph" w:styleId="Tabel">
    <w:name w:val="tabel"/>
    <w:basedOn w:val="Normal"/>
    <w:qFormat/>
    <w:pPr>
      <w:spacing w:before="280" w:after="280"/>
    </w:pPr>
    <w:rPr>
      <w:rFonts w:ascii="Arial" w:hAnsi="Arial" w:cs="Arial"/>
      <w:color w:val="000000"/>
      <w:sz w:val="22"/>
      <w:szCs w:val="22"/>
    </w:rPr>
  </w:style>
  <w:style w:type="paragraph" w:styleId="Articolc">
    <w:name w:val="articol_c"/>
    <w:basedOn w:val="Normal"/>
    <w:qFormat/>
    <w:pPr>
      <w:shd w:fill="C0C0C0" w:val="clear"/>
      <w:spacing w:before="280" w:after="280"/>
    </w:pPr>
    <w:rPr>
      <w:b/>
      <w:bCs/>
      <w:color w:val="009500"/>
    </w:rPr>
  </w:style>
  <w:style w:type="paragraph" w:styleId="Alineatc">
    <w:name w:val="alineat_c"/>
    <w:basedOn w:val="Normal"/>
    <w:qFormat/>
    <w:pPr>
      <w:shd w:fill="C0C0C0" w:val="clear"/>
      <w:spacing w:before="280" w:after="280"/>
    </w:pPr>
    <w:rPr>
      <w:b/>
      <w:bCs/>
      <w:color w:val="000000"/>
    </w:rPr>
  </w:style>
  <w:style w:type="paragraph" w:styleId="Leftbar">
    <w:name w:val="left_bar"/>
    <w:basedOn w:val="Normal"/>
    <w:qFormat/>
    <w:pPr>
      <w:shd w:fill="FF0000" w:val="clear"/>
      <w:spacing w:before="280" w:after="280"/>
    </w:pPr>
    <w:rPr>
      <w:b/>
      <w:bCs/>
      <w:color w:val="000000"/>
    </w:rPr>
  </w:style>
  <w:style w:type="paragraph" w:styleId="Leftbarshowhide">
    <w:name w:val="left_bar_showhide"/>
    <w:basedOn w:val="Normal"/>
    <w:qFormat/>
    <w:pPr>
      <w:shd w:fill="1E9FD7" w:val="clear"/>
      <w:spacing w:before="280" w:after="280"/>
    </w:pPr>
    <w:rPr>
      <w:b/>
      <w:bCs/>
      <w:color w:val="000000"/>
    </w:rPr>
  </w:style>
  <w:style w:type="paragraph" w:styleId="Leftbarshowhideart">
    <w:name w:val="left_bar_showhideart"/>
    <w:basedOn w:val="Normal"/>
    <w:qFormat/>
    <w:pPr>
      <w:shd w:fill="5050FF" w:val="clear"/>
      <w:spacing w:before="280" w:after="280"/>
    </w:pPr>
    <w:rPr>
      <w:b/>
      <w:bCs/>
      <w:color w:val="000000"/>
    </w:rPr>
  </w:style>
  <w:style w:type="paragraph" w:styleId="Leftbarshowmod">
    <w:name w:val="left_bar_showmod"/>
    <w:basedOn w:val="Normal"/>
    <w:qFormat/>
    <w:pPr>
      <w:shd w:fill="4A5368" w:val="clear"/>
      <w:spacing w:before="280" w:after="280"/>
    </w:pPr>
    <w:rPr>
      <w:b/>
      <w:bCs/>
      <w:color w:val="000000"/>
    </w:rPr>
  </w:style>
  <w:style w:type="paragraph" w:styleId="Link">
    <w:name w:val="link"/>
    <w:basedOn w:val="Normal"/>
    <w:qFormat/>
    <w:pPr>
      <w:spacing w:before="280" w:after="280"/>
    </w:pPr>
    <w:rPr>
      <w:rFonts w:ascii="Arial" w:hAnsi="Arial" w:cs="Arial"/>
      <w:b/>
      <w:bCs/>
      <w:color w:val="0000FF"/>
      <w:sz w:val="26"/>
      <w:szCs w:val="26"/>
    </w:rPr>
  </w:style>
  <w:style w:type="paragraph" w:styleId="Linkart">
    <w:name w:val="link_art"/>
    <w:basedOn w:val="Normal"/>
    <w:qFormat/>
    <w:pPr>
      <w:spacing w:before="280" w:after="280"/>
    </w:pPr>
    <w:rPr>
      <w:rFonts w:ascii="Arial" w:hAnsi="Arial" w:cs="Arial"/>
      <w:color w:val="FF0000"/>
      <w:sz w:val="26"/>
      <w:szCs w:val="26"/>
    </w:rPr>
  </w:style>
  <w:style w:type="paragraph" w:styleId="Linkact">
    <w:name w:val="link_act"/>
    <w:basedOn w:val="Normal"/>
    <w:qFormat/>
    <w:pPr>
      <w:spacing w:before="280" w:after="280"/>
    </w:pPr>
    <w:rPr>
      <w:rFonts w:ascii="Arial" w:hAnsi="Arial" w:cs="Arial"/>
      <w:color w:val="0000FF"/>
      <w:sz w:val="26"/>
      <w:szCs w:val="26"/>
    </w:rPr>
  </w:style>
  <w:style w:type="paragraph" w:styleId="Linkspecial">
    <w:name w:val="link_special"/>
    <w:basedOn w:val="Normal"/>
    <w:qFormat/>
    <w:pPr>
      <w:spacing w:before="280" w:after="280"/>
    </w:pPr>
    <w:rPr>
      <w:rFonts w:ascii="Arial" w:hAnsi="Arial" w:cs="Arial"/>
      <w:color w:val="0000FF"/>
      <w:sz w:val="26"/>
      <w:szCs w:val="26"/>
    </w:rPr>
  </w:style>
  <w:style w:type="paragraph" w:styleId="Linkdetalii">
    <w:name w:val="link_detalii"/>
    <w:basedOn w:val="Normal"/>
    <w:qFormat/>
    <w:pPr>
      <w:spacing w:before="280" w:after="280"/>
    </w:pPr>
    <w:rPr>
      <w:b/>
      <w:bCs/>
      <w:color w:val="000000"/>
    </w:rPr>
  </w:style>
  <w:style w:type="paragraph" w:styleId="Linkabrogat">
    <w:name w:val="link_abrogat"/>
    <w:basedOn w:val="Normal"/>
    <w:qFormat/>
    <w:pPr>
      <w:spacing w:before="280" w:after="280"/>
    </w:pPr>
    <w:rPr>
      <w:rFonts w:ascii="Arial" w:hAnsi="Arial" w:cs="Arial"/>
      <w:color w:val="FF0000"/>
      <w:sz w:val="26"/>
      <w:szCs w:val="26"/>
    </w:rPr>
  </w:style>
  <w:style w:type="paragraph" w:styleId="Linkstare">
    <w:name w:val="link_stare"/>
    <w:basedOn w:val="Normal"/>
    <w:qFormat/>
    <w:pPr>
      <w:spacing w:before="280" w:after="280"/>
    </w:pPr>
    <w:rPr>
      <w:rFonts w:ascii="Arial" w:hAnsi="Arial" w:cs="Arial"/>
      <w:color w:val="0000FF"/>
      <w:sz w:val="26"/>
      <w:szCs w:val="26"/>
    </w:rPr>
  </w:style>
  <w:style w:type="paragraph" w:styleId="Linkr">
    <w:name w:val="link_r"/>
    <w:basedOn w:val="Normal"/>
    <w:qFormat/>
    <w:pPr>
      <w:spacing w:before="280" w:after="280"/>
    </w:pPr>
    <w:rPr>
      <w:b/>
      <w:bCs/>
      <w:color w:val="A0A0A0"/>
    </w:rPr>
  </w:style>
  <w:style w:type="paragraph" w:styleId="Linkartr">
    <w:name w:val="link_art_r"/>
    <w:basedOn w:val="Normal"/>
    <w:qFormat/>
    <w:pPr>
      <w:spacing w:before="280" w:after="280"/>
    </w:pPr>
    <w:rPr>
      <w:rFonts w:ascii="Arial" w:hAnsi="Arial" w:cs="Arial"/>
      <w:color w:val="A0A0A0"/>
    </w:rPr>
  </w:style>
  <w:style w:type="paragraph" w:styleId="Linkactr">
    <w:name w:val="link_act_r"/>
    <w:basedOn w:val="Normal"/>
    <w:qFormat/>
    <w:pPr>
      <w:spacing w:before="280" w:after="280"/>
    </w:pPr>
    <w:rPr>
      <w:rFonts w:ascii="Arial" w:hAnsi="Arial" w:cs="Arial"/>
      <w:color w:val="A0A0A0"/>
    </w:rPr>
  </w:style>
  <w:style w:type="paragraph" w:styleId="Linkspecialr">
    <w:name w:val="link_special_r"/>
    <w:basedOn w:val="Normal"/>
    <w:qFormat/>
    <w:pPr>
      <w:spacing w:before="280" w:after="280"/>
    </w:pPr>
    <w:rPr>
      <w:rFonts w:ascii="Arial" w:hAnsi="Arial" w:cs="Arial"/>
      <w:color w:val="A0A0A0"/>
      <w:sz w:val="26"/>
      <w:szCs w:val="26"/>
    </w:rPr>
  </w:style>
  <w:style w:type="paragraph" w:styleId="Linkdetaliir">
    <w:name w:val="link_detalii_r"/>
    <w:basedOn w:val="Normal"/>
    <w:qFormat/>
    <w:pPr>
      <w:spacing w:before="280" w:after="280"/>
    </w:pPr>
    <w:rPr>
      <w:b/>
      <w:bCs/>
      <w:color w:val="A0A0A0"/>
    </w:rPr>
  </w:style>
  <w:style w:type="paragraph" w:styleId="Linkabrogatr">
    <w:name w:val="link_abrogat_r"/>
    <w:basedOn w:val="Normal"/>
    <w:qFormat/>
    <w:pPr>
      <w:spacing w:before="280" w:after="280"/>
    </w:pPr>
    <w:rPr>
      <w:color w:val="A0A0A0"/>
    </w:rPr>
  </w:style>
  <w:style w:type="paragraph" w:styleId="Linkstarer">
    <w:name w:val="link_stare_r"/>
    <w:basedOn w:val="Normal"/>
    <w:qFormat/>
    <w:pPr>
      <w:spacing w:before="280" w:after="280"/>
    </w:pPr>
    <w:rPr>
      <w:rFonts w:ascii="Arial" w:hAnsi="Arial" w:cs="Arial"/>
      <w:color w:val="A0A0A0"/>
      <w:sz w:val="26"/>
      <w:szCs w:val="26"/>
    </w:rPr>
  </w:style>
  <w:style w:type="paragraph" w:styleId="Linkcom">
    <w:name w:val="linkcom"/>
    <w:basedOn w:val="Normal"/>
    <w:qFormat/>
    <w:pPr>
      <w:spacing w:before="280" w:after="280"/>
    </w:pPr>
    <w:rPr>
      <w:color w:val="BEBEBE"/>
      <w:sz w:val="22"/>
      <w:szCs w:val="22"/>
    </w:rPr>
  </w:style>
  <w:style w:type="paragraph" w:styleId="Searchidx0">
    <w:name w:val="search_idx_0"/>
    <w:basedOn w:val="Normal"/>
    <w:qFormat/>
    <w:pPr>
      <w:shd w:fill="FFD700" w:val="clear"/>
      <w:spacing w:before="280" w:after="280"/>
    </w:pPr>
    <w:rPr>
      <w:color w:val="000000"/>
    </w:rPr>
  </w:style>
  <w:style w:type="paragraph" w:styleId="Searchidx1">
    <w:name w:val="search_idx_1"/>
    <w:basedOn w:val="Normal"/>
    <w:qFormat/>
    <w:pPr>
      <w:shd w:fill="7CFC00" w:val="clear"/>
      <w:spacing w:before="280" w:after="280"/>
    </w:pPr>
    <w:rPr>
      <w:color w:val="000000"/>
    </w:rPr>
  </w:style>
  <w:style w:type="paragraph" w:styleId="Searchidx2">
    <w:name w:val="search_idx_2"/>
    <w:basedOn w:val="Normal"/>
    <w:qFormat/>
    <w:pPr>
      <w:shd w:fill="FF0000" w:val="clear"/>
      <w:spacing w:before="280" w:after="280"/>
    </w:pPr>
    <w:rPr>
      <w:color w:val="FFFFFF"/>
    </w:rPr>
  </w:style>
  <w:style w:type="paragraph" w:styleId="Searchidx3">
    <w:name w:val="search_idx_3"/>
    <w:basedOn w:val="Normal"/>
    <w:qFormat/>
    <w:pPr>
      <w:shd w:fill="9932CC" w:val="clear"/>
      <w:spacing w:before="280" w:after="280"/>
    </w:pPr>
    <w:rPr>
      <w:color w:val="FFFFFF"/>
    </w:rPr>
  </w:style>
  <w:style w:type="paragraph" w:styleId="Searchidx4">
    <w:name w:val="search_idx_4"/>
    <w:basedOn w:val="Normal"/>
    <w:qFormat/>
    <w:pPr>
      <w:shd w:fill="6495ED" w:val="clear"/>
      <w:spacing w:before="280" w:after="280"/>
    </w:pPr>
    <w:rPr>
      <w:color w:val="FFFFFF"/>
    </w:rPr>
  </w:style>
  <w:style w:type="paragraph" w:styleId="Searchidx5">
    <w:name w:val="search_idx_5"/>
    <w:basedOn w:val="Normal"/>
    <w:qFormat/>
    <w:pPr>
      <w:shd w:fill="FAEBD7" w:val="clear"/>
      <w:spacing w:before="280" w:after="280"/>
    </w:pPr>
    <w:rPr>
      <w:color w:val="000000"/>
    </w:rPr>
  </w:style>
  <w:style w:type="paragraph" w:styleId="Searchidx6">
    <w:name w:val="search_idx_6"/>
    <w:basedOn w:val="Normal"/>
    <w:qFormat/>
    <w:pPr>
      <w:shd w:fill="FF4500" w:val="clear"/>
      <w:spacing w:before="280" w:after="280"/>
    </w:pPr>
    <w:rPr>
      <w:color w:val="FFFFFF"/>
    </w:rPr>
  </w:style>
  <w:style w:type="paragraph" w:styleId="Searchidx7">
    <w:name w:val="search_idx_7"/>
    <w:basedOn w:val="Normal"/>
    <w:qFormat/>
    <w:pPr>
      <w:shd w:fill="B0E0E6" w:val="clear"/>
      <w:spacing w:before="280" w:after="280"/>
    </w:pPr>
    <w:rPr>
      <w:color w:val="000000"/>
    </w:rPr>
  </w:style>
  <w:style w:type="paragraph" w:styleId="Searchidx8">
    <w:name w:val="search_idx_8"/>
    <w:basedOn w:val="Normal"/>
    <w:qFormat/>
    <w:pPr>
      <w:shd w:fill="0000FF" w:val="clear"/>
      <w:spacing w:before="280" w:after="280"/>
    </w:pPr>
    <w:rPr>
      <w:color w:val="FFFFFF"/>
    </w:rPr>
  </w:style>
  <w:style w:type="paragraph" w:styleId="Mesajrepublicare">
    <w:name w:val="mesaj_republicare"/>
    <w:basedOn w:val="Normal"/>
    <w:qFormat/>
    <w:pPr>
      <w:shd w:fill="E7E7E7" w:val="clear"/>
      <w:spacing w:before="280" w:after="280"/>
    </w:pPr>
    <w:rPr>
      <w:rFonts w:ascii="Arial" w:hAnsi="Arial" w:cs="Arial"/>
      <w:sz w:val="26"/>
      <w:szCs w:val="26"/>
    </w:rPr>
  </w:style>
  <w:style w:type="paragraph" w:styleId="Relatiiheader">
    <w:name w:val="relatii_header"/>
    <w:basedOn w:val="Normal"/>
    <w:qFormat/>
    <w:pPr>
      <w:shd w:fill="F0F0F0" w:val="clear"/>
      <w:spacing w:before="280" w:after="280"/>
    </w:pPr>
    <w:rPr>
      <w:rFonts w:ascii="Tahoma" w:hAnsi="Tahoma" w:cs="Tahoma"/>
      <w:b/>
      <w:bCs/>
      <w:color w:val="339966"/>
      <w:sz w:val="26"/>
      <w:szCs w:val="26"/>
    </w:rPr>
  </w:style>
  <w:style w:type="paragraph" w:styleId="Relatiientitate">
    <w:name w:val="relatii_entitate"/>
    <w:basedOn w:val="Normal"/>
    <w:qFormat/>
    <w:pPr>
      <w:spacing w:before="280" w:after="280"/>
    </w:pPr>
    <w:rPr>
      <w:sz w:val="26"/>
      <w:szCs w:val="26"/>
    </w:rPr>
  </w:style>
  <w:style w:type="paragraph" w:styleId="Relatiientitatecapitol">
    <w:name w:val="relatii_entitate_capitol"/>
    <w:basedOn w:val="Normal"/>
    <w:qFormat/>
    <w:pPr>
      <w:shd w:fill="FFFFCC" w:val="clear"/>
      <w:spacing w:before="280" w:after="280"/>
    </w:pPr>
    <w:rPr>
      <w:sz w:val="26"/>
      <w:szCs w:val="26"/>
    </w:rPr>
  </w:style>
  <w:style w:type="paragraph" w:styleId="Emitent">
    <w:name w:val="emitent"/>
    <w:basedOn w:val="Normal"/>
    <w:qFormat/>
    <w:pPr>
      <w:spacing w:before="280" w:after="280"/>
    </w:pPr>
    <w:rPr>
      <w:b/>
      <w:bCs/>
      <w:i/>
      <w:iCs/>
      <w:color w:val="000000"/>
      <w:sz w:val="26"/>
      <w:szCs w:val="26"/>
    </w:rPr>
  </w:style>
  <w:style w:type="paragraph" w:styleId="Info">
    <w:name w:val="info"/>
    <w:basedOn w:val="Normal"/>
    <w:qFormat/>
    <w:pPr>
      <w:spacing w:before="280" w:after="280"/>
      <w:jc w:val="center"/>
    </w:pPr>
    <w:rPr>
      <w:rFonts w:ascii="Arial" w:hAnsi="Arial" w:cs="Arial"/>
      <w:b/>
      <w:bCs/>
      <w:color w:val="000000"/>
      <w:sz w:val="28"/>
      <w:szCs w:val="28"/>
    </w:rPr>
  </w:style>
  <w:style w:type="paragraph" w:styleId="Publicatie">
    <w:name w:val="publicatie"/>
    <w:basedOn w:val="Normal"/>
    <w:qFormat/>
    <w:pPr>
      <w:spacing w:before="280" w:after="280"/>
      <w:jc w:val="center"/>
    </w:pPr>
    <w:rPr>
      <w:rFonts w:ascii="Arial" w:hAnsi="Arial" w:cs="Arial"/>
      <w:i/>
      <w:iCs/>
      <w:color w:val="000000"/>
      <w:sz w:val="26"/>
      <w:szCs w:val="26"/>
    </w:rPr>
  </w:style>
  <w:style w:type="paragraph" w:styleId="Titluact">
    <w:name w:val="titluact"/>
    <w:basedOn w:val="Normal"/>
    <w:qFormat/>
    <w:pPr>
      <w:spacing w:before="280" w:after="280"/>
      <w:jc w:val="center"/>
    </w:pPr>
    <w:rPr>
      <w:rFonts w:ascii="Arial" w:hAnsi="Arial" w:cs="Arial"/>
      <w:color w:val="000000"/>
      <w:sz w:val="26"/>
      <w:szCs w:val="26"/>
    </w:rPr>
  </w:style>
  <w:style w:type="paragraph" w:styleId="Actabrogat">
    <w:name w:val="act_abrogat"/>
    <w:basedOn w:val="Normal"/>
    <w:qFormat/>
    <w:pPr>
      <w:spacing w:before="280" w:after="280"/>
      <w:jc w:val="center"/>
    </w:pPr>
    <w:rPr>
      <w:rFonts w:ascii="Arial" w:hAnsi="Arial" w:cs="Arial"/>
      <w:color w:val="FF0000"/>
      <w:sz w:val="26"/>
      <w:szCs w:val="26"/>
    </w:rPr>
  </w:style>
  <w:style w:type="paragraph" w:styleId="Actvigoare">
    <w:name w:val="act_vigoare"/>
    <w:basedOn w:val="Normal"/>
    <w:qFormat/>
    <w:pPr>
      <w:spacing w:before="280" w:after="280"/>
      <w:jc w:val="center"/>
    </w:pPr>
    <w:rPr>
      <w:rFonts w:ascii="Arial" w:hAnsi="Arial" w:cs="Arial"/>
      <w:i/>
      <w:iCs/>
      <w:color w:val="000000"/>
      <w:sz w:val="26"/>
      <w:szCs w:val="26"/>
    </w:rPr>
  </w:style>
  <w:style w:type="paragraph" w:styleId="Consolidare">
    <w:name w:val="consolidare"/>
    <w:basedOn w:val="Normal"/>
    <w:qFormat/>
    <w:pPr>
      <w:spacing w:before="280" w:after="280"/>
      <w:jc w:val="center"/>
    </w:pPr>
    <w:rPr>
      <w:rFonts w:ascii="Arial" w:hAnsi="Arial" w:cs="Arial"/>
      <w:color w:val="000000"/>
      <w:sz w:val="26"/>
      <w:szCs w:val="26"/>
    </w:rPr>
  </w:style>
  <w:style w:type="paragraph" w:styleId="Infoabrogare">
    <w:name w:val="info_abrogare"/>
    <w:basedOn w:val="Normal"/>
    <w:qFormat/>
    <w:pPr>
      <w:spacing w:before="280" w:after="280"/>
      <w:jc w:val="center"/>
    </w:pPr>
    <w:rPr>
      <w:rFonts w:ascii="Arial" w:hAnsi="Arial" w:cs="Arial"/>
      <w:color w:val="FF0000"/>
      <w:sz w:val="26"/>
      <w:szCs w:val="26"/>
    </w:rPr>
  </w:style>
  <w:style w:type="paragraph" w:styleId="Infoconsolidare">
    <w:name w:val="info_consolidare"/>
    <w:basedOn w:val="Normal"/>
    <w:qFormat/>
    <w:pPr>
      <w:spacing w:before="280" w:after="280"/>
      <w:jc w:val="center"/>
    </w:pPr>
    <w:rPr>
      <w:i/>
      <w:iCs/>
      <w:color w:val="000000"/>
    </w:rPr>
  </w:style>
  <w:style w:type="paragraph" w:styleId="Lang">
    <w:name w:val="lang"/>
    <w:basedOn w:val="Normal"/>
    <w:qFormat/>
    <w:pPr>
      <w:spacing w:before="280" w:after="280"/>
    </w:pPr>
    <w:rPr>
      <w:rFonts w:ascii="Arial" w:hAnsi="Arial" w:cs="Arial"/>
      <w:color w:val="000000"/>
      <w:sz w:val="26"/>
      <w:szCs w:val="26"/>
    </w:rPr>
  </w:style>
  <w:style w:type="paragraph" w:styleId="Emitentr">
    <w:name w:val="emitent_r"/>
    <w:basedOn w:val="Normal"/>
    <w:qFormat/>
    <w:pPr>
      <w:spacing w:before="280" w:after="280"/>
    </w:pPr>
    <w:rPr>
      <w:i/>
      <w:iCs/>
      <w:color w:val="000000"/>
      <w:sz w:val="26"/>
      <w:szCs w:val="26"/>
    </w:rPr>
  </w:style>
  <w:style w:type="paragraph" w:styleId="Infor">
    <w:name w:val="info_r"/>
    <w:basedOn w:val="Normal"/>
    <w:qFormat/>
    <w:pPr>
      <w:spacing w:before="280" w:after="280"/>
      <w:jc w:val="center"/>
    </w:pPr>
    <w:rPr>
      <w:b/>
      <w:bCs/>
      <w:color w:val="000000"/>
      <w:sz w:val="32"/>
      <w:szCs w:val="32"/>
    </w:rPr>
  </w:style>
  <w:style w:type="paragraph" w:styleId="Publicatier">
    <w:name w:val="publicatie_r"/>
    <w:basedOn w:val="Normal"/>
    <w:qFormat/>
    <w:pPr>
      <w:spacing w:before="280" w:after="280"/>
      <w:jc w:val="center"/>
    </w:pPr>
    <w:rPr>
      <w:i/>
      <w:iCs/>
      <w:color w:val="A0A0A0"/>
      <w:sz w:val="26"/>
      <w:szCs w:val="26"/>
    </w:rPr>
  </w:style>
  <w:style w:type="paragraph" w:styleId="Titluactr">
    <w:name w:val="titluact_r"/>
    <w:basedOn w:val="Normal"/>
    <w:qFormat/>
    <w:pPr>
      <w:spacing w:before="280" w:after="280"/>
      <w:jc w:val="center"/>
    </w:pPr>
    <w:rPr>
      <w:color w:val="000000"/>
      <w:sz w:val="26"/>
      <w:szCs w:val="26"/>
    </w:rPr>
  </w:style>
  <w:style w:type="paragraph" w:styleId="Actabrogatr">
    <w:name w:val="act_abrogat_r"/>
    <w:basedOn w:val="Normal"/>
    <w:qFormat/>
    <w:pPr>
      <w:spacing w:before="280" w:after="280"/>
      <w:jc w:val="center"/>
    </w:pPr>
    <w:rPr>
      <w:color w:val="FF0000"/>
      <w:sz w:val="26"/>
      <w:szCs w:val="26"/>
    </w:rPr>
  </w:style>
  <w:style w:type="paragraph" w:styleId="Actvigoarer">
    <w:name w:val="act_vigoare_r"/>
    <w:basedOn w:val="Normal"/>
    <w:qFormat/>
    <w:pPr>
      <w:spacing w:before="280" w:after="280"/>
      <w:jc w:val="center"/>
    </w:pPr>
    <w:rPr>
      <w:color w:val="A0A0A0"/>
      <w:sz w:val="26"/>
      <w:szCs w:val="26"/>
    </w:rPr>
  </w:style>
  <w:style w:type="paragraph" w:styleId="Langr">
    <w:name w:val="lang_r"/>
    <w:basedOn w:val="Normal"/>
    <w:qFormat/>
    <w:pPr>
      <w:spacing w:before="280" w:after="280"/>
    </w:pPr>
    <w:rPr>
      <w:color w:val="000000"/>
      <w:sz w:val="26"/>
      <w:szCs w:val="26"/>
    </w:rPr>
  </w:style>
  <w:style w:type="paragraph" w:styleId="Detalii">
    <w:name w:val="detalii"/>
    <w:basedOn w:val="Normal"/>
    <w:qFormat/>
    <w:pPr>
      <w:spacing w:before="280" w:after="280"/>
    </w:pPr>
    <w:rPr>
      <w:rFonts w:ascii="Arial" w:hAnsi="Arial" w:cs="Arial"/>
      <w:color w:val="000000"/>
      <w:sz w:val="26"/>
      <w:szCs w:val="26"/>
    </w:rPr>
  </w:style>
  <w:style w:type="paragraph" w:styleId="Detaliinone">
    <w:name w:val="detalii_none"/>
    <w:basedOn w:val="Normal"/>
    <w:qFormat/>
    <w:pPr>
      <w:spacing w:before="280" w:after="280"/>
    </w:pPr>
    <w:rPr>
      <w:rFonts w:ascii="Arial" w:hAnsi="Arial" w:cs="Arial"/>
      <w:color w:val="808080"/>
      <w:sz w:val="26"/>
      <w:szCs w:val="26"/>
    </w:rPr>
  </w:style>
  <w:style w:type="paragraph" w:styleId="Relatiileft">
    <w:name w:val="relatii_left"/>
    <w:basedOn w:val="Normal"/>
    <w:qFormat/>
    <w:pPr>
      <w:shd w:fill="F0F0F0" w:val="clear"/>
      <w:spacing w:before="280" w:after="280"/>
    </w:pPr>
    <w:rPr>
      <w:rFonts w:ascii="Tahoma" w:hAnsi="Tahoma" w:cs="Tahoma"/>
      <w:color w:val="339966"/>
      <w:sz w:val="22"/>
      <w:szCs w:val="22"/>
    </w:rPr>
  </w:style>
  <w:style w:type="paragraph" w:styleId="Relatiicenter">
    <w:name w:val="relatii_center"/>
    <w:basedOn w:val="Normal"/>
    <w:qFormat/>
    <w:pPr>
      <w:shd w:fill="F0F0F0" w:val="clear"/>
      <w:spacing w:before="280" w:after="280"/>
    </w:pPr>
    <w:rPr>
      <w:rFonts w:ascii="Tahoma" w:hAnsi="Tahoma" w:cs="Tahoma"/>
      <w:color w:val="339966"/>
      <w:sz w:val="22"/>
      <w:szCs w:val="22"/>
    </w:rPr>
  </w:style>
  <w:style w:type="paragraph" w:styleId="Relatiiright">
    <w:name w:val="relatii_right"/>
    <w:basedOn w:val="Normal"/>
    <w:qFormat/>
    <w:pPr>
      <w:shd w:fill="F0F0F0" w:val="clear"/>
      <w:spacing w:before="280" w:after="280"/>
    </w:pPr>
    <w:rPr>
      <w:rFonts w:ascii="Tahoma" w:hAnsi="Tahoma" w:cs="Tahoma"/>
      <w:color w:val="339966"/>
      <w:sz w:val="22"/>
      <w:szCs w:val="22"/>
    </w:rPr>
  </w:style>
  <w:style w:type="paragraph" w:styleId="Entitate">
    <w:name w:val="entitate"/>
    <w:basedOn w:val="Normal"/>
    <w:qFormat/>
    <w:pPr>
      <w:shd w:fill="E7E7E7" w:val="clear"/>
      <w:spacing w:before="280" w:after="280"/>
    </w:pPr>
    <w:rPr>
      <w:rFonts w:ascii="Arial" w:hAnsi="Arial" w:cs="Arial"/>
      <w:color w:val="339966"/>
      <w:sz w:val="26"/>
      <w:szCs w:val="26"/>
    </w:rPr>
  </w:style>
  <w:style w:type="paragraph" w:styleId="Relatiileftr">
    <w:name w:val="relatii_left_r"/>
    <w:basedOn w:val="Normal"/>
    <w:qFormat/>
    <w:pPr>
      <w:shd w:fill="F0F0F0" w:val="clear"/>
      <w:spacing w:before="280" w:after="280"/>
    </w:pPr>
    <w:rPr>
      <w:rFonts w:ascii="Tahoma" w:hAnsi="Tahoma" w:cs="Tahoma"/>
      <w:color w:val="A0A0A0"/>
      <w:sz w:val="22"/>
      <w:szCs w:val="22"/>
    </w:rPr>
  </w:style>
  <w:style w:type="paragraph" w:styleId="Relatiicenterr">
    <w:name w:val="relatii_center_r"/>
    <w:basedOn w:val="Normal"/>
    <w:qFormat/>
    <w:pPr>
      <w:shd w:fill="F0F0F0" w:val="clear"/>
      <w:spacing w:before="280" w:after="280"/>
    </w:pPr>
    <w:rPr>
      <w:rFonts w:ascii="Tahoma" w:hAnsi="Tahoma" w:cs="Tahoma"/>
      <w:color w:val="A0A0A0"/>
      <w:sz w:val="22"/>
      <w:szCs w:val="22"/>
    </w:rPr>
  </w:style>
  <w:style w:type="paragraph" w:styleId="Relatiirightr">
    <w:name w:val="relatii_right_r"/>
    <w:basedOn w:val="Normal"/>
    <w:qFormat/>
    <w:pPr>
      <w:shd w:fill="F0F0F0" w:val="clear"/>
      <w:spacing w:before="280" w:after="280"/>
    </w:pPr>
    <w:rPr>
      <w:rFonts w:ascii="Tahoma" w:hAnsi="Tahoma" w:cs="Tahoma"/>
      <w:color w:val="A0A0A0"/>
      <w:sz w:val="22"/>
      <w:szCs w:val="22"/>
    </w:rPr>
  </w:style>
  <w:style w:type="paragraph" w:styleId="Entitater">
    <w:name w:val="entitate_r"/>
    <w:basedOn w:val="Normal"/>
    <w:qFormat/>
    <w:pPr>
      <w:shd w:fill="E7E7E7" w:val="clear"/>
      <w:spacing w:before="280" w:after="280"/>
    </w:pPr>
    <w:rPr>
      <w:rFonts w:ascii="Arial" w:hAnsi="Arial" w:cs="Arial"/>
      <w:color w:val="A0A0A0"/>
      <w:sz w:val="26"/>
      <w:szCs w:val="26"/>
    </w:rPr>
  </w:style>
  <w:style w:type="paragraph" w:styleId="Clickrelatiileft">
    <w:name w:val="click_relatii_left"/>
    <w:basedOn w:val="Normal"/>
    <w:qFormat/>
    <w:pPr>
      <w:shd w:fill="FFFFC0" w:val="clear"/>
      <w:spacing w:before="280" w:after="280"/>
    </w:pPr>
    <w:rPr>
      <w:rFonts w:ascii="Tahoma" w:hAnsi="Tahoma" w:cs="Tahoma"/>
      <w:color w:val="339966"/>
      <w:sz w:val="26"/>
      <w:szCs w:val="26"/>
    </w:rPr>
  </w:style>
  <w:style w:type="paragraph" w:styleId="Clickrelatiicenter">
    <w:name w:val="click_relatii_center"/>
    <w:basedOn w:val="Normal"/>
    <w:qFormat/>
    <w:pPr>
      <w:shd w:fill="FFFFC0" w:val="clear"/>
      <w:spacing w:before="280" w:after="280"/>
    </w:pPr>
    <w:rPr>
      <w:rFonts w:ascii="Tahoma" w:hAnsi="Tahoma" w:cs="Tahoma"/>
      <w:color w:val="339966"/>
      <w:sz w:val="26"/>
      <w:szCs w:val="26"/>
    </w:rPr>
  </w:style>
  <w:style w:type="paragraph" w:styleId="Clickrelatiiright">
    <w:name w:val="click_relatii_right"/>
    <w:basedOn w:val="Normal"/>
    <w:qFormat/>
    <w:pPr>
      <w:shd w:fill="F0F0F0" w:val="clear"/>
      <w:spacing w:before="280" w:after="280"/>
    </w:pPr>
    <w:rPr>
      <w:rFonts w:ascii="Tahoma" w:hAnsi="Tahoma" w:cs="Tahoma"/>
      <w:color w:val="339966"/>
      <w:sz w:val="26"/>
      <w:szCs w:val="26"/>
    </w:rPr>
  </w:style>
  <w:style w:type="paragraph" w:styleId="Clickentitate">
    <w:name w:val="click_entitate"/>
    <w:basedOn w:val="Normal"/>
    <w:qFormat/>
    <w:pPr>
      <w:shd w:fill="E7E7E7" w:val="clear"/>
      <w:spacing w:before="280" w:after="280"/>
    </w:pPr>
    <w:rPr>
      <w:rFonts w:ascii="$font_text" w:hAnsi="$font_text" w:cs="$font_text"/>
      <w:color w:val="339966"/>
      <w:sz w:val="26"/>
      <w:szCs w:val="26"/>
    </w:rPr>
  </w:style>
  <w:style w:type="paragraph" w:styleId="Clickrelatiileftr">
    <w:name w:val="click_relatii_left_r"/>
    <w:basedOn w:val="Normal"/>
    <w:qFormat/>
    <w:pPr>
      <w:shd w:fill="FFFFC0" w:val="clear"/>
      <w:spacing w:before="280" w:after="280"/>
    </w:pPr>
    <w:rPr>
      <w:rFonts w:ascii="Tahoma" w:hAnsi="Tahoma" w:cs="Tahoma"/>
      <w:color w:val="339966"/>
      <w:sz w:val="26"/>
      <w:szCs w:val="26"/>
    </w:rPr>
  </w:style>
  <w:style w:type="paragraph" w:styleId="Clickrelatiicenterr">
    <w:name w:val="click_relatii_center_r"/>
    <w:basedOn w:val="Normal"/>
    <w:qFormat/>
    <w:pPr>
      <w:shd w:fill="FFFFC0" w:val="clear"/>
      <w:spacing w:before="280" w:after="280"/>
    </w:pPr>
    <w:rPr>
      <w:rFonts w:ascii="Tahoma" w:hAnsi="Tahoma" w:cs="Tahoma"/>
      <w:color w:val="339966"/>
      <w:sz w:val="26"/>
      <w:szCs w:val="26"/>
    </w:rPr>
  </w:style>
  <w:style w:type="paragraph" w:styleId="Clickrelatiirightr">
    <w:name w:val="click_relatii_right_r"/>
    <w:basedOn w:val="Normal"/>
    <w:qFormat/>
    <w:pPr>
      <w:shd w:fill="F0F0F0" w:val="clear"/>
      <w:spacing w:before="280" w:after="280"/>
    </w:pPr>
    <w:rPr>
      <w:rFonts w:ascii="Tahoma" w:hAnsi="Tahoma" w:cs="Tahoma"/>
      <w:color w:val="339966"/>
      <w:sz w:val="26"/>
      <w:szCs w:val="26"/>
    </w:rPr>
  </w:style>
  <w:style w:type="paragraph" w:styleId="Clickentitater">
    <w:name w:val="click_entitate_r"/>
    <w:basedOn w:val="Normal"/>
    <w:qFormat/>
    <w:pPr>
      <w:shd w:fill="E7E7E7" w:val="clear"/>
      <w:spacing w:before="280" w:after="280"/>
    </w:pPr>
    <w:rPr>
      <w:rFonts w:ascii="$font_text" w:hAnsi="$font_text" w:cs="$font_text"/>
      <w:color w:val="339966"/>
      <w:sz w:val="26"/>
      <w:szCs w:val="26"/>
    </w:rPr>
  </w:style>
  <w:style w:type="paragraph" w:styleId="Lnk0">
    <w:name w:val="lnk0"/>
    <w:basedOn w:val="Normal"/>
    <w:qFormat/>
    <w:pPr>
      <w:shd w:fill="FF0000" w:val="clear"/>
      <w:spacing w:before="280" w:after="280"/>
    </w:pPr>
    <w:rPr>
      <w:b/>
      <w:bCs/>
      <w:color w:val="FFFFFF"/>
      <w:sz w:val="21"/>
      <w:szCs w:val="21"/>
    </w:rPr>
  </w:style>
  <w:style w:type="paragraph" w:styleId="Lnk1">
    <w:name w:val="lnk1"/>
    <w:basedOn w:val="Normal"/>
    <w:qFormat/>
    <w:pPr>
      <w:shd w:fill="008000" w:val="clear"/>
      <w:spacing w:before="280" w:after="280"/>
    </w:pPr>
    <w:rPr>
      <w:b/>
      <w:bCs/>
      <w:color w:val="FFFFFF"/>
      <w:sz w:val="21"/>
      <w:szCs w:val="21"/>
    </w:rPr>
  </w:style>
  <w:style w:type="paragraph" w:styleId="Lnk2">
    <w:name w:val="lnk2"/>
    <w:basedOn w:val="Normal"/>
    <w:qFormat/>
    <w:pPr>
      <w:spacing w:before="280" w:after="280"/>
    </w:pPr>
    <w:rPr>
      <w:b/>
      <w:bCs/>
      <w:color w:val="0000FF"/>
    </w:rPr>
  </w:style>
  <w:style w:type="paragraph" w:styleId="Lnk3">
    <w:name w:val="lnk3"/>
    <w:basedOn w:val="Normal"/>
    <w:qFormat/>
    <w:pPr>
      <w:spacing w:before="280" w:after="280"/>
    </w:pPr>
    <w:rPr>
      <w:b/>
      <w:bCs/>
      <w:color w:val="0000FF"/>
    </w:rPr>
  </w:style>
  <w:style w:type="paragraph" w:styleId="L5hdr">
    <w:name w:val="l5hdr"/>
    <w:basedOn w:val="Normal"/>
    <w:qFormat/>
    <w:pPr>
      <w:shd w:fill="FFFFC0" w:val="clear"/>
      <w:spacing w:before="280" w:after="280"/>
    </w:pPr>
    <w:rPr>
      <w:b/>
      <w:bCs/>
      <w:color w:val="000080"/>
    </w:rPr>
  </w:style>
  <w:style w:type="paragraph" w:styleId="L5tlu">
    <w:name w:val="l5tlu"/>
    <w:basedOn w:val="Normal"/>
    <w:qFormat/>
    <w:pPr>
      <w:spacing w:before="280" w:after="280"/>
    </w:pPr>
    <w:rPr>
      <w:b/>
      <w:bCs/>
      <w:color w:val="000000"/>
      <w:sz w:val="32"/>
      <w:szCs w:val="32"/>
    </w:rPr>
  </w:style>
  <w:style w:type="paragraph" w:styleId="L5prm">
    <w:name w:val="l5prm"/>
    <w:basedOn w:val="Normal"/>
    <w:qFormat/>
    <w:pPr>
      <w:spacing w:before="280" w:after="280"/>
    </w:pPr>
    <w:rPr>
      <w:i/>
      <w:iCs/>
      <w:color w:val="000000"/>
      <w:sz w:val="26"/>
      <w:szCs w:val="26"/>
    </w:rPr>
  </w:style>
  <w:style w:type="paragraph" w:styleId="L5sem">
    <w:name w:val="l5sem"/>
    <w:basedOn w:val="Normal"/>
    <w:qFormat/>
    <w:pPr>
      <w:spacing w:before="280" w:after="280"/>
    </w:pPr>
    <w:rPr>
      <w:i/>
      <w:iCs/>
      <w:color w:val="000080"/>
    </w:rPr>
  </w:style>
  <w:style w:type="paragraph" w:styleId="L5not1">
    <w:name w:val="l5not"/>
    <w:basedOn w:val="Normal"/>
    <w:qFormat/>
    <w:pPr>
      <w:spacing w:before="280" w:after="280"/>
    </w:pPr>
    <w:rPr>
      <w:b/>
      <w:bCs/>
      <w:color w:val="2E8B57"/>
    </w:rPr>
  </w:style>
  <w:style w:type="paragraph" w:styleId="L5ntl">
    <w:name w:val="l5ntl"/>
    <w:basedOn w:val="Normal"/>
    <w:qFormat/>
    <w:pPr>
      <w:spacing w:before="280" w:after="280"/>
    </w:pPr>
    <w:rPr>
      <w:b/>
      <w:bCs/>
    </w:rPr>
  </w:style>
  <w:style w:type="paragraph" w:styleId="L5art">
    <w:name w:val="l5art"/>
    <w:basedOn w:val="Normal"/>
    <w:qFormat/>
    <w:pPr>
      <w:spacing w:before="280" w:after="280"/>
    </w:pPr>
    <w:rPr>
      <w:b/>
      <w:bCs/>
      <w:color w:val="008000"/>
    </w:rPr>
  </w:style>
  <w:style w:type="paragraph" w:styleId="L5cap">
    <w:name w:val="l5cap"/>
    <w:basedOn w:val="Normal"/>
    <w:qFormat/>
    <w:pPr>
      <w:spacing w:before="280" w:after="280"/>
    </w:pPr>
    <w:rPr>
      <w:b/>
      <w:bCs/>
      <w:color w:val="0000FF"/>
    </w:rPr>
  </w:style>
  <w:style w:type="paragraph" w:styleId="L5anx">
    <w:name w:val="l5anx"/>
    <w:basedOn w:val="Normal"/>
    <w:qFormat/>
    <w:pPr>
      <w:spacing w:before="280" w:after="280"/>
    </w:pPr>
    <w:rPr>
      <w:b/>
      <w:bCs/>
      <w:color w:val="FF0000"/>
      <w:u w:val="single"/>
    </w:rPr>
  </w:style>
  <w:style w:type="paragraph" w:styleId="L5anv">
    <w:name w:val="l5anv"/>
    <w:basedOn w:val="Normal"/>
    <w:qFormat/>
    <w:pPr>
      <w:spacing w:before="280" w:after="280"/>
    </w:pPr>
    <w:rPr>
      <w:b/>
      <w:bCs/>
      <w:color w:val="FF0000"/>
      <w:u w:val="single"/>
    </w:rPr>
  </w:style>
  <w:style w:type="paragraph" w:styleId="L5car">
    <w:name w:val="l5car"/>
    <w:basedOn w:val="Normal"/>
    <w:qFormat/>
    <w:pPr>
      <w:spacing w:before="280" w:after="280"/>
    </w:pPr>
    <w:rPr>
      <w:b/>
      <w:bCs/>
      <w:color w:val="4B0082"/>
    </w:rPr>
  </w:style>
  <w:style w:type="paragraph" w:styleId="L5par">
    <w:name w:val="l5par"/>
    <w:basedOn w:val="Normal"/>
    <w:qFormat/>
    <w:pPr>
      <w:spacing w:before="280" w:after="280"/>
    </w:pPr>
    <w:rPr>
      <w:b/>
      <w:bCs/>
      <w:color w:val="D2691E"/>
    </w:rPr>
  </w:style>
  <w:style w:type="paragraph" w:styleId="L5tpr">
    <w:name w:val="l5tpr"/>
    <w:basedOn w:val="Normal"/>
    <w:qFormat/>
    <w:pPr>
      <w:spacing w:before="280" w:after="280"/>
    </w:pPr>
    <w:rPr>
      <w:b/>
      <w:bCs/>
      <w:color w:val="A52A2A"/>
    </w:rPr>
  </w:style>
  <w:style w:type="paragraph" w:styleId="L5tit">
    <w:name w:val="l5tit"/>
    <w:basedOn w:val="Normal"/>
    <w:qFormat/>
    <w:pPr>
      <w:spacing w:before="280" w:after="280"/>
    </w:pPr>
    <w:rPr>
      <w:b/>
      <w:bCs/>
      <w:color w:val="A52A2A"/>
    </w:rPr>
  </w:style>
  <w:style w:type="paragraph" w:styleId="L5sec">
    <w:name w:val="l5sec"/>
    <w:basedOn w:val="Normal"/>
    <w:qFormat/>
    <w:pPr>
      <w:spacing w:before="280" w:after="280"/>
    </w:pPr>
    <w:rPr>
      <w:b/>
      <w:bCs/>
      <w:color w:val="808080"/>
    </w:rPr>
  </w:style>
  <w:style w:type="paragraph" w:styleId="L5sub">
    <w:name w:val="l5sub"/>
    <w:basedOn w:val="Normal"/>
    <w:qFormat/>
    <w:pPr>
      <w:spacing w:before="280" w:after="280"/>
    </w:pPr>
    <w:rPr>
      <w:b/>
      <w:bCs/>
      <w:color w:val="808080"/>
    </w:rPr>
  </w:style>
  <w:style w:type="paragraph" w:styleId="L5reg">
    <w:name w:val="l5reg"/>
    <w:basedOn w:val="Normal"/>
    <w:qFormat/>
    <w:pPr>
      <w:spacing w:before="280" w:after="280"/>
    </w:pPr>
    <w:rPr>
      <w:b/>
      <w:bCs/>
      <w:color w:val="FF0000"/>
    </w:rPr>
  </w:style>
  <w:style w:type="paragraph" w:styleId="L5prg">
    <w:name w:val="l5prg"/>
    <w:basedOn w:val="Normal"/>
    <w:qFormat/>
    <w:pPr>
      <w:spacing w:before="280" w:after="280"/>
    </w:pPr>
    <w:rPr>
      <w:b/>
      <w:bCs/>
      <w:color w:val="000000"/>
      <w:sz w:val="26"/>
      <w:szCs w:val="26"/>
    </w:rPr>
  </w:style>
  <w:style w:type="paragraph" w:styleId="L5prgaplicareblock">
    <w:name w:val="l5prgaplicareblock"/>
    <w:basedOn w:val="Normal"/>
    <w:qFormat/>
    <w:pPr>
      <w:pBdr>
        <w:top w:val="single" w:sz="12" w:space="0" w:color="FF9900"/>
        <w:left w:val="single" w:sz="12" w:space="0" w:color="FF9900"/>
        <w:bottom w:val="single" w:sz="12" w:space="0" w:color="FF9900"/>
        <w:right w:val="single" w:sz="12" w:space="0" w:color="FF9900"/>
      </w:pBdr>
      <w:spacing w:before="30" w:after="150"/>
      <w:ind w:left="15" w:right="15" w:hanging="0"/>
    </w:pPr>
    <w:rPr/>
  </w:style>
  <w:style w:type="paragraph" w:styleId="L5prgaplicare">
    <w:name w:val="l5prgaplicare"/>
    <w:basedOn w:val="Normal"/>
    <w:qFormat/>
    <w:pPr>
      <w:spacing w:before="280" w:after="280"/>
      <w:ind w:left="45" w:right="45" w:hanging="0"/>
    </w:pPr>
    <w:rPr>
      <w:i/>
      <w:iCs/>
      <w:color w:val="3B5F7C"/>
      <w:sz w:val="22"/>
      <w:szCs w:val="22"/>
    </w:rPr>
  </w:style>
  <w:style w:type="paragraph" w:styleId="L5prgaplicarer">
    <w:name w:val="l5prgaplicare_r"/>
    <w:basedOn w:val="Normal"/>
    <w:qFormat/>
    <w:pPr>
      <w:spacing w:before="280" w:after="280"/>
    </w:pPr>
    <w:rPr>
      <w:i/>
      <w:iCs/>
      <w:color w:val="8BADC8"/>
      <w:sz w:val="22"/>
      <w:szCs w:val="22"/>
    </w:rPr>
  </w:style>
  <w:style w:type="paragraph" w:styleId="L5prgaplicarered">
    <w:name w:val="l5prgaplicare_red"/>
    <w:basedOn w:val="Normal"/>
    <w:qFormat/>
    <w:pPr>
      <w:spacing w:before="280" w:after="280"/>
    </w:pPr>
    <w:rPr>
      <w:i/>
      <w:iCs/>
      <w:color w:val="AF5687"/>
      <w:sz w:val="22"/>
      <w:szCs w:val="22"/>
    </w:rPr>
  </w:style>
  <w:style w:type="paragraph" w:styleId="L5comaplicare">
    <w:name w:val="l5com_aplicare"/>
    <w:basedOn w:val="Normal"/>
    <w:qFormat/>
    <w:pPr>
      <w:spacing w:before="280" w:after="280"/>
    </w:pPr>
    <w:rPr>
      <w:i/>
      <w:iCs/>
      <w:color w:val="CFDDE8"/>
      <w:sz w:val="22"/>
      <w:szCs w:val="22"/>
    </w:rPr>
  </w:style>
  <w:style w:type="paragraph" w:styleId="L5pct">
    <w:name w:val="l5pct"/>
    <w:basedOn w:val="Normal"/>
    <w:qFormat/>
    <w:pPr>
      <w:spacing w:before="280" w:after="280"/>
    </w:pPr>
    <w:rPr>
      <w:b/>
      <w:bCs/>
      <w:color w:val="000080"/>
    </w:rPr>
  </w:style>
  <w:style w:type="paragraph" w:styleId="L5lit">
    <w:name w:val="l5lit"/>
    <w:basedOn w:val="Normal"/>
    <w:qFormat/>
    <w:pPr>
      <w:spacing w:before="280" w:after="280"/>
    </w:pPr>
    <w:rPr>
      <w:b/>
      <w:bCs/>
      <w:color w:val="808000"/>
    </w:rPr>
  </w:style>
  <w:style w:type="paragraph" w:styleId="L5lin">
    <w:name w:val="l5lin"/>
    <w:basedOn w:val="Normal"/>
    <w:qFormat/>
    <w:pPr>
      <w:spacing w:before="280" w:after="280"/>
    </w:pPr>
    <w:rPr>
      <w:b/>
      <w:bCs/>
      <w:color w:val="C0C0C0"/>
    </w:rPr>
  </w:style>
  <w:style w:type="paragraph" w:styleId="L5tab">
    <w:name w:val="l5tab"/>
    <w:basedOn w:val="Normal"/>
    <w:qFormat/>
    <w:pPr>
      <w:spacing w:before="280" w:after="280"/>
    </w:pPr>
    <w:rPr>
      <w:b/>
      <w:bCs/>
      <w:color w:val="000000"/>
    </w:rPr>
  </w:style>
  <w:style w:type="paragraph" w:styleId="L5ttt">
    <w:name w:val="l5ttt"/>
    <w:basedOn w:val="Normal"/>
    <w:qFormat/>
    <w:pPr>
      <w:spacing w:before="280" w:after="280"/>
    </w:pPr>
    <w:rPr>
      <w:b/>
      <w:bCs/>
      <w:color w:val="FF6347"/>
    </w:rPr>
  </w:style>
  <w:style w:type="paragraph" w:styleId="L5aln">
    <w:name w:val="l5aln"/>
    <w:basedOn w:val="Normal"/>
    <w:qFormat/>
    <w:pPr>
      <w:spacing w:before="280" w:after="280"/>
    </w:pPr>
    <w:rPr>
      <w:b/>
      <w:bCs/>
      <w:color w:val="FF7F50"/>
    </w:rPr>
  </w:style>
  <w:style w:type="paragraph" w:styleId="L5sbp">
    <w:name w:val="l5sbp"/>
    <w:basedOn w:val="Normal"/>
    <w:qFormat/>
    <w:pPr>
      <w:spacing w:before="280" w:after="280"/>
    </w:pPr>
    <w:rPr>
      <w:b/>
      <w:bCs/>
      <w:color w:val="FF7F50"/>
    </w:rPr>
  </w:style>
  <w:style w:type="paragraph" w:styleId="L5rnd">
    <w:name w:val="l5rnd"/>
    <w:basedOn w:val="Normal"/>
    <w:qFormat/>
    <w:pPr>
      <w:spacing w:before="280" w:after="280"/>
    </w:pPr>
    <w:rPr>
      <w:b/>
      <w:bCs/>
      <w:color w:val="000000"/>
    </w:rPr>
  </w:style>
  <w:style w:type="paragraph" w:styleId="L5ghi">
    <w:name w:val="l5ghi"/>
    <w:basedOn w:val="Normal"/>
    <w:qFormat/>
    <w:pPr>
      <w:spacing w:before="280" w:after="280"/>
    </w:pPr>
    <w:rPr>
      <w:color w:val="000000"/>
      <w:sz w:val="26"/>
      <w:szCs w:val="26"/>
    </w:rPr>
  </w:style>
  <w:style w:type="paragraph" w:styleId="L5unk">
    <w:name w:val="l5unk"/>
    <w:basedOn w:val="Normal"/>
    <w:qFormat/>
    <w:pPr>
      <w:spacing w:before="280" w:after="280"/>
    </w:pPr>
    <w:rPr>
      <w:b/>
      <w:bCs/>
      <w:color w:val="FF00FF"/>
    </w:rPr>
  </w:style>
  <w:style w:type="paragraph" w:styleId="L5tbl">
    <w:name w:val="l5tbl"/>
    <w:basedOn w:val="Normal"/>
    <w:qFormat/>
    <w:pPr>
      <w:shd w:fill="F0F5F5" w:val="clear"/>
      <w:spacing w:before="0" w:after="15"/>
    </w:pPr>
    <w:rPr/>
  </w:style>
  <w:style w:type="paragraph" w:styleId="L5sep">
    <w:name w:val="l5sep"/>
    <w:basedOn w:val="Normal"/>
    <w:qFormat/>
    <w:pPr>
      <w:shd w:fill="A0C0C0" w:val="clear"/>
      <w:spacing w:before="280" w:after="280"/>
    </w:pPr>
    <w:rPr/>
  </w:style>
  <w:style w:type="paragraph" w:styleId="L5lnt">
    <w:name w:val="l5lnt"/>
    <w:basedOn w:val="Normal"/>
    <w:qFormat/>
    <w:pPr>
      <w:shd w:fill="000000" w:val="clear"/>
      <w:spacing w:before="280" w:after="280"/>
      <w:ind w:left="150" w:hanging="0"/>
    </w:pPr>
    <w:rPr/>
  </w:style>
  <w:style w:type="paragraph" w:styleId="L5bul">
    <w:name w:val="l5bul"/>
    <w:basedOn w:val="Normal"/>
    <w:qFormat/>
    <w:pPr>
      <w:spacing w:before="280" w:after="280"/>
    </w:pPr>
    <w:rPr>
      <w:b/>
      <w:bCs/>
      <w:color w:val="000000"/>
    </w:rPr>
  </w:style>
  <w:style w:type="paragraph" w:styleId="L5com">
    <w:name w:val="l5com"/>
    <w:basedOn w:val="Normal"/>
    <w:qFormat/>
    <w:pPr>
      <w:spacing w:before="280" w:after="280"/>
    </w:pPr>
    <w:rPr>
      <w:rFonts w:ascii="Tahoma" w:hAnsi="Tahoma" w:cs="Tahoma"/>
      <w:i/>
      <w:iCs/>
      <w:color w:val="339966"/>
      <w:sz w:val="22"/>
      <w:szCs w:val="22"/>
    </w:rPr>
  </w:style>
  <w:style w:type="paragraph" w:styleId="L5commark">
    <w:name w:val="l5com_mark"/>
    <w:basedOn w:val="Normal"/>
    <w:qFormat/>
    <w:pPr>
      <w:shd w:fill="EDD38C" w:val="clear"/>
      <w:spacing w:before="280" w:after="280"/>
    </w:pPr>
    <w:rPr>
      <w:rFonts w:ascii="Tahoma" w:hAnsi="Tahoma" w:cs="Tahoma"/>
      <w:i/>
      <w:iCs/>
      <w:color w:val="000000"/>
      <w:sz w:val="22"/>
      <w:szCs w:val="22"/>
    </w:rPr>
  </w:style>
  <w:style w:type="paragraph" w:styleId="L5comaplicare1">
    <w:name w:val="l5comaplicare"/>
    <w:basedOn w:val="Normal"/>
    <w:qFormat/>
    <w:pPr>
      <w:spacing w:before="280" w:after="280"/>
    </w:pPr>
    <w:rPr>
      <w:color w:val="000000"/>
      <w:sz w:val="22"/>
      <w:szCs w:val="22"/>
    </w:rPr>
  </w:style>
  <w:style w:type="paragraph" w:styleId="L5comaplicarer">
    <w:name w:val="l5comaplicare_r"/>
    <w:basedOn w:val="Normal"/>
    <w:qFormat/>
    <w:pPr>
      <w:spacing w:before="280" w:after="280"/>
    </w:pPr>
    <w:rPr>
      <w:color w:val="000000"/>
      <w:sz w:val="22"/>
      <w:szCs w:val="22"/>
    </w:rPr>
  </w:style>
  <w:style w:type="paragraph" w:styleId="L5def">
    <w:name w:val="l5def"/>
    <w:basedOn w:val="Normal"/>
    <w:qFormat/>
    <w:pPr>
      <w:spacing w:before="280" w:after="280"/>
    </w:pPr>
    <w:rPr>
      <w:rFonts w:ascii="Arial" w:hAnsi="Arial" w:cs="Arial"/>
      <w:color w:val="000000"/>
      <w:sz w:val="26"/>
      <w:szCs w:val="26"/>
    </w:rPr>
  </w:style>
  <w:style w:type="paragraph" w:styleId="L5expl">
    <w:name w:val="l5expl"/>
    <w:basedOn w:val="Normal"/>
    <w:qFormat/>
    <w:pPr>
      <w:spacing w:before="280" w:after="280"/>
    </w:pPr>
    <w:rPr>
      <w:rFonts w:ascii="Arial" w:hAnsi="Arial" w:cs="Arial"/>
      <w:i/>
      <w:iCs/>
      <w:color w:val="732C7B"/>
      <w:sz w:val="26"/>
      <w:szCs w:val="26"/>
    </w:rPr>
  </w:style>
  <w:style w:type="paragraph" w:styleId="L5comexp">
    <w:name w:val="l5comexp"/>
    <w:basedOn w:val="Normal"/>
    <w:qFormat/>
    <w:pPr>
      <w:spacing w:before="280" w:after="280"/>
    </w:pPr>
    <w:rPr>
      <w:color w:val="3B5F7C"/>
      <w:sz w:val="26"/>
      <w:szCs w:val="26"/>
    </w:rPr>
  </w:style>
  <w:style w:type="paragraph" w:styleId="L5semr">
    <w:name w:val="l5sem_r"/>
    <w:basedOn w:val="Normal"/>
    <w:qFormat/>
    <w:pPr>
      <w:spacing w:before="280" w:after="280"/>
    </w:pPr>
    <w:rPr>
      <w:i/>
      <w:iCs/>
      <w:color w:val="A0A0A0"/>
    </w:rPr>
  </w:style>
  <w:style w:type="paragraph" w:styleId="L5notr">
    <w:name w:val="l5not_r"/>
    <w:basedOn w:val="Normal"/>
    <w:qFormat/>
    <w:pPr>
      <w:spacing w:before="280" w:after="280"/>
    </w:pPr>
    <w:rPr>
      <w:b/>
      <w:bCs/>
      <w:color w:val="A0A0A0"/>
    </w:rPr>
  </w:style>
  <w:style w:type="paragraph" w:styleId="L5ntlr">
    <w:name w:val="l5ntl_r"/>
    <w:basedOn w:val="Normal"/>
    <w:qFormat/>
    <w:pPr>
      <w:spacing w:before="280" w:after="280"/>
    </w:pPr>
    <w:rPr>
      <w:b/>
      <w:bCs/>
    </w:rPr>
  </w:style>
  <w:style w:type="paragraph" w:styleId="L5artr">
    <w:name w:val="l5art_r"/>
    <w:basedOn w:val="Normal"/>
    <w:qFormat/>
    <w:pPr>
      <w:spacing w:before="280" w:after="280"/>
    </w:pPr>
    <w:rPr>
      <w:b/>
      <w:bCs/>
      <w:color w:val="A0A0A0"/>
    </w:rPr>
  </w:style>
  <w:style w:type="paragraph" w:styleId="L5capr">
    <w:name w:val="l5cap_r"/>
    <w:basedOn w:val="Normal"/>
    <w:qFormat/>
    <w:pPr>
      <w:spacing w:before="280" w:after="280"/>
    </w:pPr>
    <w:rPr>
      <w:b/>
      <w:bCs/>
      <w:color w:val="A0A0A0"/>
    </w:rPr>
  </w:style>
  <w:style w:type="paragraph" w:styleId="L5anxr">
    <w:name w:val="l5anx_r"/>
    <w:basedOn w:val="Normal"/>
    <w:qFormat/>
    <w:pPr>
      <w:spacing w:before="280" w:after="280"/>
    </w:pPr>
    <w:rPr>
      <w:b/>
      <w:bCs/>
      <w:color w:val="A0A0A0"/>
    </w:rPr>
  </w:style>
  <w:style w:type="paragraph" w:styleId="L5anvr">
    <w:name w:val="l5anv_r"/>
    <w:basedOn w:val="Normal"/>
    <w:qFormat/>
    <w:pPr>
      <w:spacing w:before="280" w:after="280"/>
    </w:pPr>
    <w:rPr>
      <w:b/>
      <w:bCs/>
      <w:color w:val="A0A0A0"/>
    </w:rPr>
  </w:style>
  <w:style w:type="paragraph" w:styleId="L5carr">
    <w:name w:val="l5car_r"/>
    <w:basedOn w:val="Normal"/>
    <w:qFormat/>
    <w:pPr>
      <w:spacing w:before="280" w:after="280"/>
    </w:pPr>
    <w:rPr>
      <w:b/>
      <w:bCs/>
      <w:color w:val="A0A0A0"/>
    </w:rPr>
  </w:style>
  <w:style w:type="paragraph" w:styleId="L5parr">
    <w:name w:val="l5par_r"/>
    <w:basedOn w:val="Normal"/>
    <w:qFormat/>
    <w:pPr>
      <w:spacing w:before="280" w:after="280"/>
    </w:pPr>
    <w:rPr>
      <w:b/>
      <w:bCs/>
      <w:color w:val="A0A0A0"/>
    </w:rPr>
  </w:style>
  <w:style w:type="paragraph" w:styleId="L5tprr">
    <w:name w:val="l5tpr_r"/>
    <w:basedOn w:val="Normal"/>
    <w:qFormat/>
    <w:pPr>
      <w:spacing w:before="280" w:after="280"/>
    </w:pPr>
    <w:rPr>
      <w:b/>
      <w:bCs/>
      <w:color w:val="A0A0A0"/>
    </w:rPr>
  </w:style>
  <w:style w:type="paragraph" w:styleId="L5titr">
    <w:name w:val="l5tit_r"/>
    <w:basedOn w:val="Normal"/>
    <w:qFormat/>
    <w:pPr>
      <w:spacing w:before="280" w:after="280"/>
    </w:pPr>
    <w:rPr>
      <w:b/>
      <w:bCs/>
      <w:color w:val="A0A0A0"/>
    </w:rPr>
  </w:style>
  <w:style w:type="paragraph" w:styleId="L5secr">
    <w:name w:val="l5sec_r"/>
    <w:basedOn w:val="Normal"/>
    <w:qFormat/>
    <w:pPr>
      <w:spacing w:before="280" w:after="280"/>
    </w:pPr>
    <w:rPr>
      <w:b/>
      <w:bCs/>
      <w:color w:val="A0A0A0"/>
    </w:rPr>
  </w:style>
  <w:style w:type="paragraph" w:styleId="L5subr">
    <w:name w:val="l5sub_r"/>
    <w:basedOn w:val="Normal"/>
    <w:qFormat/>
    <w:pPr>
      <w:spacing w:before="280" w:after="280"/>
    </w:pPr>
    <w:rPr>
      <w:b/>
      <w:bCs/>
      <w:color w:val="A0A0A0"/>
    </w:rPr>
  </w:style>
  <w:style w:type="paragraph" w:styleId="L5regr">
    <w:name w:val="l5reg_r"/>
    <w:basedOn w:val="Normal"/>
    <w:qFormat/>
    <w:pPr>
      <w:spacing w:before="280" w:after="280"/>
    </w:pPr>
    <w:rPr>
      <w:b/>
      <w:bCs/>
      <w:color w:val="A0A0A0"/>
    </w:rPr>
  </w:style>
  <w:style w:type="paragraph" w:styleId="L5prgr">
    <w:name w:val="l5prg_r"/>
    <w:basedOn w:val="Normal"/>
    <w:qFormat/>
    <w:pPr>
      <w:spacing w:before="280" w:after="280"/>
    </w:pPr>
    <w:rPr>
      <w:b/>
      <w:bCs/>
      <w:color w:val="A0A0A0"/>
    </w:rPr>
  </w:style>
  <w:style w:type="paragraph" w:styleId="L5pctr">
    <w:name w:val="l5pct_r"/>
    <w:basedOn w:val="Normal"/>
    <w:qFormat/>
    <w:pPr>
      <w:spacing w:before="280" w:after="280"/>
    </w:pPr>
    <w:rPr>
      <w:b/>
      <w:bCs/>
      <w:color w:val="A0A0A0"/>
    </w:rPr>
  </w:style>
  <w:style w:type="paragraph" w:styleId="L5litr">
    <w:name w:val="l5lit_r"/>
    <w:basedOn w:val="Normal"/>
    <w:qFormat/>
    <w:pPr>
      <w:spacing w:before="280" w:after="280"/>
    </w:pPr>
    <w:rPr>
      <w:b/>
      <w:bCs/>
      <w:color w:val="A0A0A0"/>
    </w:rPr>
  </w:style>
  <w:style w:type="paragraph" w:styleId="L5linr">
    <w:name w:val="l5lin_r"/>
    <w:basedOn w:val="Normal"/>
    <w:qFormat/>
    <w:pPr>
      <w:spacing w:before="280" w:after="280"/>
    </w:pPr>
    <w:rPr>
      <w:b/>
      <w:bCs/>
      <w:color w:val="A0A0A0"/>
    </w:rPr>
  </w:style>
  <w:style w:type="paragraph" w:styleId="L5notr1">
    <w:name w:val="l5_not_r"/>
    <w:basedOn w:val="Normal"/>
    <w:qFormat/>
    <w:pPr>
      <w:spacing w:before="280" w:after="280"/>
    </w:pPr>
    <w:rPr>
      <w:color w:val="A0A0A0"/>
    </w:rPr>
  </w:style>
  <w:style w:type="paragraph" w:styleId="L5tabr">
    <w:name w:val="l5tab_r"/>
    <w:basedOn w:val="Normal"/>
    <w:qFormat/>
    <w:pPr>
      <w:spacing w:before="280" w:after="280"/>
    </w:pPr>
    <w:rPr>
      <w:b/>
      <w:bCs/>
      <w:color w:val="A0A0A0"/>
    </w:rPr>
  </w:style>
  <w:style w:type="paragraph" w:styleId="L5tttr">
    <w:name w:val="l5ttt_r"/>
    <w:basedOn w:val="Normal"/>
    <w:qFormat/>
    <w:pPr>
      <w:spacing w:before="280" w:after="280"/>
    </w:pPr>
    <w:rPr>
      <w:b/>
      <w:bCs/>
      <w:color w:val="A0A0A0"/>
    </w:rPr>
  </w:style>
  <w:style w:type="paragraph" w:styleId="L5alnr">
    <w:name w:val="l5aln_r"/>
    <w:basedOn w:val="Normal"/>
    <w:qFormat/>
    <w:pPr>
      <w:spacing w:before="280" w:after="280"/>
    </w:pPr>
    <w:rPr>
      <w:b/>
      <w:bCs/>
      <w:color w:val="A0A0A0"/>
    </w:rPr>
  </w:style>
  <w:style w:type="paragraph" w:styleId="L5sbpr">
    <w:name w:val="l5sbp_r"/>
    <w:basedOn w:val="Normal"/>
    <w:qFormat/>
    <w:pPr>
      <w:spacing w:before="280" w:after="280"/>
    </w:pPr>
    <w:rPr>
      <w:b/>
      <w:bCs/>
      <w:color w:val="A0A0A0"/>
    </w:rPr>
  </w:style>
  <w:style w:type="paragraph" w:styleId="L5rndr">
    <w:name w:val="l5rnd_r"/>
    <w:basedOn w:val="Normal"/>
    <w:qFormat/>
    <w:pPr>
      <w:spacing w:before="280" w:after="280"/>
    </w:pPr>
    <w:rPr>
      <w:b/>
      <w:bCs/>
      <w:color w:val="A0A0A0"/>
    </w:rPr>
  </w:style>
  <w:style w:type="paragraph" w:styleId="L5ghir">
    <w:name w:val="l5ghi_r"/>
    <w:basedOn w:val="Normal"/>
    <w:qFormat/>
    <w:pPr>
      <w:spacing w:before="280" w:after="280"/>
    </w:pPr>
    <w:rPr>
      <w:color w:val="A0A0A0"/>
      <w:sz w:val="26"/>
      <w:szCs w:val="26"/>
    </w:rPr>
  </w:style>
  <w:style w:type="paragraph" w:styleId="L5unkr">
    <w:name w:val="l5unk_r"/>
    <w:basedOn w:val="Normal"/>
    <w:qFormat/>
    <w:pPr>
      <w:spacing w:before="280" w:after="280"/>
    </w:pPr>
    <w:rPr>
      <w:b/>
      <w:bCs/>
      <w:color w:val="A0A0A0"/>
    </w:rPr>
  </w:style>
  <w:style w:type="paragraph" w:styleId="L5tblr">
    <w:name w:val="l5tbl_r"/>
    <w:basedOn w:val="Normal"/>
    <w:qFormat/>
    <w:pPr>
      <w:spacing w:before="0" w:after="15"/>
    </w:pPr>
    <w:rPr>
      <w:color w:val="A0A0A0"/>
    </w:rPr>
  </w:style>
  <w:style w:type="paragraph" w:styleId="L5sepr">
    <w:name w:val="l5sep_r"/>
    <w:basedOn w:val="Normal"/>
    <w:qFormat/>
    <w:pPr>
      <w:spacing w:before="280" w:after="280"/>
    </w:pPr>
    <w:rPr/>
  </w:style>
  <w:style w:type="paragraph" w:styleId="L5lntr">
    <w:name w:val="l5lnt_r"/>
    <w:basedOn w:val="Normal"/>
    <w:qFormat/>
    <w:pPr>
      <w:spacing w:before="280" w:after="280"/>
      <w:ind w:left="150" w:hanging="0"/>
    </w:pPr>
    <w:rPr/>
  </w:style>
  <w:style w:type="paragraph" w:styleId="L5bulr">
    <w:name w:val="l5bul_r"/>
    <w:basedOn w:val="Normal"/>
    <w:qFormat/>
    <w:pPr>
      <w:spacing w:before="280" w:after="280"/>
    </w:pPr>
    <w:rPr>
      <w:b/>
      <w:bCs/>
      <w:color w:val="A0A0A0"/>
    </w:rPr>
  </w:style>
  <w:style w:type="paragraph" w:styleId="L5r">
    <w:name w:val="l5_r"/>
    <w:basedOn w:val="Normal"/>
    <w:qFormat/>
    <w:pPr>
      <w:spacing w:before="280" w:after="280"/>
    </w:pPr>
    <w:rPr>
      <w:color w:val="999999"/>
      <w:sz w:val="26"/>
      <w:szCs w:val="26"/>
    </w:rPr>
  </w:style>
  <w:style w:type="paragraph" w:styleId="L5tlur">
    <w:name w:val="l5tlu_r"/>
    <w:basedOn w:val="Normal"/>
    <w:qFormat/>
    <w:pPr>
      <w:shd w:fill="FFFFFF" w:val="clear"/>
      <w:spacing w:before="280" w:after="280"/>
    </w:pPr>
    <w:rPr>
      <w:b/>
      <w:bCs/>
      <w:color w:val="999999"/>
      <w:sz w:val="32"/>
      <w:szCs w:val="32"/>
    </w:rPr>
  </w:style>
  <w:style w:type="paragraph" w:styleId="L5comr">
    <w:name w:val="l5com_r"/>
    <w:basedOn w:val="Normal"/>
    <w:qFormat/>
    <w:pPr>
      <w:spacing w:before="280" w:after="280"/>
    </w:pPr>
    <w:rPr>
      <w:color w:val="A00000"/>
      <w:sz w:val="22"/>
      <w:szCs w:val="22"/>
    </w:rPr>
  </w:style>
  <w:style w:type="paragraph" w:styleId="L5umrel">
    <w:name w:val="l5umrel"/>
    <w:basedOn w:val="Normal"/>
    <w:qFormat/>
    <w:pPr>
      <w:shd w:fill="FFFFFF" w:val="clear"/>
      <w:spacing w:before="280" w:after="280"/>
    </w:pPr>
    <w:rPr>
      <w:b/>
      <w:bCs/>
      <w:color w:val="FF0000"/>
      <w:u w:val="single"/>
    </w:rPr>
  </w:style>
  <w:style w:type="paragraph" w:styleId="L5backreset">
    <w:name w:val="l5back_reset"/>
    <w:basedOn w:val="Normal"/>
    <w:qFormat/>
    <w:pPr>
      <w:shd w:fill="FFFFFF" w:val="clear"/>
      <w:spacing w:before="280" w:after="280"/>
    </w:pPr>
    <w:rPr/>
  </w:style>
  <w:style w:type="paragraph" w:styleId="L5prmred">
    <w:name w:val="l5prm_red"/>
    <w:basedOn w:val="Normal"/>
    <w:qFormat/>
    <w:pPr>
      <w:spacing w:before="280" w:after="280"/>
    </w:pPr>
    <w:rPr>
      <w:i/>
      <w:iCs/>
      <w:color w:val="FF0000"/>
      <w:sz w:val="26"/>
      <w:szCs w:val="26"/>
    </w:rPr>
  </w:style>
  <w:style w:type="paragraph" w:styleId="L5semred">
    <w:name w:val="l5sem_red"/>
    <w:basedOn w:val="Normal"/>
    <w:qFormat/>
    <w:pPr>
      <w:spacing w:before="280" w:after="280"/>
    </w:pPr>
    <w:rPr>
      <w:i/>
      <w:iCs/>
      <w:color w:val="FF0000"/>
    </w:rPr>
  </w:style>
  <w:style w:type="paragraph" w:styleId="L5notred">
    <w:name w:val="l5not_red"/>
    <w:basedOn w:val="Normal"/>
    <w:qFormat/>
    <w:pPr>
      <w:spacing w:before="280" w:after="280"/>
    </w:pPr>
    <w:rPr>
      <w:b/>
      <w:bCs/>
      <w:color w:val="FF0000"/>
    </w:rPr>
  </w:style>
  <w:style w:type="paragraph" w:styleId="L5ntlred">
    <w:name w:val="l5ntl_red"/>
    <w:basedOn w:val="Normal"/>
    <w:qFormat/>
    <w:pPr>
      <w:spacing w:before="280" w:after="280"/>
    </w:pPr>
    <w:rPr>
      <w:b/>
      <w:bCs/>
    </w:rPr>
  </w:style>
  <w:style w:type="paragraph" w:styleId="L5artred">
    <w:name w:val="l5art_red"/>
    <w:basedOn w:val="Normal"/>
    <w:qFormat/>
    <w:pPr>
      <w:spacing w:before="280" w:after="280"/>
    </w:pPr>
    <w:rPr>
      <w:b/>
      <w:bCs/>
      <w:color w:val="FF0000"/>
    </w:rPr>
  </w:style>
  <w:style w:type="paragraph" w:styleId="L5capred">
    <w:name w:val="l5cap_red"/>
    <w:basedOn w:val="Normal"/>
    <w:qFormat/>
    <w:pPr>
      <w:spacing w:before="280" w:after="280"/>
    </w:pPr>
    <w:rPr>
      <w:b/>
      <w:bCs/>
      <w:color w:val="FF0000"/>
    </w:rPr>
  </w:style>
  <w:style w:type="paragraph" w:styleId="L5anxred">
    <w:name w:val="l5anx_red"/>
    <w:basedOn w:val="Normal"/>
    <w:qFormat/>
    <w:pPr>
      <w:spacing w:before="280" w:after="280"/>
    </w:pPr>
    <w:rPr>
      <w:b/>
      <w:bCs/>
      <w:color w:val="FF0000"/>
      <w:u w:val="single"/>
    </w:rPr>
  </w:style>
  <w:style w:type="paragraph" w:styleId="L5anvred">
    <w:name w:val="l5anv_red"/>
    <w:basedOn w:val="Normal"/>
    <w:qFormat/>
    <w:pPr>
      <w:spacing w:before="280" w:after="280"/>
    </w:pPr>
    <w:rPr>
      <w:b/>
      <w:bCs/>
      <w:color w:val="FF0000"/>
      <w:u w:val="single"/>
    </w:rPr>
  </w:style>
  <w:style w:type="paragraph" w:styleId="L5carred">
    <w:name w:val="l5car_red"/>
    <w:basedOn w:val="Normal"/>
    <w:qFormat/>
    <w:pPr>
      <w:spacing w:before="280" w:after="280"/>
    </w:pPr>
    <w:rPr>
      <w:b/>
      <w:bCs/>
      <w:color w:val="FF0000"/>
    </w:rPr>
  </w:style>
  <w:style w:type="paragraph" w:styleId="L5parred">
    <w:name w:val="l5par_red"/>
    <w:basedOn w:val="Normal"/>
    <w:qFormat/>
    <w:pPr>
      <w:spacing w:before="280" w:after="280"/>
    </w:pPr>
    <w:rPr>
      <w:b/>
      <w:bCs/>
      <w:color w:val="FF0000"/>
    </w:rPr>
  </w:style>
  <w:style w:type="paragraph" w:styleId="L5tprred">
    <w:name w:val="l5tpr_red"/>
    <w:basedOn w:val="Normal"/>
    <w:qFormat/>
    <w:pPr>
      <w:spacing w:before="280" w:after="280"/>
    </w:pPr>
    <w:rPr>
      <w:b/>
      <w:bCs/>
      <w:color w:val="FF0000"/>
    </w:rPr>
  </w:style>
  <w:style w:type="paragraph" w:styleId="L5titred">
    <w:name w:val="l5tit_red"/>
    <w:basedOn w:val="Normal"/>
    <w:qFormat/>
    <w:pPr>
      <w:spacing w:before="280" w:after="280"/>
    </w:pPr>
    <w:rPr>
      <w:b/>
      <w:bCs/>
      <w:color w:val="FF0000"/>
    </w:rPr>
  </w:style>
  <w:style w:type="paragraph" w:styleId="L5secred">
    <w:name w:val="l5sec_red"/>
    <w:basedOn w:val="Normal"/>
    <w:qFormat/>
    <w:pPr>
      <w:spacing w:before="280" w:after="280"/>
    </w:pPr>
    <w:rPr>
      <w:b/>
      <w:bCs/>
      <w:color w:val="FF0000"/>
    </w:rPr>
  </w:style>
  <w:style w:type="paragraph" w:styleId="L5subred">
    <w:name w:val="l5sub_red"/>
    <w:basedOn w:val="Normal"/>
    <w:qFormat/>
    <w:pPr>
      <w:spacing w:before="280" w:after="280"/>
    </w:pPr>
    <w:rPr>
      <w:b/>
      <w:bCs/>
      <w:color w:val="FF0000"/>
    </w:rPr>
  </w:style>
  <w:style w:type="paragraph" w:styleId="L5regred">
    <w:name w:val="l5reg_red"/>
    <w:basedOn w:val="Normal"/>
    <w:qFormat/>
    <w:pPr>
      <w:spacing w:before="280" w:after="280"/>
    </w:pPr>
    <w:rPr>
      <w:b/>
      <w:bCs/>
      <w:color w:val="FF0000"/>
    </w:rPr>
  </w:style>
  <w:style w:type="paragraph" w:styleId="L5prgred">
    <w:name w:val="l5prg_red"/>
    <w:basedOn w:val="Normal"/>
    <w:qFormat/>
    <w:pPr>
      <w:spacing w:before="280" w:after="280"/>
    </w:pPr>
    <w:rPr>
      <w:b/>
      <w:bCs/>
      <w:color w:val="FF0000"/>
    </w:rPr>
  </w:style>
  <w:style w:type="paragraph" w:styleId="L5pctred">
    <w:name w:val="l5pct_red"/>
    <w:basedOn w:val="Normal"/>
    <w:qFormat/>
    <w:pPr>
      <w:spacing w:before="280" w:after="280"/>
    </w:pPr>
    <w:rPr>
      <w:b/>
      <w:bCs/>
      <w:color w:val="FF0000"/>
    </w:rPr>
  </w:style>
  <w:style w:type="paragraph" w:styleId="L5litred">
    <w:name w:val="l5lit_red"/>
    <w:basedOn w:val="Normal"/>
    <w:qFormat/>
    <w:pPr>
      <w:spacing w:before="280" w:after="280"/>
    </w:pPr>
    <w:rPr>
      <w:b/>
      <w:bCs/>
      <w:color w:val="FF0000"/>
    </w:rPr>
  </w:style>
  <w:style w:type="paragraph" w:styleId="L5linred">
    <w:name w:val="l5lin_red"/>
    <w:basedOn w:val="Normal"/>
    <w:qFormat/>
    <w:pPr>
      <w:spacing w:before="280" w:after="280"/>
    </w:pPr>
    <w:rPr>
      <w:b/>
      <w:bCs/>
      <w:color w:val="FF0000"/>
    </w:rPr>
  </w:style>
  <w:style w:type="paragraph" w:styleId="L5notred1">
    <w:name w:val="l5_not_red"/>
    <w:basedOn w:val="Normal"/>
    <w:qFormat/>
    <w:pPr>
      <w:spacing w:before="280" w:after="280"/>
    </w:pPr>
    <w:rPr>
      <w:color w:val="FF0000"/>
    </w:rPr>
  </w:style>
  <w:style w:type="paragraph" w:styleId="L5tabred">
    <w:name w:val="l5tab_red"/>
    <w:basedOn w:val="Normal"/>
    <w:qFormat/>
    <w:pPr>
      <w:spacing w:before="280" w:after="280"/>
    </w:pPr>
    <w:rPr>
      <w:b/>
      <w:bCs/>
      <w:color w:val="FF0000"/>
    </w:rPr>
  </w:style>
  <w:style w:type="paragraph" w:styleId="L5tttred">
    <w:name w:val="l5ttt_red"/>
    <w:basedOn w:val="Normal"/>
    <w:qFormat/>
    <w:pPr>
      <w:spacing w:before="280" w:after="280"/>
    </w:pPr>
    <w:rPr>
      <w:b/>
      <w:bCs/>
      <w:color w:val="FF0000"/>
    </w:rPr>
  </w:style>
  <w:style w:type="paragraph" w:styleId="L5alnred">
    <w:name w:val="l5aln_red"/>
    <w:basedOn w:val="Normal"/>
    <w:qFormat/>
    <w:pPr>
      <w:spacing w:before="280" w:after="280"/>
    </w:pPr>
    <w:rPr>
      <w:b/>
      <w:bCs/>
      <w:color w:val="FF0000"/>
    </w:rPr>
  </w:style>
  <w:style w:type="paragraph" w:styleId="L5sbpred">
    <w:name w:val="l5sbp_red"/>
    <w:basedOn w:val="Normal"/>
    <w:qFormat/>
    <w:pPr>
      <w:spacing w:before="280" w:after="280"/>
    </w:pPr>
    <w:rPr>
      <w:b/>
      <w:bCs/>
      <w:color w:val="FF0000"/>
    </w:rPr>
  </w:style>
  <w:style w:type="paragraph" w:styleId="L5rndred">
    <w:name w:val="l5rnd_red"/>
    <w:basedOn w:val="Normal"/>
    <w:qFormat/>
    <w:pPr>
      <w:spacing w:before="280" w:after="280"/>
    </w:pPr>
    <w:rPr>
      <w:b/>
      <w:bCs/>
      <w:color w:val="FF0000"/>
    </w:rPr>
  </w:style>
  <w:style w:type="paragraph" w:styleId="L5ghired">
    <w:name w:val="l5ghi_red"/>
    <w:basedOn w:val="Normal"/>
    <w:qFormat/>
    <w:pPr>
      <w:spacing w:before="280" w:after="280"/>
    </w:pPr>
    <w:rPr>
      <w:color w:val="FF0000"/>
      <w:sz w:val="26"/>
      <w:szCs w:val="26"/>
    </w:rPr>
  </w:style>
  <w:style w:type="paragraph" w:styleId="L5unkred">
    <w:name w:val="l5unk_red"/>
    <w:basedOn w:val="Normal"/>
    <w:qFormat/>
    <w:pPr>
      <w:spacing w:before="280" w:after="280"/>
    </w:pPr>
    <w:rPr>
      <w:b/>
      <w:bCs/>
      <w:color w:val="FF0000"/>
    </w:rPr>
  </w:style>
  <w:style w:type="paragraph" w:styleId="L5tblred">
    <w:name w:val="l5tbl_red"/>
    <w:basedOn w:val="Normal"/>
    <w:qFormat/>
    <w:pPr>
      <w:spacing w:before="0" w:after="15"/>
    </w:pPr>
    <w:rPr>
      <w:color w:val="FF0000"/>
    </w:rPr>
  </w:style>
  <w:style w:type="paragraph" w:styleId="L5sepred">
    <w:name w:val="l5sep_red"/>
    <w:basedOn w:val="Normal"/>
    <w:qFormat/>
    <w:pPr>
      <w:spacing w:before="280" w:after="280"/>
    </w:pPr>
    <w:rPr/>
  </w:style>
  <w:style w:type="paragraph" w:styleId="L5lntred">
    <w:name w:val="l5lnt_red"/>
    <w:basedOn w:val="Normal"/>
    <w:qFormat/>
    <w:pPr>
      <w:spacing w:before="280" w:after="280"/>
      <w:ind w:left="150" w:hanging="0"/>
    </w:pPr>
    <w:rPr/>
  </w:style>
  <w:style w:type="paragraph" w:styleId="L5bulred">
    <w:name w:val="l5bul_red"/>
    <w:basedOn w:val="Normal"/>
    <w:qFormat/>
    <w:pPr>
      <w:spacing w:before="280" w:after="280"/>
    </w:pPr>
    <w:rPr>
      <w:b/>
      <w:bCs/>
      <w:color w:val="FF0000"/>
    </w:rPr>
  </w:style>
  <w:style w:type="paragraph" w:styleId="L5red">
    <w:name w:val="l5_red"/>
    <w:basedOn w:val="Normal"/>
    <w:qFormat/>
    <w:pPr>
      <w:spacing w:before="280" w:after="280"/>
    </w:pPr>
    <w:rPr>
      <w:color w:val="FF0000"/>
    </w:rPr>
  </w:style>
  <w:style w:type="paragraph" w:styleId="L5comred">
    <w:name w:val="l5com_red"/>
    <w:basedOn w:val="Normal"/>
    <w:qFormat/>
    <w:pPr>
      <w:spacing w:before="280" w:after="280"/>
    </w:pPr>
    <w:rPr>
      <w:color w:val="FF0000"/>
      <w:sz w:val="22"/>
      <w:szCs w:val="22"/>
    </w:rPr>
  </w:style>
  <w:style w:type="paragraph" w:styleId="L5sta">
    <w:name w:val="l5sta"/>
    <w:basedOn w:val="Normal"/>
    <w:qFormat/>
    <w:pPr>
      <w:shd w:fill="D0D0D0" w:val="clear"/>
      <w:spacing w:before="280" w:after="280"/>
    </w:pPr>
    <w:rPr>
      <w:color w:val="000000"/>
    </w:rPr>
  </w:style>
  <w:style w:type="paragraph" w:styleId="L5stamod">
    <w:name w:val="l5sta_mod"/>
    <w:basedOn w:val="Normal"/>
    <w:qFormat/>
    <w:pPr>
      <w:shd w:fill="E0E0E0" w:val="clear"/>
      <w:spacing w:before="280" w:after="280"/>
    </w:pPr>
    <w:rPr>
      <w:strike/>
      <w:color w:val="000000"/>
    </w:rPr>
  </w:style>
  <w:style w:type="paragraph" w:styleId="L5staabr">
    <w:name w:val="l5sta_abr"/>
    <w:basedOn w:val="Normal"/>
    <w:qFormat/>
    <w:pPr>
      <w:shd w:fill="E0E0E0" w:val="clear"/>
      <w:spacing w:before="280" w:after="280"/>
    </w:pPr>
    <w:rPr>
      <w:strike/>
      <w:color w:val="FFFFFF"/>
    </w:rPr>
  </w:style>
  <w:style w:type="paragraph" w:styleId="L5stanfo">
    <w:name w:val="l5sta_nfo"/>
    <w:basedOn w:val="Normal"/>
    <w:qFormat/>
    <w:pPr>
      <w:shd w:fill="0000E0" w:val="clear"/>
      <w:spacing w:before="280" w:after="30"/>
    </w:pPr>
    <w:rPr>
      <w:b/>
      <w:bCs/>
      <w:color w:val="FFFFFF"/>
      <w:sz w:val="17"/>
      <w:szCs w:val="17"/>
    </w:rPr>
  </w:style>
  <w:style w:type="paragraph" w:styleId="L5ghi1">
    <w:name w:val="l5_ghi"/>
    <w:basedOn w:val="Normal"/>
    <w:qFormat/>
    <w:pPr>
      <w:spacing w:before="280" w:after="280"/>
    </w:pPr>
    <w:rPr>
      <w:sz w:val="26"/>
      <w:szCs w:val="26"/>
    </w:rPr>
  </w:style>
  <w:style w:type="paragraph" w:styleId="L5marcajrelatiion">
    <w:name w:val="l5marcaj_relatii_on"/>
    <w:basedOn w:val="Normal"/>
    <w:qFormat/>
    <w:pPr>
      <w:shd w:fill="D0D0D0" w:val="clear"/>
      <w:spacing w:before="280" w:after="280"/>
    </w:pPr>
    <w:rPr>
      <w:color w:val="000000"/>
    </w:rPr>
  </w:style>
  <w:style w:type="paragraph" w:styleId="L5marcajrelatiioff">
    <w:name w:val="l5marcaj_relatii_off"/>
    <w:basedOn w:val="Normal"/>
    <w:qFormat/>
    <w:pPr>
      <w:shd w:fill="D0D0D0" w:val="clea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39852 45727060" TargetMode="External"/><Relationship Id="rId3" Type="http://schemas.openxmlformats.org/officeDocument/2006/relationships/hyperlink" Target="act:139852 0" TargetMode="External"/><Relationship Id="rId4" Type="http://schemas.openxmlformats.org/officeDocument/2006/relationships/hyperlink" Target="act:3839532 0" TargetMode="External"/><Relationship Id="rId5" Type="http://schemas.openxmlformats.org/officeDocument/2006/relationships/hyperlink" Target="act:3839533 0" TargetMode="External"/><Relationship Id="rId6" Type="http://schemas.openxmlformats.org/officeDocument/2006/relationships/hyperlink" Target="act:3582583 308892991" TargetMode="External"/><Relationship Id="rId7" Type="http://schemas.openxmlformats.org/officeDocument/2006/relationships/hyperlink" Target="act:3966313 0" TargetMode="External"/><Relationship Id="rId8" Type="http://schemas.openxmlformats.org/officeDocument/2006/relationships/hyperlink" Target="act:262775 0" TargetMode="External"/><Relationship Id="rId9" Type="http://schemas.openxmlformats.org/officeDocument/2006/relationships/hyperlink" Target="act:262774 0" TargetMode="External"/><Relationship Id="rId10" Type="http://schemas.openxmlformats.org/officeDocument/2006/relationships/hyperlink" Target="act:1068075 0" TargetMode="External"/><Relationship Id="rId11" Type="http://schemas.openxmlformats.org/officeDocument/2006/relationships/hyperlink" Target="act:3668907 0" TargetMode="External"/><Relationship Id="rId12" Type="http://schemas.openxmlformats.org/officeDocument/2006/relationships/hyperlink" Target="act:3966313 0" TargetMode="External"/><Relationship Id="rId13" Type="http://schemas.openxmlformats.org/officeDocument/2006/relationships/hyperlink" Target="act:3966313 330060537" TargetMode="External"/><Relationship Id="rId14" Type="http://schemas.openxmlformats.org/officeDocument/2006/relationships/hyperlink" Target="act:3966313 330060588" TargetMode="External"/><Relationship Id="rId15" Type="http://schemas.openxmlformats.org/officeDocument/2006/relationships/hyperlink" Target="act:3966313 330060595" TargetMode="External"/><Relationship Id="rId16" Type="http://schemas.openxmlformats.org/officeDocument/2006/relationships/hyperlink" Target="act:3966313 330061338" TargetMode="External"/><Relationship Id="rId17" Type="http://schemas.openxmlformats.org/officeDocument/2006/relationships/hyperlink" Target="act:3966313 330061348" TargetMode="External"/><Relationship Id="rId18" Type="http://schemas.openxmlformats.org/officeDocument/2006/relationships/hyperlink" Target="act:3966313 330061368" TargetMode="External"/><Relationship Id="rId19" Type="http://schemas.openxmlformats.org/officeDocument/2006/relationships/hyperlink" Target="act:3966313 330061376" TargetMode="External"/><Relationship Id="rId20" Type="http://schemas.openxmlformats.org/officeDocument/2006/relationships/hyperlink" Target="act:3966313 330061394" TargetMode="External"/><Relationship Id="rId21" Type="http://schemas.openxmlformats.org/officeDocument/2006/relationships/hyperlink" Target="act:3966313 330061408" TargetMode="External"/><Relationship Id="rId22" Type="http://schemas.openxmlformats.org/officeDocument/2006/relationships/hyperlink" Target="act:3966313 330061529" TargetMode="External"/><Relationship Id="rId23" Type="http://schemas.openxmlformats.org/officeDocument/2006/relationships/hyperlink" Target="act:3966313 330061635" TargetMode="External"/><Relationship Id="rId24" Type="http://schemas.openxmlformats.org/officeDocument/2006/relationships/hyperlink" Target="act:3966313 0" TargetMode="External"/><Relationship Id="rId25" Type="http://schemas.openxmlformats.org/officeDocument/2006/relationships/hyperlink" Target="act:3966313 330061635" TargetMode="External"/><Relationship Id="rId26" Type="http://schemas.openxmlformats.org/officeDocument/2006/relationships/hyperlink" Target="act:3966313 330061376"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4:00Z</dcterms:created>
  <dc:creator>User</dc:creator>
  <dc:description/>
  <cp:keywords/>
  <dc:language>en-US</dc:language>
  <cp:lastModifiedBy>User</cp:lastModifiedBy>
  <dcterms:modified xsi:type="dcterms:W3CDTF">2021-01-07T11:53:00Z</dcterms:modified>
  <cp:revision>3</cp:revision>
  <dc:subject/>
  <dc:title/>
</cp:coreProperties>
</file>