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b/>
          <w:b/>
          <w:bCs/>
          <w:i/>
          <w:i/>
          <w:iCs/>
          <w:sz w:val="26"/>
          <w:szCs w:val="26"/>
        </w:rPr>
      </w:pPr>
      <w:r>
        <w:rPr>
          <w:rFonts w:cs="Arial" w:ascii="Arial" w:hAnsi="Arial"/>
          <w:b/>
          <w:bCs/>
          <w:i/>
          <w:iCs/>
          <w:sz w:val="26"/>
          <w:szCs w:val="26"/>
        </w:rPr>
        <w:t>Guvernul României - Hotărâre nr. 1401/2009 din 18 noiembrie 2009</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center"/>
        <w:rPr/>
      </w:pPr>
      <w:r>
        <w:rPr>
          <w:rStyle w:val="L5tlu1"/>
          <w:rFonts w:cs="Arial" w:ascii="Arial" w:hAnsi="Arial"/>
          <w:color w:val="000000"/>
        </w:rPr>
        <w:t>Hotărârea nr. 1401/2009 privind înfiinţarea, organizarea şi funcţionarea Centrului Naţional de Evaluare şi Examinare</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i/>
          <w:iCs/>
          <w:sz w:val="26"/>
          <w:szCs w:val="26"/>
        </w:rPr>
        <w:t xml:space="preserve">include modificările aduse prin HG </w:t>
      </w:r>
      <w:hyperlink r:id="rId2">
        <w:r>
          <w:rPr>
            <w:rStyle w:val="InternetLink"/>
            <w:rFonts w:cs="Arial" w:ascii="Arial" w:hAnsi="Arial"/>
            <w:i/>
            <w:iCs/>
            <w:color w:val="000000"/>
            <w:sz w:val="26"/>
            <w:szCs w:val="26"/>
            <w:u w:val="none"/>
          </w:rPr>
          <w:t>683/2017</w:t>
        </w:r>
      </w:hyperlink>
      <w:r>
        <w:rPr>
          <w:rFonts w:cs="Arial" w:ascii="Arial" w:hAnsi="Arial"/>
          <w:i/>
          <w:iCs/>
          <w:sz w:val="26"/>
          <w:szCs w:val="26"/>
        </w:rPr>
        <w:t>;</w:t>
        <w:br/>
        <w:t>Ultimul amendament în 25 septembrie 2017.</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temeiul </w:t>
      </w:r>
      <w:hyperlink r:id="rId3">
        <w:r>
          <w:rPr>
            <w:rStyle w:val="InternetLink"/>
            <w:rFonts w:cs="Arial" w:ascii="Arial" w:hAnsi="Arial"/>
            <w:i/>
            <w:i/>
            <w:iCs/>
            <w:color w:val="000000"/>
            <w:sz w:val="26"/>
            <w:sz w:val="26"/>
            <w:szCs w:val="26"/>
          </w:rPr>
          <w:t>art. 108</w:t>
        </w:r>
      </w:hyperlink>
      <w:r>
        <w:rPr>
          <w:rStyle w:val="L5prm1"/>
          <w:rFonts w:cs="Arial" w:ascii="Arial" w:hAnsi="Arial"/>
          <w:color w:val="000000"/>
        </w:rPr>
        <w:t xml:space="preserve"> din Constituţia României, republicată, şi al art. 5 </w:t>
      </w:r>
      <w:hyperlink r:id="rId4">
        <w:r>
          <w:rPr>
            <w:rStyle w:val="InternetLink"/>
            <w:rFonts w:cs="Arial" w:ascii="Arial" w:hAnsi="Arial"/>
            <w:i/>
            <w:i/>
            <w:iCs/>
            <w:color w:val="000000"/>
            <w:sz w:val="26"/>
            <w:sz w:val="26"/>
            <w:szCs w:val="26"/>
          </w:rPr>
          <w:t>alin. (1)</w:t>
        </w:r>
      </w:hyperlink>
      <w:r>
        <w:rPr>
          <w:rStyle w:val="L5prm1"/>
          <w:rFonts w:cs="Arial" w:ascii="Arial" w:hAnsi="Arial"/>
          <w:color w:val="000000"/>
        </w:rPr>
        <w:t xml:space="preserve"> din Legea nr. 329/2009 privind reorganizarea unor autorităţi şi instituţii publice, raţionalizarea cheltuielilor publice, susţinerea mediului de afaceri şi respectarea acordurilor-cadru cu Comisia Europeană şi Fondul Monetar Internaţional,</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Guvernul României adoptă prezenta hotărâre.</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e înfiinţează Centrul Naţional de Evaluare şi Examinare, ca organ de specialitate al administraţiei publice centrale, cu personalitate juridică, specializat în evaluarea educaţională, în subordinea Ministerului Educaţiei, Cercetării şi Inovăr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entrul Naţional de Evaluare şi Examinare preia activitatea de evaluare de la Centrul Naţional pentru Curriculum şi Evaluare în Învăţământul Preuniversitar, care se desfiinţ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entrul Naţional de Evaluare şi Examinare are sediul în imobilul, aflat în administrarea Ministerului Educaţiei, Cercetării şi Inovării, situat în municipiul Bucureşti, str. General Berthelot nr. 26, sectorul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Centrul Naţional de Evaluare şi Examinare are ca scop realizarea şi coordonarea sistemului naţional de evaluare şi examinare în învăţământul preuniversitar şi coordonarea evaluării manualelor şcolar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Centrul Naţional de Evaluare şi Examinare are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sigură coordonarea ştiinţifică şi profesională a sistemului de examene din învăţământul preuniversitar, inclusiv elaborarea probelor de examen/concurs/olimpia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laborează, împreună cu direcţiile specializate din Ministerul Educaţiei, Cercetării şi Inovării, metodologii, proceduri şi regulamente pentru organizarea şi desfăşurarea examenelor şi evaluărilor în învăţământul preuniversitar, pe care le supune aprobării ministrului educaţiei, cercetării şi inov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efectuează expertize şi sondaje de evaluare a rezultatelor şcolare şi a eficienţei învăţământului, furnizând ministerului un feed-back sistematic şi operativ, în scopul adoptării măsurilor de optimizare a activităţii în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laborează, în vederea informării publice, rapoarte privind rezultatele înregistrate la examenele şi evaluările naţionale, la etapele naţionale şi internaţionale ale olimpiadelor şi concursurilor, evidenţiind oportunitatea adoptării de către ministrul educaţiei, cercetării şi inovării a unor decizii cu privire la factorii care permit îmbunătăţirea performanţelor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 xml:space="preserve">coordonează, potrivit </w:t>
      </w:r>
      <w:hyperlink r:id="rId5">
        <w:r>
          <w:rPr>
            <w:rStyle w:val="InternetLink"/>
            <w:rFonts w:ascii="Arial" w:hAnsi="Arial" w:cs="Arial"/>
            <w:color w:val="000000"/>
            <w:sz w:val="26"/>
            <w:sz w:val="26"/>
            <w:szCs w:val="26"/>
          </w:rPr>
          <w:t>art. 69</w:t>
        </w:r>
      </w:hyperlink>
      <w:r>
        <w:rPr>
          <w:rStyle w:val="L5def1"/>
          <w:color w:val="000000"/>
        </w:rPr>
        <w:t xml:space="preserve"> din Legea educaţiei naţionale nr. 1/2011, cu modificările şi completările ulterioare, activităţile în vederea aprobării auxiliarelor didactice pentru învăţământul preuniversitar, conform metodologiei aprobate prin ordin al ministrului educaţiei naţionale, care se publică în Monitorul Oficial al României. Categoriile de auxiliare care intră în procedura derulată de către Centrul Naţional de Evaluare şi Examinare în vederea aprobării se stabilesc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acordă sprijin tehnic şi de specialitate în realizarea unor acţiuni de evaluare întreprinse de minister, inspectorate şcolare, unităţ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elaborează şi realizează programe de proiectare a unor teste standardizate pentru principalele discipline/module şcolare, în funcţie de nivelurile educaţionale sau de ciclurile curricu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organizează programe de pregătire a membrilor comisiilor de examen, a examinatorilor şi a altor persoane implicate în desfăşurarea examenelor şi sprijină acţiunile de perfecţionare a personalului didactic în realizarea proceselor de evaluare curentă a progres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desfăşoară activităţi de cercetare în domeniul evaluării educ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propune conducerii Ministerului Educaţiei, Cercetării şi Inovării iniţierea unor proiecte de acte normative care fac referire la evaluarea de proces şi performanţa în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participă la proiecte şi la programe naţionale şi internaţionale în domeniul evaluării în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constituie şi coordonează activitatea unor grupuri de lucru compuse din specialişti şi din cadre didactice cu experienţă, în scopul construirii şi actualizării bazelor de date cu instrumente de evalu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def1"/>
          <w:color w:val="000000"/>
        </w:rPr>
        <w:t>coordonează derularea mecanismelor de evaluare a manualelor şcolare pentru învăţământul preuniversitar, conform metodologiei aprobate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def1"/>
          <w:color w:val="000000"/>
        </w:rPr>
        <w:t>realizează expertize şi sondaje în unităţile de învăţământ cu privire la procesul de alegere şi utilizare a manualelor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def1"/>
          <w:color w:val="000000"/>
        </w:rPr>
        <w:t>coordonează activitatea de derulare a mecanismelor de reevaluare a manualelor şcolare, la cererea ministrului educaţiei, cercetării şi inov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p)</w:t>
      </w:r>
      <w:r>
        <w:rPr>
          <w:rFonts w:cs="Arial" w:ascii="Arial" w:hAnsi="Arial"/>
          <w:sz w:val="26"/>
          <w:szCs w:val="26"/>
        </w:rPr>
        <w:t xml:space="preserve"> </w:t>
      </w:r>
      <w:r>
        <w:rPr>
          <w:rStyle w:val="L5def1"/>
          <w:color w:val="000000"/>
        </w:rPr>
        <w:t>formează experţi evaluatori de manuale şcolare, prin derularea de programe în acest sen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q)</w:t>
      </w:r>
      <w:r>
        <w:rPr>
          <w:rFonts w:cs="Arial" w:ascii="Arial" w:hAnsi="Arial"/>
          <w:sz w:val="26"/>
          <w:szCs w:val="26"/>
        </w:rPr>
        <w:t xml:space="preserve"> </w:t>
      </w:r>
      <w:r>
        <w:rPr>
          <w:rStyle w:val="L5def1"/>
          <w:color w:val="000000"/>
        </w:rPr>
        <w:t>organizează cadrul general al difuzării manualelor în şcol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r)</w:t>
      </w:r>
      <w:r>
        <w:rPr>
          <w:rFonts w:cs="Arial" w:ascii="Arial" w:hAnsi="Arial"/>
          <w:sz w:val="26"/>
          <w:szCs w:val="26"/>
        </w:rPr>
        <w:t xml:space="preserve"> </w:t>
      </w:r>
      <w:r>
        <w:rPr>
          <w:rStyle w:val="L5def1"/>
          <w:color w:val="000000"/>
        </w:rPr>
        <w:t>verifică respectarea de către edituri a condiţiilor tehnice de editare a manualelor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s)</w:t>
      </w:r>
      <w:r>
        <w:rPr>
          <w:rFonts w:cs="Arial" w:ascii="Arial" w:hAnsi="Arial"/>
          <w:sz w:val="26"/>
          <w:szCs w:val="26"/>
        </w:rPr>
        <w:t xml:space="preserve"> </w:t>
      </w:r>
      <w:r>
        <w:rPr>
          <w:rStyle w:val="L5def1"/>
          <w:color w:val="000000"/>
        </w:rPr>
        <w:t>monitorizează respectarea acordurilor-cadru şi a contractelor subsecvente - încheiate cu ofertanţi - privind manualele şcolare în vederea achiziţionării, completării stocurilor şi asigurării traducerii în limbile minorităţilor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ructura organizatorică, statul de funcţii şi regulamentul de funcţionare ale Centrului Naţional de Evaluare şi Examinare se aprobă prin ordin al ministrului educaţiei, cercetării şi inovăr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ducerea Centrului Naţional de Evaluare şi Examinare este asigurată de un director general, numit prin ordin al ministrului educaţiei naţionale şi cercetării ştiinţifice, pe baza rezultatului concursului organizat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Numărul maxim de posturi ale Centrului Naţional de Evaluare şi Examinare este de 53, prin preluarea a 3 posturi de la Centrul Naţional de Dezvoltare a Învăţământului Profesional şi Tehn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osturile sunt prevăzute, în condiţiile legii, pentru funcţii publice şi personal contractu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ele 53 de posturi prevăzute la alin. (3) se încadrează în numărul maxim de posturi aprobate Ministerului Educaţiei Naţionale pentru unităţile din subordine finanţate din venituri proprii şi subvenţii acordate de la bugetul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 xml:space="preserve">Încetarea raporturilor de muncă sau de serviciu ale personalului, ca urmare a reorganizării potrivit prezentei hotărâri, se face cu respectarea dispoziţiilor </w:t>
      </w:r>
      <w:hyperlink r:id="rId6">
        <w:r>
          <w:rPr>
            <w:rStyle w:val="InternetLink"/>
            <w:rFonts w:ascii="Arial" w:hAnsi="Arial" w:cs="Arial"/>
            <w:color w:val="000000"/>
            <w:sz w:val="26"/>
            <w:sz w:val="26"/>
            <w:szCs w:val="26"/>
          </w:rPr>
          <w:t>art. 6</w:t>
        </w:r>
      </w:hyperlink>
      <w:r>
        <w:rPr>
          <w:rStyle w:val="L5def1"/>
          <w:color w:val="000000"/>
        </w:rPr>
        <w:t xml:space="preserve"> din Legea nr. 329/2009 privind reorganizarea unor autorităţi şi instituţii publice, raţionalizarea cheltuielilor publice, susţinerea mediului de afaceri şi respectarea acordurilor-cadru cu Comisia Europeană şi Fondul Monetar Internaţio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heltuielile curente şi de capital ale Centrului Naţional de Evaluare şi Examinare se asigură din venituri proprii şi subvenţii acordate de la bugetul de stat, prin bugetul Ministerului Educaţiei, Cercetării şi Inovăr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Veniturile proprii ale Centrului Naţional de Evaluare şi Examinare provin din tarife percepute pentru activităţi de: evaluare a manualelor şcolare, analiză a solicitărilor şi gestionare a acestora în vederea aprobării auxiliarelor didactice pentru învăţământul preuniversitar, elaborare de publicaţii, cărţi şi broşuri, consultanţă pentru elaborarea de proiecte în domeniul educaţiei, consultanţă pentru elaborarea de proiecte finanţate din fonduri U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alarizarea personalului Centrului Naţional de Evaluare şi Examinare se face conform prevederilor legislaţiei în vig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Centrul Naţional de Evaluare şi Examinare preia personalul cu atribuţii privind domeniul evaluării de proces, al evaluării de manuale şcolare şi performanţă în învăţământul preuniversitar din cadrul Centrului Naţional pentru Curriculum şi Evaluare în Învăţământul Preuniversitar, cu încadrarea în numărul maxim de posturi aprobat.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vederea desfăşurării activităţilor specifice, Centrul Naţional de Evaluare şi Examinare este dotat cu două autoturisme şi două microbuze, preluate de la Centrul Naţional pentru Curriculum şi Evaluare în Învăţământul Preuniversitar.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tructurile de personal, patrimoniul aferent, precum şi celelalte drepturi şi obligaţii ce decurg din aplicarea prevederilor prezentei hotărâri se preiau pe bază de protocol de predare-preluare încheiat potrivit prevederilor art. 8 </w:t>
      </w:r>
      <w:hyperlink r:id="rId7">
        <w:r>
          <w:rPr>
            <w:rStyle w:val="InternetLink"/>
            <w:rFonts w:ascii="Arial" w:hAnsi="Arial" w:cs="Arial"/>
            <w:color w:val="000000"/>
            <w:sz w:val="26"/>
            <w:sz w:val="26"/>
            <w:szCs w:val="26"/>
          </w:rPr>
          <w:t>alin. (5)</w:t>
        </w:r>
      </w:hyperlink>
      <w:r>
        <w:rPr>
          <w:rStyle w:val="L5def1"/>
          <w:color w:val="000000"/>
        </w:rPr>
        <w:t xml:space="preserve"> din Legea nr. 329/2009.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 data intrării în vigoare a prezentei hotărâri se abrogă Hotărârea Guvernului </w:t>
      </w:r>
      <w:hyperlink r:id="rId8">
        <w:r>
          <w:rPr>
            <w:rStyle w:val="InternetLink"/>
            <w:rFonts w:ascii="Arial" w:hAnsi="Arial" w:cs="Arial"/>
            <w:color w:val="000000"/>
            <w:sz w:val="26"/>
            <w:sz w:val="26"/>
            <w:szCs w:val="26"/>
          </w:rPr>
          <w:t>nr. 231/2007</w:t>
        </w:r>
      </w:hyperlink>
      <w:r>
        <w:rPr>
          <w:rStyle w:val="L5def1"/>
          <w:color w:val="000000"/>
        </w:rPr>
        <w:t xml:space="preserve"> privind înfiinţarea, organizarea şi funcţionarea Centrului Naţional pentru Curriculum şi Evaluare în Învăţământul Preuniversitar, publicată în Monitorul Oficial al României, Partea I, nr. 188 din 19 martie 2007.  </w:t>
      </w:r>
    </w:p>
    <w:p>
      <w:pPr>
        <w:pStyle w:val="Normal"/>
        <w:spacing w:before="0" w:after="260"/>
        <w:jc w:val="both"/>
        <w:rPr>
          <w:rFonts w:ascii="Arial" w:hAnsi="Arial" w:cs="Arial"/>
          <w:sz w:val="26"/>
          <w:szCs w:val="26"/>
        </w:rPr>
      </w:pPr>
      <w:r>
        <w:rPr>
          <w:rFonts w:cs="Arial" w:ascii="Arial" w:hAnsi="Arial"/>
          <w:sz w:val="26"/>
          <w:szCs w:val="26"/>
        </w:rPr>
      </w:r>
    </w:p>
    <w:tbl>
      <w:tblPr>
        <w:tblW w:w="1400" w:type="dxa"/>
        <w:jc w:val="center"/>
        <w:tblInd w:w="0" w:type="dxa"/>
        <w:tblLayout w:type="fixed"/>
        <w:tblCellMar>
          <w:top w:w="0" w:type="dxa"/>
          <w:left w:w="0" w:type="dxa"/>
          <w:bottom w:w="0" w:type="dxa"/>
          <w:right w:w="0" w:type="dxa"/>
        </w:tblCellMar>
      </w:tblPr>
      <w:tblGrid>
        <w:gridCol w:w="6"/>
        <w:gridCol w:w="1394"/>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3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94"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IM-MINISTRU</w:t>
            </w:r>
          </w:p>
        </w:tc>
      </w:tr>
      <w:tr>
        <w:trPr>
          <w:trHeight w:val="36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94"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MIL BOC</w:t>
            </w:r>
          </w:p>
        </w:tc>
      </w:tr>
    </w:tbl>
    <w:p>
      <w:pPr>
        <w:pStyle w:val="Normal"/>
        <w:jc w:val="center"/>
        <w:rPr>
          <w:rFonts w:ascii="Arial" w:hAnsi="Arial" w:cs="Arial"/>
          <w:sz w:val="26"/>
          <w:szCs w:val="26"/>
        </w:rPr>
      </w:pPr>
      <w:r>
        <w:rPr>
          <w:rFonts w:cs="Arial" w:ascii="Arial" w:hAnsi="Arial"/>
          <w:sz w:val="26"/>
          <w:szCs w:val="26"/>
        </w:rPr>
      </w:r>
    </w:p>
    <w:p>
      <w:pPr>
        <w:pStyle w:val="Normal"/>
        <w:spacing w:before="0" w:after="260"/>
        <w:jc w:val="both"/>
        <w:rPr>
          <w:rFonts w:ascii="Arial" w:hAnsi="Arial" w:cs="Arial"/>
          <w:sz w:val="26"/>
          <w:szCs w:val="26"/>
        </w:rPr>
      </w:pPr>
      <w:r>
        <w:rPr>
          <w:rFonts w:cs="Arial" w:ascii="Arial" w:hAnsi="Arial"/>
          <w:sz w:val="26"/>
          <w:szCs w:val="26"/>
        </w:rPr>
      </w:r>
    </w:p>
    <w:tbl>
      <w:tblPr>
        <w:tblW w:w="4367" w:type="dxa"/>
        <w:jc w:val="center"/>
        <w:tblInd w:w="0" w:type="dxa"/>
        <w:tblLayout w:type="fixed"/>
        <w:tblCellMar>
          <w:top w:w="0" w:type="dxa"/>
          <w:left w:w="0" w:type="dxa"/>
          <w:bottom w:w="0" w:type="dxa"/>
          <w:right w:w="0" w:type="dxa"/>
        </w:tblCellMar>
      </w:tblPr>
      <w:tblGrid>
        <w:gridCol w:w="6"/>
        <w:gridCol w:w="4361"/>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36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36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u w:val="single"/>
              </w:rPr>
              <w:t>Contrasemnează:</w:t>
            </w:r>
          </w:p>
        </w:tc>
      </w:tr>
      <w:tr>
        <w:trPr>
          <w:trHeight w:val="345"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36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 Ministrul educaţiei, cercetării şi inovării, interimar,</w:t>
            </w:r>
          </w:p>
        </w:tc>
      </w:tr>
      <w:tr>
        <w:trPr>
          <w:trHeight w:val="345"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36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ătălin Ovidiu Baba,</w:t>
            </w:r>
          </w:p>
        </w:tc>
      </w:tr>
      <w:tr>
        <w:trPr>
          <w:trHeight w:val="345"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36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ecretar de stat</w:t>
            </w:r>
          </w:p>
        </w:tc>
      </w:tr>
      <w:tr>
        <w:trPr>
          <w:trHeight w:val="345"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36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 Ministrul muncii, familiei şi protecţiei sociale, interimar,</w:t>
            </w:r>
          </w:p>
        </w:tc>
      </w:tr>
      <w:tr>
        <w:trPr>
          <w:trHeight w:val="345"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36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ihai Constantin Şeitan,</w:t>
            </w:r>
          </w:p>
        </w:tc>
      </w:tr>
      <w:tr>
        <w:trPr>
          <w:trHeight w:val="345"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36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ecretar de stat</w:t>
            </w:r>
          </w:p>
        </w:tc>
      </w:tr>
      <w:tr>
        <w:trPr>
          <w:trHeight w:val="345"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36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inistrul finanţelor publice,</w:t>
            </w:r>
          </w:p>
        </w:tc>
      </w:tr>
      <w:tr>
        <w:trPr>
          <w:trHeight w:val="36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36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heorghe Pogea</w:t>
            </w:r>
          </w:p>
        </w:tc>
      </w:tr>
    </w:tbl>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18 noiembrie 2009.</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1.40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sectPr>
      <w:headerReference w:type="default" r:id="rId9"/>
      <w:footerReference w:type="default" r:id="rId10"/>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snapToGrid w:val="false"/>
            <w:rPr/>
          </w:pPr>
          <w:r>
            <w:rPr/>
          </w:r>
        </w:p>
      </w:tc>
      <w:tc>
        <w:tcPr>
          <w:tcW w:w="4645"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1737950 -1" TargetMode="External"/><Relationship Id="rId3" Type="http://schemas.openxmlformats.org/officeDocument/2006/relationships/hyperlink" Target="act:48295 43226719" TargetMode="External"/><Relationship Id="rId4" Type="http://schemas.openxmlformats.org/officeDocument/2006/relationships/hyperlink" Target="act:129435 40768363" TargetMode="External"/><Relationship Id="rId5" Type="http://schemas.openxmlformats.org/officeDocument/2006/relationships/hyperlink" Target="act:139852 45726867" TargetMode="External"/><Relationship Id="rId6" Type="http://schemas.openxmlformats.org/officeDocument/2006/relationships/hyperlink" Target="act:129435 40768368" TargetMode="External"/><Relationship Id="rId7" Type="http://schemas.openxmlformats.org/officeDocument/2006/relationships/hyperlink" Target="act:129435 40768392" TargetMode="External"/><Relationship Id="rId8" Type="http://schemas.openxmlformats.org/officeDocument/2006/relationships/hyperlink" Target="act:105766 -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24:00Z</dcterms:created>
  <dc:creator>FSLI</dc:creator>
  <dc:description/>
  <cp:keywords/>
  <dc:language>en-US</dc:language>
  <cp:lastModifiedBy>FSLI</cp:lastModifiedBy>
  <dcterms:modified xsi:type="dcterms:W3CDTF">2017-09-27T05:28:00Z</dcterms:modified>
  <cp:revision>3</cp:revision>
  <dc:subject/>
  <dc:title/>
</cp:coreProperties>
</file>